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3375" cy="152400"/>
            <wp:effectExtent l="0" t="0" r="0" b="0"/>
            <wp:docPr id="1" name="Picture 1" descr="Ei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فقرآت أختبار الأستمآع والأستيعآب مع الأمثل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3e3e3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c1c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في المحاضرة الأخيره للأستماع والأستيعاب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ذكر الدكتور ممن يتكون الاختبار وفقرات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يمكن فيه البعض مافهم فحبيت أشرح لكم مع ذكر أمثلة عشان تثبت الصوره أكثر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 xml:space="preserve">أول فقرة في الأختبار 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listen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نا رآح يقرأ الدكتور لنا قطع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عليها مجموعة أسئ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كل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فقرة من الأجوب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بيكون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عليها سؤال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>و السؤال فقط هو اللي ينقال مرت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عني لازم نسمع القطعة ز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بعا مثل ما يقول الدكتور دائم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ره الاولى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تختا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أجآب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ره الثان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تأكد من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ثآني فقرة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Reduction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هذي الفقره راح نسمع من الدكتور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أختصار نطق الكلم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حنا نختار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الكتابه الرسميه ل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هو يقو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'ya wanna eat something with us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 xml:space="preserve"> الأختيارات تكو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don't you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do you want to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did you want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did you d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الأجابه طبعاً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</w:rPr>
        <w:t>do you want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ثالث فقره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Cloz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هي أن تكون عندنا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مله كامله وناقصها كلمه واحده فقط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يقرأ لنا الدكتور الجملة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كآآآم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حنا نسمع ونحاول نكتشف وش الكلمة الناقصه ونختار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الاختيارات تكون متقاربه نوعاً ما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فـ لازم نختار الاجابة بدق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قرأ الدكتور هذه الجمل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Last year I went there, but I was_______the whole time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دكتور راح يقرأ الكلمه اللي المفروض تكون في الفراغ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اختيارات هكذا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 is freez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 was freezing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 was frozen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) is pleas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 was pleas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رآبع فقرة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Vocabulary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هي الكلم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في هذه الفقره الدكتور راح يقرأ لنا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تعريف كلم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حنا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نختار الكلم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لي تناسب هذا التعريف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دكتور يقرأ لنا هذا التعريف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رآح يقرأ التعريف مرتين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 person who helps you plan your courses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تكون كذا الاختيار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 landlord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 jaywalke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 hike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) adviso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 plumb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طبعا هنا الأجابه المناسب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</w:rPr>
        <w:t>advisor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خامس فقرة والأخيره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Contex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هي انّ نسمع حوار أو موقف بين شخص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بعد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سؤال يستفسر عن حاجة صارت بين هالشخص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قرأ الدكتور حوار لنا عن أشخاص يتكلمون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احد يقو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أريد الكثير من الفطر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ثاني يقو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ريد حجم كبير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ثالث يقو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نا جائع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بعد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قول لنا السؤا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إين هؤلاء الأشخاص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تجي كذا الاختيار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in class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at the student orientation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at a pizza restaura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الاجابه طبعاً على حسب من فهمنا من حوارهم انهم بمطعم بيتز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في فقرة الأسئله اللي من هالنوعية تسمع حوار الأشخاص مره واحده فقط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!</w:t>
      </w:r>
      <w:r>
        <w:rPr>
          <w:rFonts w:eastAsia="Times New Roman" w:cs="Tahoma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واللي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تسمعه مرتين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و السؤال اللي يستفسر عن الموقف اللي حص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هذا كل ما يتعلق بورقة الأختبار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أخيراً قال الدكتور مجموعة نصايح لنا بخصوص مهارة الأستما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أهم نصيحة قالها تخص الاختبار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أنك إذا مذاكر زين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 بديت تحل على حسب ما تسمع من الدكتور في قاعة الاختبار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!!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36"/>
          <w:sz w:val="36"/>
          <w:szCs w:val="36"/>
          <w:rtl w:val="true"/>
        </w:rPr>
        <w:t>لا تغي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أجابتك بعد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أن العقل مبرمج على الاجابات الصحيحة اللي ذاكرتها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ـ أول اجابة على طول أقتنعت فيها وأخترتها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هي الأجابه الصحيحة بأذن ال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ذي الحركه كأن العقل ألتقى بالمعلومه اللي وافقته مره أخرى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بالتوفيق يار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97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197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9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9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5:00Z</dcterms:created>
  <dc:creator>Toshiba</dc:creator>
  <dc:description/>
  <dc:language>en-US</dc:language>
  <cp:lastModifiedBy>Toshiba</cp:lastModifiedBy>
  <dcterms:modified xsi:type="dcterms:W3CDTF">2012-04-24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