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0000FF"/>
          <w:rtl w:val="true"/>
        </w:rPr>
        <w:t>نموذج لما جاء في اختبار الإستماع والإستيعاب السمستر الماضي لــ</w:t>
      </w:r>
      <w:r>
        <w:rPr>
          <w:rFonts w:cs="Arial" w:ascii="Arial" w:hAnsi="Arial"/>
          <w:b/>
          <w:bCs/>
          <w:color w:val="0000FF"/>
          <w:rtl w:val="true"/>
        </w:rPr>
        <w:t xml:space="preserve">|| </w:t>
      </w:r>
      <w:r>
        <w:rPr>
          <w:rFonts w:ascii="Arial" w:hAnsi="Arial"/>
          <w:b/>
          <w:b/>
          <w:bCs/>
          <w:color w:val="0000FF"/>
          <w:rtl w:val="true"/>
        </w:rPr>
        <w:t>الهامور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صلى الله على سيد الاولين والاخرين محمد وآله الطاهرين وبع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خواني الاعزاء ممن لم يتمكن من الحضور الى الجبيل لأخذ نسخة من نماذج الاسئلة كتبت لكم هذه النماذج بإختصار فقط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اطلب المعذرة منكم لعدم تمكني من الاستماع لبقية الاسئلة الموجود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للايضا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هذه المادة تعتمد على الاستماع كلياً وفي الاختبارات النهائية سوف يقوم مشرف أو مشرفة الصالة بعرض الشريط عليكم وسوف تستمعون له مرتين لكل فقرة لتتأكدوا من إجاباتكم بمعن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طرح السؤال مرة واحدة ومن ثم يعيده واذا خلص عرض الاسئلة كلها يعيد نفس الطريقة بالكا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لا أطيل عليكم هذه نموذج مما جائنا في الاختب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بارة عن قطعة مماثلة للمحاضرة التاسع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Hom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ه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Touring an apartment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محاضرة العاش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هي شرح لصاحب الشقة أو المكتب للمستأجر محتوى الشقة من غرف نوم والمطبخ والالوان ودورات الميا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عزكم ال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غرفة النوم الرئيسية وبعد الاستماع لها يطرح عليكم الاسئلة التال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is being tour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On what floor does this tour take a plac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can be seen from the bedroom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in the livingroom will be useful in wenter evening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is the cool color of the livingroom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in the kitchen has four barners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ere in the apartment can they but their grosaris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ere is the dishwasher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will make the rent 25$ mor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For how long is the leas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هذه نماذج فقط القطعة ، وليس بالضرورة أن تأتي مثلها تماماً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حتى لايزعل الساكنين غير الجبيل من المطلوب تم الايجاز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تمنى لي ولكم التوفي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بو عل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امو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ستوى الراب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248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0:00Z</dcterms:created>
  <dc:creator>Toshiba</dc:creator>
  <dc:description/>
  <dc:language>en-US</dc:language>
  <cp:lastModifiedBy>Toshiba</cp:lastModifiedBy>
  <dcterms:modified xsi:type="dcterms:W3CDTF">2012-01-3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