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otected with strong metal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 – find               b- armored                    c- fill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ear open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split                   b- find                       c-f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 spew something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split               b- find                    c- sp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cover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find                b- spill                c- split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ick up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very happy               b- scoop up                 c- split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Gleeful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very sad                     b- very bad                      c-very hap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onanza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sudden poor                b-sudden rich                  c- sad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osecute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change with crime                  b- find innocent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ind guilty of a crime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convict                  b- gleeful               c- recover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otected from loss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- recover                    b- convict               c- insured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36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4:00Z</dcterms:created>
  <dc:creator>m</dc:creator>
  <dc:description/>
  <cp:keywords/>
  <dc:language>en-US</dc:language>
  <cp:lastModifiedBy>Toshiba</cp:lastModifiedBy>
  <dcterms:modified xsi:type="dcterms:W3CDTF">2012-05-07T20:50:00Z</dcterms:modified>
  <cp:revision>4</cp:revision>
  <dc:subject/>
  <dc:title>b</dc:title>
</cp:coreProperties>
</file>