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ve me …….book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this             b- these            c-tha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ve me …….book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that              b-this           c-thos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ve me ………book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this               b- those              c-thes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ve me …….book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those              b-that                 c-thes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hmad ……..to school every da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walk              b- walks             c- walking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 ………to school every da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a- walks                  b- walk            c- walking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computer …….quickl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a- work               b- working             c- work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i and Sarah ………to school every da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a- walks                   b-walk             c-walking</w:t>
            </w:r>
            <w:r>
              <w:rPr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hmad and ali………..brother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is                  b- am                  c- ar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w="11906" w:h="16838"/>
      <w:pgMar w:left="54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01:00Z</dcterms:created>
  <dc:creator>m</dc:creator>
  <dc:description/>
  <cp:keywords/>
  <dc:language>en-US</dc:language>
  <cp:lastModifiedBy>Toshiba</cp:lastModifiedBy>
  <dcterms:modified xsi:type="dcterms:W3CDTF">2012-05-07T20:59:00Z</dcterms:modified>
  <cp:revision>6</cp:revision>
  <dc:subject/>
  <dc:title>b</dc:title>
</cp:coreProperties>
</file>