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32"/>
          <w:szCs w:val="32"/>
        </w:rPr>
      </w:pPr>
      <w:r>
        <w:rPr>
          <w:rFonts w:ascii="Tahoma" w:hAnsi="Tahoma" w:eastAsia="Times New Roman" w:cs="Tahoma"/>
          <w:b/>
          <w:b/>
          <w:bCs/>
          <w:color w:val="003E69"/>
          <w:sz w:val="32"/>
          <w:sz w:val="32"/>
          <w:szCs w:val="32"/>
          <w:rtl w:val="true"/>
        </w:rPr>
        <w:t xml:space="preserve">شرح لاستخدامات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  <w:rtl w:val="true"/>
        </w:rPr>
        <w:t xml:space="preserve">: </w:t>
      </w:r>
      <w:r>
        <w:rPr>
          <w:rFonts w:eastAsia="Times New Roman" w:cs="Tahoma" w:ascii="Tahoma" w:hAnsi="Tahoma"/>
          <w:b/>
          <w:bCs/>
          <w:color w:val="003E69"/>
          <w:sz w:val="32"/>
          <w:szCs w:val="32"/>
        </w:rPr>
        <w:t>must- have to- shoul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خواني أخواتي هذا شرح أتمنى يكون واضح ومبسط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.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نبدأ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must- have to- shoul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كلها تستخدم للإلزام لكن تتفاوت بدرجات واستخدامات أولها في القو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us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ليه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ليها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hould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FF"/>
          <w:sz w:val="27"/>
          <w:sz w:val="27"/>
          <w:szCs w:val="27"/>
          <w:rtl w:val="true"/>
        </w:rPr>
        <w:t xml:space="preserve">نبدأ بـ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ولا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must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ـ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mus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امحفوظين السلامة ، تعبر عن الالزام بشدة و فيها شوي سٌـلط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و سلطة بفتح السي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فعز الله بيصير الاختبار شوربة وسلطة بعد هههه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ني نستخدمها لما نعبر عن مشاعرنا الشخصية،،،،،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ني تكون لآدمي هالمشاع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&lt;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العربي عجزت أوصل لكلمة تشرحها غيرها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من أقو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You must do something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هذا يعني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ك يابدويه بنت أبو بدويه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النع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متكلم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قول أنه ضروري ولازم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اويلك وياسواد ليلك لو مايصي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&gt;&g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خرجت عن النص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مثل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لأمانة الأمثلة هذه من النت منقول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'm late . I must hurry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نا متأخ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أن أسرع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Youmust tell me the truth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أن تخبرني الحقيق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Youmust sleep now . You mustn't talk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أن تنام الآ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جب أن لا تتحدث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لاحظة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في النفي تج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no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ااااااااااااااااااااااائما بعد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us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You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must no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drive without a licens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ارب تكون وااااااضحة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انيا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have to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تكوين الجمل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 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صدر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as\have + to + infiniti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)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work , She has towork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ما إذا كانت الجملة في الزمن الماضي تتحول ال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as / ha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إلى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a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ظاهر معروفة لكن التكرار يعلم الشطار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" name="Picture 2" descr="http://www.ckfu.org/vb/images/shrqwea/chees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chees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كيف نستخدم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في الكلام؟؟ أو بالأحرى متى نستخدمها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?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عند الالتزام بعمل شئ مفروض علينا يعني خارج سيطرتنا مث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قوانين العامة والخاصة ، قرارات ، قوانين شئ زي كذا يعني لابد علينا نلتزم بتنفيذ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ثا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زي المثال في المحاضرة العاشرة شريح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9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You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study for the exam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&lt;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نا الاختبار مفروض علينا وماهو اختياري والفروض علينا أن ندرس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احظوا الترجمة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نبغي عليك الدراسة للاختبا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دراس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نا مصدر لـ درس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درس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&gt;&gt;&g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ارب تكونين مدرسة شاطرة ههههه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ثال آخر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start work at 8:00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&lt;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زمة وشئ مفروض علي إن دوامي يبدأ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8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You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a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a driving licenc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. &lt;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لزمة علشان اسوق وهو قانون إني ما أسوق حتى آخذ الرخصة، علماً إ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a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الثانية فعل بمعنى يملك ، والأولى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هنا فعل مساعد بمعنى ينبغي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. &lt;&lt;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له يسعدكم حاولوا تفرقون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ما في حالة النفي نضيف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don't 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 ال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I,WE,THEY,YOU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8000"/>
          <w:sz w:val="27"/>
          <w:szCs w:val="27"/>
        </w:rPr>
        <w:t>doesn't have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مع ال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he,He,It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on't / doesn't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جي في النفي دااااااااااااااااااااااائما قبل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have to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&lt;&lt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ركزوا لأنها عكس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must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يارب تكون واضحة ال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Have to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الثا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should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عطي نفس المعنى تقريباً لـ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must, have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لكن طبعاً اضعف ، والعادة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shoul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تجي للتنبئ والغااااااالب في صيغة النصح – الكتاب ص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112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ثل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You are sick you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should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 see a doctor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نت مريض عليك ان تزور الطبيب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you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 xml:space="preserve">should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study harder</w:t>
      </w:r>
    </w:p>
    <w:p>
      <w:pPr>
        <w:pStyle w:val="Normal"/>
        <w:shd w:val="clear" w:color="auto" w:fill="FFFFFF"/>
        <w:spacing w:lineRule="auto" w:line="240" w:before="0" w:after="27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وتوته توته خلصت الحدوته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>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12a5c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12a5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2a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2a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49:00Z</dcterms:created>
  <dc:creator>Toshiba</dc:creator>
  <dc:description/>
  <dc:language>en-US</dc:language>
  <cp:lastModifiedBy>Toshiba</cp:lastModifiedBy>
  <dcterms:modified xsi:type="dcterms:W3CDTF">2012-05-06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