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ريقة معرفة الفرق بين الإسم والصفة والفعل المسآعد و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noun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ه حروف تنتهي به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r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</w:rPr>
        <w:t>---&gt; teacher</w:t>
      </w: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auth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oi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associ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ion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di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en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achiev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es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&gt;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scient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n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n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-&gt;atten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hi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friendsh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ty\et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variety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عل المسآعد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dv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ه حروف ينتهي بها مث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l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guick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full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&gt;carefully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221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211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 xml:space="preserve">الفعل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</w:rPr>
        <w:t>verb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rtl w:val="true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330000"/>
          <w:sz w:val="27"/>
          <w:sz w:val="27"/>
          <w:szCs w:val="27"/>
          <w:rtl w:val="true"/>
        </w:rPr>
        <w:t xml:space="preserve">له حروف ينتهي بها مثل </w:t>
      </w:r>
      <w:r>
        <w:rPr>
          <w:rFonts w:eastAsia="Times New Roman" w:cs="Times New Roman" w:ascii="Times New Roman" w:hAnsi="Times New Roman"/>
          <w:b/>
          <w:bCs/>
          <w:color w:val="330000"/>
          <w:sz w:val="27"/>
          <w:szCs w:val="27"/>
          <w:rtl w:val="true"/>
        </w:rPr>
        <w:t>: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9932CC"/>
          <w:sz w:val="27"/>
          <w:szCs w:val="27"/>
        </w:rPr>
        <w:t>if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simplif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9932CC"/>
          <w:sz w:val="27"/>
          <w:szCs w:val="27"/>
        </w:rPr>
        <w:t>at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 ass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9932CC"/>
          <w:sz w:val="27"/>
          <w:szCs w:val="27"/>
        </w:rPr>
        <w:t>ize\is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memoriz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ف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d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ها حروف تنتهي بها مث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ab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availab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ful-----&gt;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eatifu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les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-&gt;careles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ou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famou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ib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--&gt;possibl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i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creati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i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-&gt;basi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a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-normal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e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&gt;intereste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A0522D"/>
          <w:sz w:val="27"/>
          <w:szCs w:val="27"/>
        </w:rPr>
        <w:t>ing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----&gt;bo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7"/>
          <w:sz w:val="27"/>
          <w:szCs w:val="27"/>
          <w:rtl w:val="true"/>
        </w:rPr>
        <w:t>اضافة الى ذ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ف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dj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dv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فة تصف الإسم، بينما الحال يصف 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hmed is a careful driv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e drives carefull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لة الاو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ة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arefu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ا وصفت لنا الإسم وهو أحم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لة الث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arefull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أنه وصف 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بمعنى آخر كيف يسوق احمد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تمنى من العلي القدير اكون افدتكم بمعلومة جدي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0a4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4:00Z</dcterms:created>
  <dc:creator>Toshiba</dc:creator>
  <dc:description/>
  <dc:language>en-US</dc:language>
  <cp:lastModifiedBy>Toshiba</cp:lastModifiedBy>
  <dcterms:modified xsi:type="dcterms:W3CDTF">2012-05-1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