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>كلمات الإنشاء والتعب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 good reputation =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معه طيب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Tahoma"/>
          <w:color w:val="7030A0"/>
          <w:sz w:val="28"/>
          <w:szCs w:val="28"/>
        </w:rPr>
        <w:t>Adopt= 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Times New Roman"/>
          <w:color w:val="7030A0"/>
          <w:sz w:val="28"/>
          <w:sz w:val="28"/>
          <w:szCs w:val="28"/>
        </w:rPr>
        <w:t> </w:t>
      </w:r>
      <w:r>
        <w:rPr>
          <w:rFonts w:eastAsia="Times New Roman" w:cs="Tahoma"/>
          <w:color w:val="7030A0"/>
          <w:sz w:val="28"/>
          <w:szCs w:val="28"/>
        </w:rPr>
        <w:t>,, Adapt=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تكيف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dvantage 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يز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dvantageou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في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dvantag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زايا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long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لى طو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partment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شق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rmor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درع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rmored ca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ياره مدرع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tten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ضوو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ttendance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حضور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mbitiou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قرر انه سيصبح مشهور او غن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Aggressive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دوان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 good sense of humor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س دعابه جيد حيث يعرف وقت المزج ووقت الج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greeabl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ن اللطيف الجلوس مع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n ecdot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كا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aked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خبز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esid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جان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ill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فوات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itter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onanza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 xml:space="preserve">الطفره 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/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ثرو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right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شر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righten up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ط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udget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يزانيــ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uild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نا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but for a small price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لكن مقابل ثمن صغ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ampu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رم الجامع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hallenging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حد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harge with crim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مسؤول مع الجريم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herr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رز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lorful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لو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mmunicating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واص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mpan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شرك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nvict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إدان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st 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كاليف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usin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بن ع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ramp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ضي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rowded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زدح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urri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كار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reativ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خيالي وصانع افكا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ld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لا مشاع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mpromis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ل وسط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Certain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تغي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hang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غ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ecided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قرر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efinitions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عاريف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egree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elicat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قي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sadvantag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ساوئ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verse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تنو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versity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وجود متنو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vers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واع مختلف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ormitor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 xml:space="preserve">المهجع 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/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ك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sciplined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تبع القواعد ويقوم بعمله في وقت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fficul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صعب المراس والإرضا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ecisiv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اس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Decision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قرا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each ethnic group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ل مجموعه عرق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ach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ducat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تعل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ducation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ithe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إما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stimat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قد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ven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تى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xciting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ثير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xotic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نفس المعنى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~~&gt;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ريب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~~&gt; strange &amp; exotic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xperienc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جرب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nthusiastic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تشوق للعم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xpor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صد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-commerc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جاره الإلكترون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acility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رف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acult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ل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a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عي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Fascinating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احر</w:t>
      </w:r>
      <w:r>
        <w:rPr>
          <w:rFonts w:eastAsia="Times New Roman" w:cs="Arial"/>
          <w:color w:val="7030A0"/>
          <w:sz w:val="28"/>
          <w:szCs w:val="28"/>
          <w:rtl w:val="true"/>
        </w:rPr>
        <w:t>/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جذا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ell onto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قط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in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بحث ع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ind guilty of a crim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حمايه من فقدا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ortun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ثرو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oul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ريه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reshly baked cherry pi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فطيرة الكرز الطازج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riendl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ود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rom my point to view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ن وجهة نظر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riendship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لاقة صداق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leeful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جذلان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/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فرحا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leefull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ابتهاج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loom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ئي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orgeou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رائ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ras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ش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enerou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ري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lob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ال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lobaliz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ولم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Global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الم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andful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فن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ighl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جداً – عال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ighly-educat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رجه عاليه من التعلي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it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ضر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orns of car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 xml:space="preserve">أبواق السيارات </w:t>
      </w:r>
      <w:r>
        <w:rPr>
          <w:rFonts w:eastAsia="Times New Roman" w:cs="Arial"/>
          <w:color w:val="7030A0"/>
          <w:sz w:val="28"/>
          <w:szCs w:val="28"/>
          <w:rtl w:val="true"/>
        </w:rPr>
        <w:t>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بوري</w:t>
      </w:r>
      <w:r>
        <w:rPr>
          <w:rFonts w:eastAsia="Times New Roman" w:cs="Arial"/>
          <w:color w:val="7030A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uge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ضخ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ug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ضخ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ardworking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عمل عمل شا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mpersonal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ير شخص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n addition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الاضاف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nsur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أمي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nsur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مؤم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rresponsibl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ير مسئو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Importanc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مه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Independen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مستق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Jealou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يو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Keep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بقا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Lead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ؤد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Livel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 xml:space="preserve">حيويه 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/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فعم بالحيو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Location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مكا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Li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كذ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mpor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إستيرا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nfluenc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أثير على سلوك وتفكير الشخص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mmigran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شخص ينتقل من دوله الى أخرى</w:t>
      </w:r>
      <w:r>
        <w:rPr>
          <w:rFonts w:eastAsia="Times New Roman" w:cs="Arial"/>
          <w:color w:val="7030A0"/>
          <w:sz w:val="28"/>
          <w:szCs w:val="28"/>
          <w:rtl w:val="true"/>
        </w:rPr>
        <w:t>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رحال</w:t>
      </w:r>
      <w:r>
        <w:rPr>
          <w:rFonts w:eastAsia="Times New Roman" w:cs="Arial"/>
          <w:color w:val="7030A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ajor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خصص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Melons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 xml:space="preserve">شمام 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/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طيخ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otorist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ائقين السيار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ultiplicit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عددية</w:t>
      </w:r>
      <w:r>
        <w:rPr>
          <w:rFonts w:eastAsia="Times New Roman" w:cs="Arial"/>
          <w:color w:val="7030A0"/>
          <w:sz w:val="28"/>
          <w:szCs w:val="28"/>
        </w:rPr>
        <w:t>,, Multiplicity of program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عدد برامج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oody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زاج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Mor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درس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Market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حل لبيع الاشيا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ulticulturalism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أعطاء اهميه لكل الحضار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ulticultur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ضارات مختلف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ultination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ذات فروع على مستوى العال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ationalitie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جنسي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ativ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اصل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ea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قري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eat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ي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Neighborhood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eighbor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جيرا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ois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زعج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Narrativ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قص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on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نها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Opinion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رأ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Over tim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ع مرور الوق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own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خاص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Optimisric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تأمل الخير في المستقب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ath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سار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ick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قط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icked up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قط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i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فطير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ocket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جيو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eferenc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فضي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estig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هيبه</w:t>
      </w:r>
      <w:r>
        <w:rPr>
          <w:rFonts w:eastAsia="Times New Roman" w:cs="Arial"/>
          <w:color w:val="7030A0"/>
          <w:sz w:val="28"/>
          <w:szCs w:val="28"/>
          <w:rtl w:val="true"/>
        </w:rPr>
        <w:t>/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حترا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estigious 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رموقه</w:t>
      </w:r>
      <w:r>
        <w:rPr>
          <w:rFonts w:eastAsia="Times New Roman" w:cs="Arial"/>
          <w:color w:val="7030A0"/>
          <w:sz w:val="28"/>
          <w:szCs w:val="28"/>
          <w:rtl w:val="true"/>
        </w:rPr>
        <w:t>/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ذو هيبه</w:t>
      </w:r>
      <w:r>
        <w:rPr>
          <w:rFonts w:eastAsia="Times New Roman" w:cs="Arial"/>
          <w:color w:val="7030A0"/>
          <w:sz w:val="28"/>
          <w:szCs w:val="28"/>
          <w:rtl w:val="true"/>
        </w:rPr>
        <w:t>/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ذو مقا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Produce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تاج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osecut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حاكم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otected from loss 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otected with strong metal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بحث عن مذنبات بارتكاب الجريم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urs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امل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Personal experienc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تجربه شخص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Promis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وع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Qualit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جود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aliz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حقي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cove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ستردا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lativ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قار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mind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ذك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turn the mone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عادة الاموا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oa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طري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oommat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حجر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otten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فاس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ough =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 كان فعل معناه</w:t>
      </w:r>
      <w:r>
        <w:rPr>
          <w:rFonts w:eastAsia="Times New Roman" w:cs="Arial"/>
          <w:color w:val="7030A0"/>
          <w:sz w:val="28"/>
          <w:szCs w:val="28"/>
          <w:rtl w:val="true"/>
        </w:rPr>
        <w:t>: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صبح عنيف</w:t>
      </w:r>
      <w:r>
        <w:rPr>
          <w:rFonts w:eastAsia="Times New Roman" w:cs="Arial"/>
          <w:color w:val="7030A0"/>
          <w:sz w:val="28"/>
          <w:szCs w:val="28"/>
        </w:rPr>
        <w:t>)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 كان صفه</w:t>
      </w:r>
      <w:r>
        <w:rPr>
          <w:rFonts w:eastAsia="Times New Roman" w:cs="Arial"/>
          <w:color w:val="7030A0"/>
          <w:sz w:val="28"/>
          <w:szCs w:val="28"/>
          <w:rtl w:val="true"/>
        </w:rPr>
        <w:t>: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هائج</w:t>
      </w:r>
      <w:r>
        <w:rPr>
          <w:rFonts w:eastAsia="Times New Roman" w:cs="Arial"/>
          <w:color w:val="7030A0"/>
          <w:sz w:val="28"/>
          <w:szCs w:val="28"/>
        </w:rPr>
        <w:t>)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سم</w:t>
      </w:r>
      <w:r>
        <w:rPr>
          <w:rFonts w:eastAsia="Times New Roman" w:cs="Arial"/>
          <w:color w:val="7030A0"/>
          <w:sz w:val="28"/>
          <w:szCs w:val="28"/>
          <w:rtl w:val="true"/>
        </w:rPr>
        <w:t>: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رض وعره</w:t>
      </w:r>
      <w:r>
        <w:rPr>
          <w:rFonts w:eastAsia="Times New Roman" w:cs="Arial"/>
          <w:color w:val="7030A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un-down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نهك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un-down apartment buildings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باني سكنيه متهالكة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isk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خاطر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soure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قومات تساعد على عمل شي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ad-looking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نظر حزي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alt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الح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cholarship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منح الدراس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coop up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لقط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cooped up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صد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cottish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سكتلند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ever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دة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ing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غن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inging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غنا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mok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خا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mooth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ناع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oft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ناع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our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امض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سرع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ew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قيأ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ewing ove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قيا على مدى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icy = 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ذاق حار</w:t>
      </w:r>
      <w:r>
        <w:rPr>
          <w:rFonts w:eastAsia="Times New Roman" w:cs="Arial"/>
          <w:color w:val="7030A0"/>
          <w:sz w:val="28"/>
          <w:szCs w:val="28"/>
        </w:rPr>
        <w:t xml:space="preserve">)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ا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ill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سكا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lit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قسي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ring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ربيع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Store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خز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strange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ري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udden rich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ثروات المفاجئ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wirling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حو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ociabl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ستمتع بوجوده مع الأخري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elfles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هتم بالأخرين ويساعده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elf-contfiden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ثقه بالنفس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ensitiv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تصرف تصرف مناسب في الوقت المناس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elf-disciplin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انضباط الذات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ake pride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نفخر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ast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تذو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ea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سيل الدمو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e dull gray cement=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اسمنت الرمادي ممل</w:t>
      </w:r>
      <w:r>
        <w:rPr>
          <w:rFonts w:eastAsia="Times New Roman" w:cs="Arial"/>
          <w:color w:val="7030A0"/>
          <w:sz w:val="28"/>
          <w:szCs w:val="28"/>
        </w:rPr>
        <w:t xml:space="preserve">)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هذي احسها مخربطه ترجمتها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e gorgeous spring weather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طقس رائع في الربيع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e sun is bright 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شمس مشرق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erefor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لذلك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ey plant tree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زرعون الاشجا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iever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سرق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o be proud of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مكن ان تفخر ب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o make prett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لجعل جميل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ruck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شاحن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uition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روس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echnology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قن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elecommunication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لم الإتصال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echnologic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تصل بالتقنيه</w:t>
      </w:r>
      <w:r>
        <w:rPr>
          <w:rFonts w:eastAsia="Times New Roman" w:cs="Arial"/>
          <w:color w:val="7030A0"/>
          <w:sz w:val="28"/>
          <w:szCs w:val="28"/>
          <w:rtl w:val="true"/>
        </w:rPr>
        <w:t>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قني</w:t>
      </w:r>
      <w:r>
        <w:rPr>
          <w:rFonts w:eastAsia="Times New Roman" w:cs="Arial"/>
          <w:color w:val="7030A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ransnation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أثير على اكثر من دول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Unfamiliar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ير مألوف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Unlawfull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صوره غير مشروع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Untrustworthy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لا يمكن الوثوق ب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Variou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ختلف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Vehicl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ركب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Very interesting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ثير جدا للاهتما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Villag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قرى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valuable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قي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Warm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افئ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Weather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طقس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Autospacing="1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Whil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ينما</w:t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ea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24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715</Words>
  <Characters>4077</Characters>
  <CharactersWithSpaces>47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3:00Z</dcterms:created>
  <dc:creator>user</dc:creator>
  <dc:description/>
  <dc:language>en-US</dc:language>
  <cp:lastModifiedBy>Toshiba</cp:lastModifiedBy>
  <cp:lastPrinted>2011-11-15T02:42:00Z</cp:lastPrinted>
  <dcterms:modified xsi:type="dcterms:W3CDTF">2012-05-07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