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49"/>
        <w:gridCol w:w="1702"/>
        <w:gridCol w:w="1275"/>
        <w:gridCol w:w="1702"/>
        <w:gridCol w:w="3118"/>
        <w:gridCol w:w="1702"/>
        <w:gridCol w:w="2408"/>
        <w:gridCol w:w="1702"/>
      </w:tblGrid>
      <w:tr>
        <w:trPr>
          <w:trHeight w:val="691" w:hRule="atLeast"/>
        </w:trPr>
        <w:tc>
          <w:tcPr>
            <w:tcW w:w="2551" w:type="dxa"/>
            <w:gridSpan w:val="2"/>
            <w:tcBorders>
              <w:bottom w:val="single" w:sz="4" w:space="0" w:color="FFFFF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tencil" w:hAnsi="Stencil" w:cs="Stenci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Stencil" w:hAnsi="Stencil" w:cs="Stenci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سم الملك </w:t>
            </w:r>
          </w:p>
        </w:tc>
        <w:tc>
          <w:tcPr>
            <w:tcW w:w="2977" w:type="dxa"/>
            <w:gridSpan w:val="2"/>
            <w:tcBorders>
              <w:bottom w:val="single" w:sz="4" w:space="0" w:color="FFFFF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tencil" w:hAnsi="Stencil" w:cs="Stenci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Stencil" w:hAnsi="Stencil" w:cs="Stenci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ولده ونشأته </w:t>
            </w:r>
          </w:p>
        </w:tc>
        <w:tc>
          <w:tcPr>
            <w:tcW w:w="4820" w:type="dxa"/>
            <w:gridSpan w:val="2"/>
            <w:tcBorders>
              <w:bottom w:val="single" w:sz="4" w:space="0" w:color="FFFFF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tencil" w:hAnsi="Stencil" w:cs="Stenci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Stencil" w:hAnsi="Stencil" w:cs="Stenci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أهم أعماله ومناصبه قبل توليه الحكم </w:t>
            </w:r>
          </w:p>
        </w:tc>
        <w:tc>
          <w:tcPr>
            <w:tcW w:w="4110" w:type="dxa"/>
            <w:gridSpan w:val="2"/>
            <w:tcBorders>
              <w:bottom w:val="single" w:sz="4" w:space="0" w:color="FFFFF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tencil" w:hAnsi="Stencil" w:cs="Stenci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Stencil" w:hAnsi="Stencil" w:cs="Stenci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أهم الإنجازات الحضارية </w:t>
            </w:r>
          </w:p>
        </w:tc>
        <w:tc>
          <w:tcPr>
            <w:tcW w:w="1702" w:type="dxa"/>
            <w:tcBorders>
              <w:bottom w:val="single" w:sz="4" w:space="0" w:color="FFFFF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tencil" w:hAnsi="Stencil" w:cs="Stenci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Stencil" w:hAnsi="Stencil" w:cs="Stenci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وفاته </w:t>
            </w:r>
          </w:p>
        </w:tc>
      </w:tr>
      <w:tr>
        <w:trPr>
          <w:trHeight w:val="1800" w:hRule="atLeast"/>
        </w:trPr>
        <w:tc>
          <w:tcPr>
            <w:tcW w:w="255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rtl w:val="true"/>
              </w:rPr>
              <w:t xml:space="preserve">-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رحمه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8"/>
                <w:szCs w:val="28"/>
                <w:rtl w:val="true"/>
              </w:rPr>
              <w:t xml:space="preserve">- </w:t>
            </w:r>
          </w:p>
        </w:tc>
        <w:tc>
          <w:tcPr>
            <w:tcW w:w="2977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ول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دول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كويت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عام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19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هــ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نشأ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تحت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رعاي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والده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</w:tc>
        <w:tc>
          <w:tcPr>
            <w:tcW w:w="482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قام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عد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رحلات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داخلي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والخارجية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تول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قياد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قوات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علي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مسلح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</w:tc>
        <w:tc>
          <w:tcPr>
            <w:tcW w:w="411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جال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تنمي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أنشأ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بلا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سعو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الرياض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مجال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اسلام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: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توسع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حرمي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شريفي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قضي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فلسطيني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توقي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8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هــ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1800" w:hRule="atLeast"/>
        </w:trPr>
        <w:tc>
          <w:tcPr>
            <w:tcW w:w="255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عبدالعزي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rtl w:val="true"/>
              </w:rPr>
              <w:t xml:space="preserve">-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رحمه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8"/>
                <w:szCs w:val="28"/>
                <w:rtl w:val="true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ول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دين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رياض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عام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24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هـــ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ونشأ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تحت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رعاي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جده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المهام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خارجي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ترأس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وف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مملك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لند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المهام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داخلي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شغل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نصب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نائب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لك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حجاز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</w:tc>
        <w:tc>
          <w:tcPr>
            <w:tcW w:w="411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جال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تنمي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أنشأ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عزيز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جد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المجال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إسلام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توسع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حرمي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شريفي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قضي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فلسطيني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توفي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5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هــ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1936" w:hRule="atLeast"/>
        </w:trPr>
        <w:tc>
          <w:tcPr>
            <w:tcW w:w="255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rtl w:val="true"/>
              </w:rPr>
              <w:t xml:space="preserve">-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رحمه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FFFFFF"/>
                <w:sz w:val="28"/>
                <w:szCs w:val="28"/>
                <w:rtl w:val="true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ول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دين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رياض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عام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31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هـــ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ونشأ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تحت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رعاي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والده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شترك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حملات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عه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والده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أصبح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نائب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لرئيس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جلس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وزراء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جال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تنمي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أنشأ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يصل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الأحساء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مجال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إسلام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توسع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حرمي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شريفي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قضي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فلسطيني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توقي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2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هــ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1800" w:hRule="atLeast"/>
        </w:trPr>
        <w:tc>
          <w:tcPr>
            <w:tcW w:w="255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 w:val="28"/>
                <w:szCs w:val="28"/>
                <w:rtl w:val="true"/>
              </w:rPr>
              <w:t>خادم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الحرمين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الشريفين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rtl w:val="true"/>
              </w:rPr>
              <w:t xml:space="preserve">-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رحمه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8"/>
                <w:szCs w:val="28"/>
                <w:rtl w:val="true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ول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دين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رياض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عام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40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هــــ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ونشأ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تحت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رعاي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والده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المهام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خارجي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مملك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عد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ؤتمرات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المهام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داخلي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وزير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لوزار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معارف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جال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تنمي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أنشأ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خال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مجال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اسلام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توسع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حرمي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شريفي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قضي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فلسطيني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توفي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6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هــ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1843" w:hRule="atLeast"/>
        </w:trPr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FFFFFF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 w:val="28"/>
                <w:szCs w:val="28"/>
                <w:rtl w:val="true"/>
              </w:rPr>
              <w:t>خادم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الحرمين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الشريفين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عبدالعزي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rtl w:val="true"/>
              </w:rPr>
              <w:t xml:space="preserve">-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حفظه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8"/>
                <w:szCs w:val="28"/>
                <w:rtl w:val="true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ول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دين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رياض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عام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43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هــــــ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ونشأ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تحت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رعاي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والده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</w:tc>
        <w:tc>
          <w:tcPr>
            <w:tcW w:w="4820" w:type="dxa"/>
            <w:gridSpan w:val="2"/>
            <w:tcBorders>
              <w:top w:val="single" w:sz="4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المهام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خارجي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قام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زيارات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تعدد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لمعظم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دول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عربي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إطار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تعاو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المهام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داخلي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تول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رئاس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حرس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وطن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788650</wp:posOffset>
                      </wp:positionH>
                      <wp:positionV relativeFrom="paragraph">
                        <wp:posOffset>-10795</wp:posOffset>
                      </wp:positionV>
                      <wp:extent cx="1094105" cy="1383030"/>
                      <wp:effectExtent l="31750" t="31750" r="32385" b="1847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040" cy="138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Calibri" w:hAnsi="Calibri" w:eastAsia="Calibri" w:cs="Arial"/>
                                      <w:color w:val="FF0000"/>
                                      <w:lang w:val="en-US" w:bidi="ar-SA"/>
                                    </w:rPr>
                                    <w:t>أطال الله بعمره ..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  <w:i/>
                                      <w:szCs w:val="22"/>
                                      <w:i/>
                                      <w:iCs/>
                                      <w:rFonts w:ascii="Calibri" w:hAnsi="Calibri" w:eastAsia="Calibri" w:cs="Arial"/>
                                      <w:color w:val="00B0F0"/>
                                      <w:lang w:val="en-US" w:bidi="ar-SA"/>
                                    </w:rPr>
                                    <w:t>مع تحيات مROQ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9.5pt;margin-top:-0.85pt;width:86.1pt;height:108.8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أطال الله بعمره .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u w:val="single"/>
                                <w:i/>
                                <w:szCs w:val="22"/>
                                <w:i/>
                                <w:iCs/>
                                <w:rFonts w:ascii="Calibri" w:hAnsi="Calibri" w:eastAsia="Calibri" w:cs="Arial"/>
                                <w:color w:val="00B0F0"/>
                                <w:lang w:val="en-US" w:bidi="ar-SA"/>
                              </w:rPr>
                              <w:t>مع تحيات مROQA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63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جال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تنمي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أنشأ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ستشف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ه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الرياض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مجال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اسلام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توسع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حرمي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شريفي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قضي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فلسطيني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ind w:left="-1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426" w:right="678" w:gutter="0" w:header="0" w:top="568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8:04:00Z</dcterms:created>
  <dc:creator>saud</dc:creator>
  <dc:description/>
  <cp:keywords/>
  <dc:language>en-US</dc:language>
  <cp:lastModifiedBy>user</cp:lastModifiedBy>
  <dcterms:modified xsi:type="dcterms:W3CDTF">2012-11-06T20:20:00Z</dcterms:modified>
  <cp:revision>4</cp:revision>
  <dc:subject/>
  <dc:title/>
</cp:coreProperties>
</file>