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ل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غير شبه دائم فالسلوك او في الاداء نتيجه للخبره والممارسه والتدريب وليس للنضج فقط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فك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("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ون ديوي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"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نشاط العقلي الذي يرمي إلى حل مشكلة م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("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حمود أبو علا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") </w:t>
      </w:r>
    </w:p>
    <w:p>
      <w:pPr>
        <w:pStyle w:val="ListParagraph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هو أعلى أشكال النشاط العقلي لدى الإنسان فهو العملية التي ينظم بها العق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خبراته بطريقة جديدة كحل مشكلة معينة أو لإدراك علاقة جديدة بين أمرين أو عدة أمو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,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بر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وقف يمر به الإنسان ويتأثر به فكأن هناك عي بالمثير والاحساس ب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فهو كل ما يؤثر في سلوك الإنسا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من خارجه ويؤدي به إلى الوعي أو الإحساس بمثير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مارسه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نوع من الخبرة المنظمة نسبياً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طبيق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قدرة على توظيف المعلومات في استعمالات جديدة وفي حل تمارين أو مسائل جديد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وذلك في ضوء قواعد وقوانين متعلم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....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ب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قدرة على استنباط أو إنتاج قضايا أو أفكار جديدة من أجزاء أو عناصر متفرق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نفعالات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حاله نقسيه ذات صفه وجدانيه قويه مصحوبه بتغيرات فسيولوجية سريع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دافعيه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ن العوامل المؤثرة في التعلم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عتبر حالة داخلية تؤدي إلى استثارة السلوك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وتنظيمه وتوجيهه نحو هدف معين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9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فكيرالابتكار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قدرة على إنتاج الأفكار التي تتميز بالأصالة والطلاقة والمرون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....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فكير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ارب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قدرة على القيام باستنتاجات منطقية من المعلومات المعطاة وهو وثيق الصله بعمليات الاستدلا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فكير التباعد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يجاد الحلو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قدرة على توليد بدائل منطقية أو معقولة من المعلومات المعطاة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للوصول إلى حلو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وهو اقرب للتفكي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بتكار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صال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فكرة الجديدة أوالفكرة التي تتميز بالجِّدة أي غير شائعة بين أفراد المجتمع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رون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نوع الفكري أي التفكير في المشكلة وفق أكثر من إطار وعدم التصلب في طريقة محددة في التفكي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طلاقه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كمية الأفكار التي يُمكن على الفرد إنتاجها في وحدة زمنية معينة أي سهولة توليد الأفكا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ي نشاط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قل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رف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نشاط يصدر من الانسان نتيجة لعلاقة وتفاعل بينه وبين البيئه المحيطه ب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ضج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عملية ارتقائية تُحدث تغيرات منتظمة يمكن توقعها أو التنبؤ بها مستقلة عن الخبرة والممارسة والتدري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16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رق بين الانفعال والداف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دافع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ستثارة السلوك ولا تكون مصحوبه بمتغيرات فسيولوجيه هو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يؤثر في الاستجابات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نفع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حاله نفسيه مصحوبه بمتغيرات فسيولوجيه وهو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</w:rPr>
        <w:t>وصف الاستجابه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17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رق بين التعلم والتعل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عل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ستم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علم الامور الجيده والسيئ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قصود وغير مقصود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ذاتي وغير ذات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علي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غير مستم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علم الامور الجيد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قصود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غير ذات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عن طريق المعلم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) 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ي تغيير يحدث لسلوك الإنسان هو تعلم ويُسمى تعليم إذا توفرا الشروط الت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حديد المكان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حديد الزمان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حديد المنهج والتحكم فيه كما وكيفا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جميع ماسبق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9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كيزه اساسيه مميزه للنشاط الانساني وتنظم المواقف المستقبليه لمهارات التفك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ذاكر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مية الذاكرة الجيدة والتي تعتمد ع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نواع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كتساب المعلوم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حتفاظ به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سترجاعه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عرف عليهاا 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نفعال الشديد يؤثر بالذاكره تاث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سلب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شير إلى عبارات موضوعية تحقق الهدف و مختصرة من المحتوى لمقالة أو فصل من كتاب أو لكتاب أو أي عمل كتاب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لخيص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 القدرة على صياغه العبارة باسلوبه الخاص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فهم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طعة نثرية قصيرة تعالج موضوع محدد بشكل متكام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مق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ي قراءة سريعة حول مادة او كتاب لغرض تحديد المعلومة بداخل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ماسح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ير التعلم فيها بطريقة جزئية وعلى شكل خطوات للوصول إلى الهد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المتعلم لا يبدأ بنقطة جديدة حتى ينتهي من النقطة السابق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ستقرائي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 المتعلم ينظر إلى الموضوع بطريقة شمو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ستنتاجي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هم معايير التفكير الناقد وهو مدخل رئيس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 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وضوح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مهارات التفك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نظيم المعلوما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جميع ماسبق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بر القراءه التصفحي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سريع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ؤكد لعلماء على 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فكير مستويات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صحاب نموذج انتقال اثر التعلم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تكنسن و شفرن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تبر السلوك الاجتماع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عقد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هاره التعرف عالخصائص المشترك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  <w:br/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هارت التصنيف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وامل المؤثره بالانفعال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نفعال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مناخ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اي شخص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وثيق بالاقتباس او فكر الكاتب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8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قتباس اسه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اءة عمليه تفاعليه بين القارئ والنص تعتمد على الفهم والاستيعاب ويمكن القول ا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وسيله وليست غاي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موذج وتكنسن وشفرن يوض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كيفية الحصول على المعلومه والاحتفاظ به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فروق بين قلق الحاله وقلق السم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قلق الحاله اقل حده من قلق السم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لق المطلوب فالاختبا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قلق المتوسط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درج الذي يهتم بالحاج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درج ماسلو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غلب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شكلاتنا الاجتماعيه منشؤ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حبا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خدام حيل الدفاع النفسي بكثر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ثبات النسبي للسلوك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ثر الخبره بالتعل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في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ما مفيد او معط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طل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هتمام في مدارسنا يعتمد الجوان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معرفي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قصد 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 تنظيم الافكار وتسلسلها بطريقه تؤدي معنى واضح ونتيجه مترتب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فكير المنطق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عاطفي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بتكاري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بداعي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هاره التعرف عالخصائص المشترك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مقارن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راءه الانتقاليه ه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رتبطه بالهدف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48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عتبر السلوك الاجتماع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عقد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لماء يؤكدون الفرق بين مهارات التفكير والتفك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هارات التفكير يستنبط اشياء جديد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اءه المتأنيه لغرض التقويم وهي اهم انواع القراء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قراءه التحليليه او الناقد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قيقة في هذا الهدف لا يكرر ما يفعل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مارسة التحسين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قرب الى التفكير الابتكار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فكير التباعد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خص الدي يواجة صعوبة او عقبة لايابة بها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هو يفتقر لــ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حساسيه للمشكلات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دف الاهم لممارسة تدوين الملاحظات والملخص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سهيل عملية تذكر المعلومات والتفاعل معها وربطه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5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كن القول يوجد توافق عام بين المختصين في اهمية التعلم واختلفوا ف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فسيرهم ل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تبر الفهم من الجوانب الاساسية التي يجب التركيز عليها كمها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ستنباط علاقات من المحتوى الكلي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7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برز اهمية التفكي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بحث عن مصادر المعلوم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نتقاء المعلوم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معالجة المشكل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نجاح الافرا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يناء علاقات اجتماع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جميع ماذك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5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هاره التفكير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مكن تنميته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9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كمال بالتفكير ام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عيد المن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رتكز التفكير التباعد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وليد بدائل من معلومات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61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لق في وقت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الاختبار يسمى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قلق حال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كثر الحالات الانفعالية هي قلق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ختبا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كل فكره من الافكار الرئيسيه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جمله واحده فقط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أبداء بكتابة جملة واحده توضح الفكرة الرئيسية للمؤلف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.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2F4F4F"/>
          <w:sz w:val="24"/>
          <w:szCs w:val="24"/>
          <w:rtl w:val="true"/>
        </w:rPr>
        <w:t xml:space="preserve">   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ن خطوات كتابة الملخص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طوه الاولى من خطوات الملخص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عرف والربط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خطوات التلخيص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أكتب المسودة الأولى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..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7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هو الخطأ النصي في الخطواط الت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بداء الملخص بكتابة جملة واضحة توضح الفكرة الرئيسية للمولف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كتب أكثر من جملة واحدة لكل فقرة من الافكار الرئيس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كتب المسودة الأولى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سليم الملخص قبل مراجعته لغوياً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هذا الأخيار لغوي وليس نصي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ذكر نقطه ليست من مهام الملخص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معااير التلخيص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ناصر الرئيسيه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ختصر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وضوع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حقق الهدف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شامل للافكار بنفس التسلس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ماذا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؟ لكي لا يضيع المعنى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9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أي العلماء بكيفية الحصول على المعلومه والاحتفاظ بها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جراء تجارب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...(-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و متأكده من صيغة السؤال المهم المضمون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فاعل مع المثي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7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رف والربط من خطوات التلخيص بحيث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ربط بين الموضوع الرئيسي والافكا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هاره المقارنه تعتمد ع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حديد الشبه والاختلاف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صدار حك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صني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خ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مد الاسئلة الموضوعية على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رجاع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تعرف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الة ذاتية بمتغيرات فسيولوج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افعية ام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نفعال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فكير يؤثر 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السلو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دف الاهم لممارسة تدوين الملاحظات والملخص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سهيل عملية تذكر المعلومات والتفاعل معها وربط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ي يضاف رقم الصفحه فالتوث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قتباس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ى يوضع 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جوار اسم الؤل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062"/>
      <w:gridCol w:w="4180"/>
      <w:gridCol w:w="2064"/>
    </w:tblGrid>
    <w:tr>
      <w:trPr>
        <w:trHeight w:val="151" w:hRule="atLeast"/>
      </w:trPr>
      <w:tc>
        <w:tcPr>
          <w:tcW w:w="206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180" w:type="dxa"/>
          <w:vMerge w:val="restart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ascii="Arial" w:hAnsi="Arial" w:asciiTheme="minorBidi" w:hAnsiTheme="minorBidi"/>
              <w:b/>
              <w:b/>
              <w:bCs/>
              <w:sz w:val="24"/>
              <w:sz w:val="24"/>
              <w:szCs w:val="24"/>
              <w:rtl w:val="true"/>
            </w:rPr>
            <w:t xml:space="preserve">تمنياتي للجميع بالتوفيق ولا تنسونا من صالح دعائكم </w:t>
          </w:r>
        </w:p>
        <w:p>
          <w:pPr>
            <w:pStyle w:val="NoSpacing"/>
            <w:widowControl w:val="false"/>
            <w:rPr>
              <w:rFonts w:ascii="Cambria" w:hAnsi="Cambria" w:asciiTheme="majorHAnsi" w:hAnsiTheme="majorHAnsi"/>
            </w:rPr>
          </w:pPr>
          <w:r>
            <w:rPr>
              <w:rFonts w:asciiTheme="majorHAnsi" w:hAnsiTheme="majorHAnsi" w:ascii="Cambria" w:hAnsi="Cambria"/>
              <w:rtl w:val="true"/>
            </w:rPr>
          </w:r>
        </w:p>
      </w:tc>
      <w:tc>
        <w:tcPr>
          <w:tcW w:w="206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06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180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06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sdt>
      <w:sdtPr>
        <w:id w:val="52791232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9BE66750BB744D8A952746DFEEFFD84"/>
        </w:placeholder>
        <w:alias w:val="العنوان"/>
        <w:text/>
      </w:sdtPr>
      <w:sdtContent>
        <w:r>
          <w:rPr>
            <w:rtl w:val="true"/>
          </w:rPr>
          <w:t>حل اسئلة اختبار مهارات التفكير 1432...</w:t>
        </w:r>
      </w:sdtContent>
    </w:sdt>
    <w:sdt>
      <w:sdtPr>
        <w:id w:val="204442398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9BE66750BB744D8A952746DFEEFFD84"/>
        </w:placeholder>
        <w:alias w:val="العنوان"/>
        <w:text/>
      </w:sdtPr>
      <w:sdtContent>
        <w:r>
          <w:rPr>
            <w:rtl w:val="true"/>
          </w:rPr>
          <w:t xml:space="preserve">حل اسئلة اختبار مهارات التفكير </w:t>
          <w:t>حل اسئلة اختبار مهارات التفكير 1432...</w:t>
        </w:r>
      </w:sdtContent>
    </w:sdt>
    <w:sdt>
      <w:sdtPr>
        <w:id w:val="164295183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9BE66750BB744D8A952746DFEEFFD84"/>
        </w:placeholder>
        <w:alias w:val="العنوان"/>
        <w:text/>
      </w:sdtPr>
      <w:sdtContent>
        <w:r>
          <w:rPr/>
          <w:t>1432</w:t>
          <w:t>حل اسئلة اختبار مهارات التفكير 1432...</w:t>
        </w:r>
      </w:sdtContent>
    </w:sdt>
    <w:sdt>
      <w:sdtPr>
        <w:id w:val="42583428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9BE66750BB744D8A952746DFEEFFD84"/>
        </w:placeholder>
        <w:alias w:val="العنوان"/>
        <w:text/>
      </w:sdtPr>
      <w:sdtContent>
        <w:r>
          <w:rPr>
            <w:rtl w:val="true"/>
          </w:rPr>
          <w:t>...</w:t>
          <w:t>حل اسئلة اختبار مهارات التفكير 1432...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283141511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2F560A9C86804F7FA8A9F5595FE0DCE7"/>
        </w:placeholder>
        <w:alias w:val="التاريخ"/>
      </w:sdtPr>
      <w:sdtContent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  <w:shd w:fill="F6F6F6" w:val="clear"/>
          </w:rPr>
        </w:r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  <w:shd w:fill="F6F6F6" w:val="clear"/>
          </w:rPr>
          <w:t>ŤŋảђĕeĐ</w:t>
        </w:r>
        <w:r/>
      </w:sdtContent>
    </w:sdt>
    <w:r>
      <w:rPr>
        <w:rFonts w:eastAsia="Times New Roman" w:cs="Times New Roman" w:ascii="Times New Roman" w:hAnsi="Times New Roman" w:asciiTheme="majorBidi" w:cstheme="majorBidi" w:hAnsiTheme="majorBidi"/>
        <w:color w:val="FF0000"/>
        <w:sz w:val="28"/>
        <w:szCs w:val="28"/>
        <w:shd w:fill="F6F6F6" w:val="clear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 w:asciiTheme="minorBidi" w:hAnsiTheme="minorBidi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 w:asciiTheme="minorBidi" w:cstheme="minorBidi" w:hAnsiTheme="minorBidi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b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d064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d064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d0645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c31d16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31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d06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d06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d06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c31d16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9BE66750BB744D8A952746DFEEFFD8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4FC4D3F9-C2A5-4631-AE5A-5FEFCC31D7AB}"/>
      </w:docPartPr>
      <w:docPartBody>
        <w:p w:rsidR="00AA64ED" w:rsidRDefault="008E7F81" w:rsidP="008E7F81">
          <w:pPr>
            <w:pStyle w:val="A9BE66750BB744D8A952746DFEEFFD84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2F560A9C86804F7FA8A9F5595FE0DCE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8A463E1-0109-4EBD-B5CB-9F9BD65018C3}"/>
      </w:docPartPr>
      <w:docPartBody>
        <w:p w:rsidR="00AA64ED" w:rsidRDefault="008E7F81" w:rsidP="008E7F81">
          <w:pPr>
            <w:pStyle w:val="2F560A9C86804F7FA8A9F5595FE0DCE7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abic Transparent">
    <w:panose1 w:val="02010000000000000000"/>
    <w:charset w:val="B2"/>
    <w:family w:val="auto"/>
    <w:pitch w:val="variable"/>
    <w:sig w:usb0="00002001" w:usb1="00000000" w:usb2="00000000" w:usb3="00000000" w:csb0="00000040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433663"/>
    <w:rsid w:val="0011468D"/>
    <w:rsid w:val="00433663"/>
    <w:rsid w:val="007D57B6"/>
    <w:rsid w:val="008E7F81"/>
    <w:rsid w:val="00AA64ED"/>
    <w:rsid w:val="00AE4A42"/>
    <w:rsid w:val="00B97446"/>
    <w:rsid w:val="00F335E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8E7F81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4ABC58C46534342850A6A6E8700A4BE">
    <w:name w:val="24ABC58C46534342850A6A6E8700A4BE"/>
    <w:rsid w:val="00433663"/>
    <w:pPr>
      <w:bidi/>
    </w:pPr>
  </w:style>
  <w:style w:type="paragraph" w:customStyle="1" w:styleId="AD032A8C94B347588381EA5C95733A58">
    <w:name w:val="AD032A8C94B347588381EA5C95733A58"/>
    <w:rsid w:val="00433663"/>
    <w:pPr>
      <w:bidi/>
    </w:pPr>
  </w:style>
  <w:style w:type="paragraph" w:customStyle="1" w:styleId="202247CBB88A463BA15B658EC6F227ED">
    <w:name w:val="202247CBB88A463BA15B658EC6F227ED"/>
    <w:rsid w:val="00433663"/>
    <w:pPr>
      <w:bidi/>
    </w:pPr>
  </w:style>
  <w:style w:type="paragraph" w:customStyle="1" w:styleId="F754EB407B1D482C9456102622537D68">
    <w:name w:val="F754EB407B1D482C9456102622537D68"/>
    <w:rsid w:val="00433663"/>
    <w:pPr>
      <w:bidi/>
    </w:pPr>
  </w:style>
  <w:style w:type="paragraph" w:customStyle="1" w:styleId="D3383D9B5C974366813B6FE8EECF69C8">
    <w:name w:val="D3383D9B5C974366813B6FE8EECF69C8"/>
    <w:rsid w:val="00433663"/>
    <w:pPr>
      <w:bidi/>
    </w:pPr>
  </w:style>
  <w:style w:type="paragraph" w:customStyle="1" w:styleId="A9BE66750BB744D8A952746DFEEFFD84">
    <w:name w:val="A9BE66750BB744D8A952746DFEEFFD84"/>
    <w:rsid w:val="008E7F81"/>
    <w:pPr>
      <w:bidi/>
    </w:pPr>
  </w:style>
  <w:style w:type="paragraph" w:customStyle="1" w:styleId="2F560A9C86804F7FA8A9F5595FE0DCE7">
    <w:name w:val="2F560A9C86804F7FA8A9F5595FE0DCE7"/>
    <w:rsid w:val="008E7F81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Words>1254</Words>
  <Characters>6114</Characters>
  <CharactersWithSpaces>7271</CharactersWithSpaces>
  <Paragraphs>1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4:55:00Z</dcterms:created>
  <dc:creator>USER</dc:creator>
  <dc:description/>
  <dc:language>en-US</dc:language>
  <cp:lastModifiedBy>USER</cp:lastModifiedBy>
  <dcterms:modified xsi:type="dcterms:W3CDTF">2011-12-11T06:47:00Z</dcterms:modified>
  <cp:revision>3</cp:revision>
  <dc:subject/>
  <dc:title>حل اسئلة اختبار مهارات التفكير 1432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