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 الحاسب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من انواع الفيروس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يروس المقيم في الذاك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يروس المت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روس قطاع بدء التشغ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نشر المقرر الذي تم تصميمه باتخدام برنامج كورس لاب ال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orm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ListParagraph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كن اصلاح الملفات المفقوده في نظام التشغيل عن طريق الذهاب ا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config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fc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t/system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/sys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استخدام برنامج كورس لاب ف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مستندات التعليم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برنامج التعليميه وفقا لمعايير كور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الكترون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رافيك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 استخدام القوائم البريدية </w:t>
      </w:r>
      <w:r>
        <w:rPr>
          <w:b/>
          <w:bCs/>
          <w:sz w:val="36"/>
          <w:szCs w:val="36"/>
        </w:rPr>
        <w:t>mailing lis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ال التعليم ف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سال الوجبات المنزل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روابط للمعلمين غبي مستوى العا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قوائم خاصة بالمعلم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جميع الطلاب المسجلين في ماده معينه لتبادل الآراء ووجهات النظر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م برنامج </w:t>
      </w:r>
      <w:r>
        <w:rPr>
          <w:b/>
          <w:bCs/>
          <w:sz w:val="36"/>
          <w:szCs w:val="36"/>
        </w:rPr>
        <w:t>course lab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قواعد بيانات الطلاب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متحرك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مقرر وفقا لمعايير السك روم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عرف التعليم الالكترونية علي ان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تقليدي يحتاج الي متعلم من نوع خاص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عليم باستخدام آليات الاتصال ألحديثه من حاسب وشبكا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وى تعليمي قائم علي المعل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لاستخدام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للبحث في صفحات الويب في شبكات ألعنكبوت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محاسب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بريد الالكترون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للبحث عن الموقع التي تحتوي عن إحدى الكلمتين أو كلاهما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URL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INUR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برنامج الباوربويينت 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حساب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دروس التعليميه والعروض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ه المستندات وطباعتها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الحاسب في الاداره المدرسية ف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قواعد البيانات في الادار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تقان التعل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عاون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كاة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يكي هو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تيح للمستخدم عمل مساحه تعاونيه عبر الانترنيت لتبادل الآراء والأفكا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 لبرمجة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تبادل الصور والرسائل عبر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سماع ملفات الصوت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سائط الفائقة </w:t>
      </w:r>
      <w:r>
        <w:rPr>
          <w:b/>
          <w:bCs/>
          <w:sz w:val="36"/>
          <w:szCs w:val="36"/>
        </w:rPr>
        <w:t>Hypermedia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كنولوجيه تعتمد علي تقديم المعلومات بشكل غير خطى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 علي الانترن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من وحده المعالجة المركز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قوائم البريدية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وسائط التخز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انة ألصلب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نه المرن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راص المدمج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وحدات الإخراج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ر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حه المفاتيح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مميزات التصميم المتفرغ ل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درة علي التحكم التام في جميع إجراءات عمليه ا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وفعال عندما يكون مستويات المتعلمين متجانس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تاج إليه عندما يكون التسلسل غير مه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مح للمتعلم بالعديد من الاختيارا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كونات الويب </w:t>
      </w:r>
      <w:r>
        <w:rPr>
          <w:b/>
          <w:bCs/>
          <w:sz w:val="36"/>
          <w:szCs w:val="36"/>
        </w:rPr>
        <w:t>2,00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يد </w:t>
      </w:r>
      <w:r>
        <w:rPr>
          <w:b/>
          <w:bCs/>
          <w:sz w:val="36"/>
          <w:szCs w:val="36"/>
        </w:rPr>
        <w:t>GMAI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حد ثورة البودكاس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يستا</w:t>
      </w:r>
      <w:r>
        <w:rPr>
          <w:b/>
          <w:bCs/>
          <w:sz w:val="36"/>
          <w:szCs w:val="36"/>
        </w:rPr>
        <w:t>ALTAVISTA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معوقات استخدام الانترنت في التعلي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ك في موثوقيه المعلوم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 بين دول العال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راء المحادثات وتبادل الآراء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بين الإفراد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مزايا استخدام الحاسب في التعلي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متعلمين علي العمل فترة طويلة دون مل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 مشكلات زيادة عدد المتعلمي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ه اتجاهات المتعلمين نحو المواد المعقد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محركات البحث علي الانترنت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xp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يب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فوائد استخدام البريد الالكتروني في التعل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ملفات بين المستخدمي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عدد كبير من التطبيق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جيل تفاصيل حضور الطل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علي التطبيقات متصفح الشبكة العنكبوتيه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خطوط أجاء وبرمجه الدرس الحاسوب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راء التحليل الميدان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صول علي المادة العلمية للدرس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د الأهداف التعليم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تطبيقات </w:t>
      </w:r>
      <w:r>
        <w:rPr>
          <w:b/>
          <w:bCs/>
          <w:sz w:val="36"/>
          <w:szCs w:val="36"/>
        </w:rPr>
        <w:t>Googl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ال التعلي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ندات جوجل </w:t>
      </w:r>
      <w:r>
        <w:rPr>
          <w:b/>
          <w:bCs/>
          <w:sz w:val="36"/>
          <w:szCs w:val="36"/>
        </w:rPr>
        <w:t>Doc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الكترون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برامج الحاسب التطبيق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 point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go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bo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ايجابيات استخدام الانترنت في التعل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نظام وطرق التدريس التقليد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 علي الويب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رة اكبر عدد من صفحات الانترنت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أنواع التعليم الالكترون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باشر المتزام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قليد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واز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نظمه تشغيل الحاسب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2007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X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 .NET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الأساليب الرئيسية في تصميم البرامج التعليم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تتابع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برمج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تفرغ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وازي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لاجهزه التي تستخدم في التعليم المتنق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اعدات الرقمية </w:t>
      </w:r>
      <w:r>
        <w:rPr>
          <w:b/>
          <w:bCs/>
          <w:sz w:val="36"/>
          <w:szCs w:val="36"/>
        </w:rPr>
        <w:t>PDA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واتف الذكية </w:t>
      </w:r>
      <w:r>
        <w:rPr>
          <w:b/>
          <w:bCs/>
          <w:sz w:val="36"/>
          <w:szCs w:val="36"/>
        </w:rPr>
        <w:t>SMART PHONE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واسيب المحمولة </w:t>
      </w:r>
      <w:r>
        <w:rPr>
          <w:b/>
          <w:bCs/>
          <w:sz w:val="36"/>
          <w:szCs w:val="36"/>
        </w:rPr>
        <w:t>portable comput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لف وسائط متعددة يتم نشرة عبر الانترنت ويمكن تشغليه باستخدام مشغلات الوسائط المحمولة يسم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يبرميدي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ودكاست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ونات المادية للحاسب ه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ft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d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processor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eet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ونات ه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للانترن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للانترنت وتتكون من مجموعه من الوثائق والمعلومات المترابطة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إلية تتيح للملاين الاتصال بين أجهزه الكمبيوتر وحول العال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تيح للمستخدم مشاركه القراء في المعلومات وتبادل الآراء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وعه من المقاييس والمواصفات المعدة لتصميم المقرر الالكتروني وتساعد علي الوصول للمحتوى علي الانترن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يب </w:t>
      </w:r>
      <w:r>
        <w:rPr>
          <w:b/>
          <w:bCs/>
          <w:sz w:val="36"/>
          <w:szCs w:val="36"/>
        </w:rPr>
        <w:t>3.00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يير سكور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ف الكورس لاب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 أ و ب فقط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بررات استخدام الانترنت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وسائط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ه الحصول علي المعلومات وتساعد علي التعليم التعاون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سين وتهيئه التفكير المنطق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اهي وظيفة وحدة المعالجة داخل وحدة المعالجة المركزية </w:t>
      </w: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اعة المستند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حكم وتسيطر علي عمل الحاسب والتحكم في تدفق في البيانات من والي الحاس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ويل المعلومات الي البيان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 سعه الاسطونه الصلب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لبحث عن جميع المواقع التي تحتوى علي جميع الكلم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+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 "</w:t>
      </w:r>
    </w:p>
    <w:p>
      <w:pPr>
        <w:pStyle w:val="Normal"/>
        <w:ind w:left="24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زيادة سرعه الحاسوب يجب التخلص من الملفات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umbnail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sh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حماية الكمبيوتر من الفيروسات تقوم بـــــ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فورمات للاسطوانة الصلب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ح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ثبيت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خراج بطاقة الشبكة من الحاسو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تجنب إصابة الكمبيوتر بالفيرو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 برنامج الأوفي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جدار حماية للانترن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ادة تنزيل الويندوز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مرار في الدخول للانترن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تبادل الرسائل والوثائق عبر الانترنت نستخد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ائم البريد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الالكترو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مج المحادث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ind w:left="27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يمكن لفيروسات الحاسب الانتقال عن طريق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شاشه الحاسوب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ميل ملف الشبكة العنكبوتيه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ياستخدام الاقراص المرنة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مرفقات البريد الالكتروني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إنشاء برامج حاسوبيه تعليمية فعال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التخطيط الجيد للبرنامج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تعتمد علي الحاجات التعليميه للمتع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يصمم وفقا لمعايي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 تتأثر بانقطاع الكهربي وتخص الشركات المنتجة للحاسب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RY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فوائد استخدام التعليم الالكترون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همة في وجهات نظر الطلاب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حساس بالمساوا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هوله الوصول الي المعل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عوامل المؤثرة في استخدام الحاسب في التعلي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وى التعليمي ل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قرار الأكاديمي لدي ا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 التكنولوجيا المستخدم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ملية التحميل والتي تعرف بـ</w:t>
      </w:r>
      <w:r>
        <w:rPr>
          <w:b/>
          <w:bCs/>
          <w:sz w:val="36"/>
          <w:szCs w:val="36"/>
        </w:rPr>
        <w:t>BOOTING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ملفات الورد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أجهزة المتصلة ب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نظام التشغيل الموجود عل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كارت الصوت والفيديو المتصلين بالحاسب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طريقة المحاكاة ه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فاق مهارة سبق تدريس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سيق عملية نمية التعل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 نماذج تفيد في بناء عملية واقعيه تمكن من الاستغناء عن الانسان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م بدمج الالعاب التعليميه في التعليم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زيادة عدد مرات الفور مات للحاس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للاسطوانات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لل العمر الافتراضي للاسطوانة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م لنظام التشغي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مز وحدة المعالجة المركز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P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S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ذاكرة القراءة والكتاب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خصائص الفصول الافتراض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اطب الكتابي </w:t>
      </w:r>
      <w:r>
        <w:rPr>
          <w:b/>
          <w:bCs/>
          <w:sz w:val="36"/>
          <w:szCs w:val="36"/>
        </w:rPr>
        <w:t>Text chat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بورة الالكترونية </w:t>
      </w:r>
      <w:r>
        <w:rPr>
          <w:b/>
          <w:bCs/>
          <w:sz w:val="36"/>
          <w:szCs w:val="36"/>
        </w:rPr>
        <w:t>e-Board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رسال الملفات وتبادل مباشرة بين الدرس وطلبته </w:t>
      </w:r>
      <w:r>
        <w:rPr>
          <w:b/>
          <w:bCs/>
          <w:sz w:val="36"/>
          <w:szCs w:val="36"/>
        </w:rPr>
        <w:t>file transfer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قنيات المستخدمة في التعليم الالكترون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بكة الداخلية </w:t>
      </w:r>
      <w:r>
        <w:rPr>
          <w:b/>
          <w:bCs/>
          <w:sz w:val="36"/>
          <w:szCs w:val="36"/>
        </w:rPr>
        <w:t>INTRANET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بكة الانترنت </w:t>
      </w:r>
      <w:r>
        <w:rPr>
          <w:b/>
          <w:bCs/>
          <w:sz w:val="36"/>
          <w:szCs w:val="36"/>
        </w:rPr>
        <w:t>INTRANET THE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ؤتمرات الفيديو </w:t>
      </w:r>
      <w:r>
        <w:rPr>
          <w:b/>
          <w:bCs/>
          <w:sz w:val="36"/>
          <w:szCs w:val="36"/>
        </w:rPr>
        <w:t>Video conferences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فصول الافتراضية علي أنه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عروض الصور والإشكا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عروض والدروس التعليميه الفعال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انظمه تتيح التفاعل مع المعلم بالصوت والصورة من خلال عرض كامل للمحتوى التعليم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تصميم النماذج ثلاثيه الإبعاد والمتحركة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مى الذاكرة الخارجية للحاسب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ات التخز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اسطوان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مى الانظمه في إدارة التعلم الالكترون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إدارة التعليم </w:t>
      </w:r>
      <w:r>
        <w:rPr>
          <w:b/>
          <w:bCs/>
          <w:sz w:val="36"/>
          <w:szCs w:val="36"/>
        </w:rPr>
        <w:t>LMS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التشغيل الحاسوبية </w:t>
      </w:r>
      <w:r>
        <w:rPr>
          <w:b/>
          <w:bCs/>
          <w:sz w:val="36"/>
          <w:szCs w:val="36"/>
        </w:rPr>
        <w:t>OPERATING SYSTEM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</w:t>
      </w:r>
      <w:r>
        <w:rPr>
          <w:b/>
          <w:bCs/>
          <w:sz w:val="36"/>
          <w:szCs w:val="36"/>
        </w:rPr>
        <w:t>MAC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تخدم وحدة الحساب والمنطق ف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زين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ك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مليات الحسابية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تميز الويب </w:t>
      </w:r>
      <w:r>
        <w:rPr>
          <w:b/>
          <w:bCs/>
          <w:sz w:val="36"/>
          <w:szCs w:val="36"/>
        </w:rPr>
        <w:t>2.00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اعد علي تصفح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ولت الانترنت الي منصة تشغي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من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ل علي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رنامج المستخدم في تصميم الدروس والعروض التعليميه ه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CEL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.NET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برنامج المحادثة </w:t>
      </w:r>
      <w:r>
        <w:rPr>
          <w:b/>
          <w:bCs/>
          <w:sz w:val="36"/>
          <w:szCs w:val="36"/>
        </w:rPr>
        <w:t>INTERNET REIAY CHAT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برنامج بشكل محطة خياليه في الانترنت تجع المستخدمين من جميع أنحاء العا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وثائق باستخدام الحاس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وين بريدية تحتوي في العادة علي عنوان بريدي واح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كز معلومات منتشر عالميا متصلة مع بعضها البعض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دأ استخدام أنظمة تشغيل الحاسبات ف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رابع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خامس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هما أكبر في السع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أولي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جاباي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ثانية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جا بايت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تالي من مسميات الحاسب في التعليم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BT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L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تالي من مبررات استخدام التعليم الالكترو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عاة الفروق الفردية بين الطلا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د مصادر المعرفة لدي الطالب والمعلم بالاتصال ب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تغيير وتطوير المناهج والبرامج علي 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برامج التالية لايعمل الحاسب بدون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 النصوص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 التشغيل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 ممايلي لا يعتبر نظام تشغيل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P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i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ي ممايلي لا يعتبر من انواع الفيروسات الحاسوب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يدا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كتيريا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صان طرواد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كر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هم عناصر تطبيقات الوسائط المتعددة في التعلي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كانية عرض المخططات والخرائط والصور والمتحركة والفوتوغراف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أصوات والفيديو في تصميم الدروس التعليم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نماط التعليميه لاستخدام في التعليم يؤدي ال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ة التعليم الخصوصي الفرد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دريب والممارس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صميم الخطي للمتعل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خدام الحاسب في التعليم يودي ال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فع كفاءة ومستوى العملية التعليميه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العروض التعليميه عبر الانترنت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ابعة اكبر قدر من الأخيار والمدونات والص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افة مساحة تخزينية للبريد الالكترون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م التعرف علي إن الحاسب مصاب بالفيروس إذا كان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ئم التوق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هور رسائل غير عاد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التحميل والدخول الي نظام التشغيل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 أ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منيااااتي للجميع بالتوفيق والنجاح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ذلتهم عـيوني  </w:t>
      </w:r>
      <w:r>
        <w:rPr>
          <w:b/>
          <w:bCs/>
          <w:color w:val="FF0000"/>
          <w:sz w:val="36"/>
          <w:szCs w:val="36"/>
          <w:rtl w:val="true"/>
        </w:rPr>
        <w:t>*,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52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0"/>
        <w:ind w:left="27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ind w:left="1440" w:hanging="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5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e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EE4F9-EC1B-4FC4-8BFD-B3A03639F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358</Words>
  <Characters>7747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05:00Z</dcterms:created>
  <dc:creator>USER</dc:creator>
  <dc:description/>
  <dc:language>en-US</dc:language>
  <cp:lastModifiedBy>USER</cp:lastModifiedBy>
  <dcterms:modified xsi:type="dcterms:W3CDTF">2012-03-02T2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