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0200" cy="7562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100" cy="80105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8275" cy="79248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0175" cy="822007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4450" cy="813435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2075" cy="775335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5925" cy="744855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1125" cy="8105775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05425" cy="7505700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057775" cy="7629525"/>
            <wp:effectExtent l="0" t="0" r="0" b="0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505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479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479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0</Pages>
  <Words>4</Words>
  <Characters>23</Characters>
  <CharactersWithSpaces>26</CharactersWithSpaces>
  <Paragraphs>1</Paragraphs>
  <Company>Saudi 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52:00Z</dcterms:created>
  <dc:creator>admin</dc:creator>
  <dc:description/>
  <dc:language>en-US</dc:language>
  <cp:lastModifiedBy>admin</cp:lastModifiedBy>
  <dcterms:modified xsi:type="dcterms:W3CDTF">2011-09-14T0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