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8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أخصائيين النفسيين والاجتماعيين</w:t>
      </w:r>
    </w:p>
    <w:p>
      <w:pPr>
        <w:pStyle w:val="Normal"/>
        <w:numPr>
          <w:ilvl w:val="0"/>
          <w:numId w:val="8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أطفال وأسرهم</w:t>
      </w:r>
    </w:p>
    <w:p>
      <w:pPr>
        <w:pStyle w:val="Normal"/>
        <w:numPr>
          <w:ilvl w:val="0"/>
          <w:numId w:val="8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أطفال ومعلميهم</w:t>
      </w:r>
    </w:p>
    <w:p>
      <w:pPr>
        <w:pStyle w:val="Normal"/>
        <w:numPr>
          <w:ilvl w:val="0"/>
          <w:numId w:val="8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أطفال وأقرانهم العاديين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9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49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49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خدمات طبية نفسية اجتماعية</w:t>
      </w:r>
    </w:p>
    <w:p>
      <w:pPr>
        <w:pStyle w:val="Normal"/>
        <w:numPr>
          <w:ilvl w:val="0"/>
          <w:numId w:val="49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0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كلما كانت مبكرة</w:t>
      </w:r>
    </w:p>
    <w:p>
      <w:pPr>
        <w:pStyle w:val="Normal"/>
        <w:numPr>
          <w:ilvl w:val="0"/>
          <w:numId w:val="50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50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أخر النمائي لدى الأطفال يؤثر على 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9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9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كل جوانب النمو المختلفة</w:t>
      </w:r>
    </w:p>
    <w:p>
      <w:pPr>
        <w:pStyle w:val="Normal"/>
        <w:numPr>
          <w:ilvl w:val="0"/>
          <w:numId w:val="9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9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نمو العقلي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همية التدخل المبكر تمكن في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سنوات الأولى للطفل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سنوات الثلاث الأولى للطفل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ست سنوات الأولى للطفل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خمس سنوات الألى للطفل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5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5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فريق يشمل كل التخصصات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7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17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17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17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دخل المبكر في المراكز يتم لمن أعمارهم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سنتين إلى ثلاث سنوات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شهرين إلى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سنوات إلى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0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5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سنوات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دخل المبكر في المنزل يتم لمن أعمارهم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سنتين إلى ثلاث سنوات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شهرين إلى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سنوات إلى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0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للأطفال دون سنتين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قدم هذا النمط من الخدمة للأطفال ذوي الحالات الشديدة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دخل المبكر في المنزل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دخل المبكر في المركز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تدخل المبكر في المستشفى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دخل المبكر في المنزل والمركز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6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56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56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</w:p>
    <w:p>
      <w:pPr>
        <w:pStyle w:val="Normal"/>
        <w:numPr>
          <w:ilvl w:val="0"/>
          <w:numId w:val="56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حركي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</w:t>
      </w:r>
    </w:p>
    <w:p>
      <w:pPr>
        <w:pStyle w:val="Normal"/>
        <w:ind w:left="36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9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ind w:left="426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2</w:t>
      </w:r>
    </w:p>
    <w:p>
      <w:pPr>
        <w:pStyle w:val="Normal"/>
        <w:ind w:left="426" w:hanging="0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21</w:t>
      </w:r>
    </w:p>
    <w:p>
      <w:pPr>
        <w:pStyle w:val="Normal"/>
        <w:ind w:left="426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5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3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31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كروموسومية </w:t>
      </w:r>
    </w:p>
    <w:p>
      <w:pPr>
        <w:pStyle w:val="Normal"/>
        <w:numPr>
          <w:ilvl w:val="0"/>
          <w:numId w:val="3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8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38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38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38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مخيخ</w:t>
      </w:r>
    </w:p>
    <w:p>
      <w:pPr>
        <w:pStyle w:val="Normal"/>
        <w:ind w:left="36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39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39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39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أنسولين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ثر وكسين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7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57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ذب الانتباه</w:t>
      </w:r>
    </w:p>
    <w:p>
      <w:pPr>
        <w:pStyle w:val="Normal"/>
        <w:numPr>
          <w:ilvl w:val="0"/>
          <w:numId w:val="57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57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أعراض الشلل الدماغي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0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10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10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آزر الحركي </w:t>
      </w:r>
    </w:p>
    <w:p>
      <w:pPr>
        <w:pStyle w:val="Normal"/>
        <w:numPr>
          <w:ilvl w:val="0"/>
          <w:numId w:val="10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32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أعصاب</w:t>
      </w:r>
    </w:p>
    <w:p>
      <w:pPr>
        <w:pStyle w:val="Normal"/>
        <w:numPr>
          <w:ilvl w:val="0"/>
          <w:numId w:val="3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3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33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33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33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42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4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4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فص الجبهي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1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ولادة </w:t>
      </w:r>
    </w:p>
    <w:p>
      <w:pPr>
        <w:pStyle w:val="Normal"/>
        <w:numPr>
          <w:ilvl w:val="0"/>
          <w:numId w:val="4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قبل الولادة</w:t>
      </w:r>
    </w:p>
    <w:p>
      <w:pPr>
        <w:pStyle w:val="Normal"/>
        <w:numPr>
          <w:ilvl w:val="0"/>
          <w:numId w:val="4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بعد الولاد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في الطفول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سكري الأحداث هو من اكبر اضطرابات جهاز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1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11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غدد الصماء</w:t>
      </w:r>
    </w:p>
    <w:p>
      <w:pPr>
        <w:pStyle w:val="Normal"/>
        <w:numPr>
          <w:ilvl w:val="0"/>
          <w:numId w:val="1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كبد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3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5-7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23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-8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23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-6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23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2-5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دقائق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تقديم المهارات مجزئة إلى خطوات اصغر</w:t>
      </w:r>
    </w:p>
    <w:p>
      <w:pPr>
        <w:pStyle w:val="Normal"/>
        <w:numPr>
          <w:ilvl w:val="0"/>
          <w:numId w:val="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إعادة صياغة الخبرات بشكل أصعب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أسباب الإعاقة السمعية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1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أمراض </w:t>
      </w:r>
    </w:p>
    <w:p>
      <w:pPr>
        <w:pStyle w:val="Normal"/>
        <w:numPr>
          <w:ilvl w:val="0"/>
          <w:numId w:val="1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12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4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وصف الأحداث اليومية</w:t>
      </w:r>
    </w:p>
    <w:p>
      <w:pPr>
        <w:pStyle w:val="Normal"/>
        <w:numPr>
          <w:ilvl w:val="0"/>
          <w:numId w:val="34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34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34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طريقة الشفوية في التواصل مع الصم تشمل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a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)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واصل البصري </w:t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b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)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استماع والكلام </w:t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d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)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قراءه الشفاه     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   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c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)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ستيراتيجيه التواصل الكلي تشمل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a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)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دريب السمعي وقراءه الشفاه </w:t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b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)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اشاره والهجاء الاصبعي</w:t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d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)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قراءه و الكتابه     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   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d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)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بع ماسبق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3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لغة الإشارة</w:t>
      </w:r>
    </w:p>
    <w:p>
      <w:pPr>
        <w:pStyle w:val="Normal"/>
        <w:numPr>
          <w:ilvl w:val="0"/>
          <w:numId w:val="13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هجاء الإصبعي</w:t>
      </w:r>
    </w:p>
    <w:p>
      <w:pPr>
        <w:pStyle w:val="Normal"/>
        <w:numPr>
          <w:ilvl w:val="0"/>
          <w:numId w:val="13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إيماءات </w:t>
      </w:r>
    </w:p>
    <w:p>
      <w:pPr>
        <w:pStyle w:val="Normal"/>
        <w:numPr>
          <w:ilvl w:val="0"/>
          <w:numId w:val="13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4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24"/>
        </w:numPr>
        <w:rPr>
          <w:rFonts w:ascii="Cambria" w:hAnsi="Cambria" w:cs="Arial" w:asciiTheme="majorHAnsi" w:hAnsiTheme="majorHAnsi"/>
          <w:b/>
          <w:b/>
          <w:bCs/>
          <w:color w:val="000000" w:themeColor="text1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ambria" w:hAnsi="Cambria" w:cs="Arial" w:asciiTheme="majorHAnsi" w:hAnsiTheme="maj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24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سمعي</w:t>
      </w:r>
    </w:p>
    <w:p>
      <w:pPr>
        <w:pStyle w:val="Normal"/>
        <w:numPr>
          <w:ilvl w:val="0"/>
          <w:numId w:val="24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تراوح درجات الإعاقة العقلية  المتوسطة مابين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6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5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0</w:t>
      </w:r>
    </w:p>
    <w:p>
      <w:pPr>
        <w:pStyle w:val="Normal"/>
        <w:numPr>
          <w:ilvl w:val="0"/>
          <w:numId w:val="6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صفر –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5</w:t>
      </w:r>
    </w:p>
    <w:p>
      <w:pPr>
        <w:pStyle w:val="Normal"/>
        <w:numPr>
          <w:ilvl w:val="0"/>
          <w:numId w:val="6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70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- 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55</w:t>
      </w:r>
    </w:p>
    <w:p>
      <w:pPr>
        <w:pStyle w:val="Normal"/>
        <w:numPr>
          <w:ilvl w:val="0"/>
          <w:numId w:val="61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40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55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43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برايل والأشرطة المسموعة </w:t>
      </w:r>
    </w:p>
    <w:p>
      <w:pPr>
        <w:pStyle w:val="Normal"/>
        <w:numPr>
          <w:ilvl w:val="0"/>
          <w:numId w:val="43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43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5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45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45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45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6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بحة الصوت</w:t>
      </w:r>
    </w:p>
    <w:p>
      <w:pPr>
        <w:pStyle w:val="Normal"/>
        <w:numPr>
          <w:ilvl w:val="0"/>
          <w:numId w:val="46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46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46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4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44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44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numPr>
          <w:ilvl w:val="0"/>
          <w:numId w:val="44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8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28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فقدان الكلي للبصر</w:t>
      </w:r>
    </w:p>
    <w:p>
      <w:pPr>
        <w:pStyle w:val="Normal"/>
        <w:numPr>
          <w:ilvl w:val="0"/>
          <w:numId w:val="28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28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3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53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53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53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9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ضعف القدرة على الأشياء البعيدة </w:t>
      </w:r>
    </w:p>
    <w:p>
      <w:pPr>
        <w:pStyle w:val="Normal"/>
        <w:numPr>
          <w:ilvl w:val="0"/>
          <w:numId w:val="29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29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29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5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تساعد على تشجيع التواصل في غرفة الصف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25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25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7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47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47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47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6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26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26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26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4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14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14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(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افازيا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ضطرابات اللفظ 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(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إبدال – حذف – إضافة 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تشويه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5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دريب الأطفال على اللعب </w:t>
      </w:r>
    </w:p>
    <w:p>
      <w:pPr>
        <w:pStyle w:val="Normal"/>
        <w:numPr>
          <w:ilvl w:val="0"/>
          <w:numId w:val="15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تعليم الأطفال إن اللغة وظيفية ترتبط بحاجاتهم في البيئة </w:t>
      </w:r>
    </w:p>
    <w:p>
      <w:pPr>
        <w:pStyle w:val="Normal"/>
        <w:numPr>
          <w:ilvl w:val="0"/>
          <w:numId w:val="15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5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3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ضعف القدرة على تكوين علاقات اجتماعية طبيعية مع الإقران والمعلمين </w:t>
      </w:r>
    </w:p>
    <w:p>
      <w:pPr>
        <w:pStyle w:val="Normal"/>
        <w:numPr>
          <w:ilvl w:val="0"/>
          <w:numId w:val="3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إحساس العام بالكآبة والحزن</w:t>
      </w:r>
    </w:p>
    <w:p>
      <w:pPr>
        <w:pStyle w:val="Normal"/>
        <w:numPr>
          <w:ilvl w:val="0"/>
          <w:numId w:val="3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سلوك العدواني والتخريبي </w:t>
      </w:r>
    </w:p>
    <w:p>
      <w:pPr>
        <w:pStyle w:val="Normal"/>
        <w:numPr>
          <w:ilvl w:val="0"/>
          <w:numId w:val="4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4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4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6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36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36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36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4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54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عزيز</w:t>
      </w:r>
    </w:p>
    <w:p>
      <w:pPr>
        <w:pStyle w:val="Normal"/>
        <w:numPr>
          <w:ilvl w:val="0"/>
          <w:numId w:val="54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54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ind w:left="36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9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59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59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59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الخصائص اللغوية للأطفال التوحديين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60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60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60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0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7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37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37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37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اساليب معالجه الاطفال المنسحبين اجتماعيا 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a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)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وضع الطفل تحت الملاحظه </w:t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b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)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تكليفه بعمل واجبات منزليه</w:t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c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)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وضعه في نشاط مع اقران مقبولين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d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)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تسجيل حاله الطفل في ملف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0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30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30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30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طفل عادي</w:t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طفل لدية اضطراب في الشخصية</w:t>
      </w:r>
    </w:p>
    <w:p>
      <w:pPr>
        <w:pStyle w:val="Normal"/>
        <w:ind w:left="435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يبادر بالتفاعل مع الأقران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7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نسحاب الاجتماعي</w:t>
      </w:r>
    </w:p>
    <w:p>
      <w:pPr>
        <w:pStyle w:val="Normal"/>
        <w:numPr>
          <w:ilvl w:val="0"/>
          <w:numId w:val="27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27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27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19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19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19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19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0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20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20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20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2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21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2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2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2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22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81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5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5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52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6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تبط الكشف المبكر بالوقاية من الإعاقة من خلال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.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a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b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c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حيلولة دون تدهور الحالات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d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جراء تقويمي معمق وتفصيلي يطبق على الاطفال الذين يتم الأشتباه بنموهم أثناء عملية الكشف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كشف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وقاية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شخيص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جراء تقويمي موجز يطبق على مجموعة كبيرة من الاطفال بهدف التعرف إلى الذين يحتاجون منهم الى تقييم إضافي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كشف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وقاية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شخيص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ملية جمع المعلومات لتحديد مستوى التطور الحالي للطفل واختيار الاهداف الي يتوخى تحقيقها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كشف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وقاية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شخيص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العلامات التحذيرية المبكرة للضعف السمعي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صعوبة التنقل في الأمامن غير المألوفة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ضيق التنفس عند بذل مدهود جسمي بسيط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دارة الرأس والأذن نحو المتكلم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العلامات التحذرية المبكرة للضعف البصري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شكوى من الغثيان والصداع والدوار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شكلات الكلامية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سلوك الانسحابي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أنزعاج من الإضاءة بشكل ملفت للنظر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من العلامات التحذرية المبكرة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لضعف الحركي الجسمي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شكوى من الألم في العضلات أو المفاصل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ضيق التنفس عند بذل مدهود جسمي بسيط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شكوى من الغثيان والصداع والدوار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7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درهم وقاية خير من قنطار علاج – تتأكد فائدة هذه المقولة عندما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نكتفي بالدراسات العلمية للإعاقات</w:t>
      </w:r>
    </w:p>
    <w:p>
      <w:pPr>
        <w:pStyle w:val="Normal"/>
        <w:numPr>
          <w:ilvl w:val="0"/>
          <w:numId w:val="5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تطوير أساليب  فعالة لتحقيق الوقاية </w:t>
      </w:r>
    </w:p>
    <w:p>
      <w:pPr>
        <w:pStyle w:val="Normal"/>
        <w:numPr>
          <w:ilvl w:val="0"/>
          <w:numId w:val="5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وقوف على أسباب مشكلة كل طفل</w:t>
      </w:r>
    </w:p>
    <w:p>
      <w:pPr>
        <w:pStyle w:val="Normal"/>
        <w:numPr>
          <w:ilvl w:val="0"/>
          <w:numId w:val="5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8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18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18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18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5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6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62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62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bidi w:val="0"/>
        <w:spacing w:lineRule="auto" w:line="276" w:before="0" w:after="200"/>
        <w:jc w:val="left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8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58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بسبب عوامل جينية </w:t>
      </w:r>
    </w:p>
    <w:p>
      <w:pPr>
        <w:pStyle w:val="Normal"/>
        <w:numPr>
          <w:ilvl w:val="0"/>
          <w:numId w:val="58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58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بسبب عامل الريزيسي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الأسباب المحتملة لللاعاقة في مرحلة مابعد الولادة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خداج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صعوبة الولادة أو استخدام الشفط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رتفاع نسبة الفاراء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صابة الام لإمراض مثل التهاب السحايا و الدماغ وا لأذن الوسطى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هدف هذا المستوى من الوقاية للحيلولة دون حدوث اعتلال او ضعف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وقاية بشكل عام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ستوى الأول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مستوى الثاني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مستوى الثالث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فحوصات الجيني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8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5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0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40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40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40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بينيه</w:t>
      </w:r>
    </w:p>
    <w:p>
      <w:pPr>
        <w:pStyle w:val="Normal"/>
        <w:ind w:left="36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جزء الأكبر من التعليم المدرشسي يرتبط بالخبرات السابقة أكثر من أرتباطة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أدارك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شخيص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نمو الحسي 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حركي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دافعي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تبر شرط أساسي لنجاح العملية التعليمية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أدراك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أستعداد  للتعلم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عناية بالذات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لغة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شمل معلومات شخصية واجتماعية تفيد المعلم في تخطيط البرنامج التربوي المناسب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مقابل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ملف الطالب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ملاحظة المباشر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شمل معرفة الأرقام والاسماء والأشياء المتداولة ومفهوم الزمن والفراغ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نمو اللغوي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نمو المعرفي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خلفية والتجاوب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حوار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قاس عن طريق اختبارات الذكاء ومقاييس الكفاءة العامة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قدرات العامه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قدرات الخاص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ستراتجيات التعلم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سلوك الصفي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قاس بمقاييس النضج الاجتماعي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قدرات العام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كفاية الاجتماعي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قدرات العقلي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قدرات الخاص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9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ختلف المهارات الأجتماعية عن غيرها من المهارات لإنها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حتاج نمو عقلي كافي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حتاج نمو عقلي ومعرفي كافي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غير قابلة للملاحظة المباشرة ويتم التنبؤ بها من السلوك الملاحظ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حتاج للملاحظة ودقة في اكتشافها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هو تفسير المعلومات الحسية وإعطاء معنى لما تم استقبالة من معلومات من الأعضاء الحسية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أنتبا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ادراك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عليل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صنيف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وظيف التعلم السابق لحل المشكلات الحالية أو التوصل الة تعميمات مفيدة واتخاذ قرارات ذات معنى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أنتبا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ادراك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عليل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صنيف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0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الأهداف قصيرة المدى في علاج النطق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</w:t>
      </w:r>
    </w:p>
    <w:p>
      <w:pPr>
        <w:pStyle w:val="ListParagraph"/>
        <w:ind w:left="927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ind w:left="567" w:hanging="0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نطق بعض الكلمات </w:t>
      </w:r>
    </w:p>
    <w:p>
      <w:pPr>
        <w:pStyle w:val="Normal"/>
        <w:ind w:left="567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ind w:left="709" w:hanging="0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حق التلميذ المعاق في التعليم في البيئة التربوية الأقرب إلى البيئة الطبيعية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المبررات العامة للدمج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من المبررات القانونية – التشريعية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المبررات النفسية –التربوية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المبررات الأجتماعية – الأخلاقية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عد مصدر غني للمعلومات عن الطفل وما يحيط به من خلفية صحية ، اكادمية ، ثقافية ، أسرية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سجلات المدرسي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مقابلات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عبر المرحلة الثانية من مراحل التقييم وأكثر الطرق شيوعاً لوضع التلميذ في دائرة الأنتباة والأهتمام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مقابل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</w:rPr>
        <w:t>2</w:t>
      </w:r>
      <w:r>
        <w:rPr>
          <w:rFonts w:cs="Arial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أحالة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اختبارات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/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تشخيص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6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6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دمج كلي غرفة المصادر – برامج المعلم المتجول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برامج المتابعة في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6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14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تأثيرات الإعاقة على الأسرة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7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7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طرق وأساليب تعليم الطفل ومدى توافر المكان المناسب له</w:t>
      </w:r>
    </w:p>
    <w:p>
      <w:pPr>
        <w:pStyle w:val="Normal"/>
        <w:numPr>
          <w:ilvl w:val="0"/>
          <w:numId w:val="7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5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8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48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48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48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Cambria" w:hAnsi="Cambria" w:asciiTheme="majorHAnsi" w:hAnsiTheme="majorHAnsi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5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55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55"/>
        </w:numPr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55"/>
        </w:numPr>
        <w:rPr>
          <w:rFonts w:ascii="Cambria" w:hAnsi="Cambria" w:cs="Arial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Arial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7"/>
      <w:numFmt w:val="decimal"/>
      <w:lvlText w:val="%1-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5">
    <w:lvl w:ilvl="0">
      <w:start w:val="4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9b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9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6</Pages>
  <Words>1799</Words>
  <Characters>10260</Characters>
  <CharactersWithSpaces>1203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2:00Z</dcterms:created>
  <dc:creator>FATMA</dc:creator>
  <dc:description/>
  <dc:language>en-US</dc:language>
  <cp:lastModifiedBy>FATMA</cp:lastModifiedBy>
  <dcterms:modified xsi:type="dcterms:W3CDTF">2012-11-08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