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1" name="صورة 3" descr="C:\Users\PRO\Documents\Scanned Documents\صورة (2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C:\Users\PRO\Documents\Scanned Documents\صورة (25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170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70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36:00Z</dcterms:created>
  <dc:creator>PRO</dc:creator>
  <dc:description/>
  <dc:language>en-US</dc:language>
  <cp:lastModifiedBy>PRO</cp:lastModifiedBy>
  <dcterms:modified xsi:type="dcterms:W3CDTF">2012-11-08T2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