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04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1"/>
        <w:gridCol w:w="1420"/>
        <w:gridCol w:w="1420"/>
        <w:gridCol w:w="1420"/>
      </w:tblGrid>
      <w:tr>
        <w:trPr>
          <w:trHeight w:val="828" w:hRule="atLeast"/>
        </w:trPr>
        <w:tc>
          <w:tcPr>
            <w:tcW w:w="1420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double" w:sz="4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421" w:type="dxa"/>
            <w:tcBorders>
              <w:top w:val="thinThickMediumGap" w:sz="18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ت  طالبات 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ت الطلاب 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ار </w:t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ظطرابات الكلام والنطق </w:t>
            </w:r>
          </w:p>
        </w:tc>
        <w:tc>
          <w:tcPr>
            <w:tcW w:w="1421" w:type="dxa"/>
            <w:tcBorders>
              <w:top w:val="thinThick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حان الرشيدي 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30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1420" w:type="dxa"/>
            <w:tcBorders>
              <w:top w:val="thinThickMediumGap" w:sz="18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كه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تدريس خاصة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ير القرشي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كة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حاله في مجال صعوبات التعلم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ات تعلم </w:t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اد برامج تربويه لذوي الاعاقه العقليه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عمر ي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اقه عق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حالة في مجال الاعاقه السمعية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ل الهجي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ة سمعية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برامج تربويه لذوي صعوبات التعلم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نا الدلامي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00B050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تعلم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والتشخ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ا الدلامي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كه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عربيه لمعلم التربيه الخاصة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 الجعفري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حاله في مجال الاعاقة العقلية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طف بحراوي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548DD4" w:fill="auto" w:themeColor="text2" w:themeTint="99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ة عقلية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المطرب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shd w:color="FABF8F" w:fill="auto" w:themeColor="accent6" w:themeTint="99" w:val="pct5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كة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color="92D050" w:fill="auto" w:val="pct75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thinThickMediumGap" w:sz="18" w:space="0" w:color="000000"/>
              <w:bottom w:val="thinThickMediumGap" w:sz="18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برامج تربويه لذوي الاعاقة السمعية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البلاح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  <w:shd w:color="B410B8" w:fill="auto" w:val="pct40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ة سمعية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قاءات المباشرة الثانية للمستوى السادس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961577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02A26D2D5D4D1E82A02F802B52D5EE"/>
        </w:placeholder>
        <w:alias w:val="العنوان"/>
        <w:text/>
      </w:sdtPr>
      <w:sdtContent>
        <w:r>
          <w:rPr/>
          <w:t>Мαнαвн.</w:t>
        </w:r>
      </w:sdtContent>
    </w:sdt>
    <w:sdt>
      <w:sdtPr>
        <w:id w:val="1473319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02A26D2D5D4D1E82A02F802B52D5EE"/>
        </w:placeholder>
        <w:alias w:val="العنوان"/>
        <w:text/>
      </w:sdtPr>
      <w:sdtContent>
        <w:r>
          <w:rPr>
            <w:rtl w:val="true"/>
          </w:rPr>
          <w:t>.</w:t>
          <w:t>Мαнαвн.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a317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317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a3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31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31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3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0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702A26D2D5D4D1E82A02F802B52D5E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77B362A-713A-4906-A4A9-50017592B437}"/>
      </w:docPartPr>
      <w:docPartBody>
        <w:p w:rsidR="00000000" w:rsidRDefault="00637C9C" w:rsidP="00637C9C">
          <w:pPr>
            <w:pStyle w:val="A702A26D2D5D4D1E82A02F802B52D5E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7C9C"/>
    <w:rsid w:val="00197DCD"/>
    <w:rsid w:val="00637C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702A26D2D5D4D1E82A02F802B52D5EE">
    <w:name w:val="A702A26D2D5D4D1E82A02F802B52D5EE"/>
    <w:rsid w:val="00637C9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08:00Z</dcterms:created>
  <dc:creator>abu omar</dc:creator>
  <dc:description/>
  <dc:language>en-US</dc:language>
  <cp:lastModifiedBy>abu omar</cp:lastModifiedBy>
  <dcterms:modified xsi:type="dcterms:W3CDTF">2012-11-09T00:27:00Z</dcterms:modified>
  <cp:revision>2</cp:revision>
  <dc:subject/>
  <dc:title>Мαнαв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