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محاضرة الثانية</w:t>
      </w:r>
    </w:p>
    <w:p>
      <w:pPr>
        <w:pStyle w:val="Normal"/>
        <w:ind w:left="72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عوامل المؤثرة في استغلال الموارد الطبيعية </w:t>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ثالث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علاقة استغلال الموارد بتقسيم العالم إلى أقاليم اقتصادية كبرى </w:t>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رابع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مشكلات البيئية المترتبة على استغلال الموارد </w:t>
      </w:r>
    </w:p>
    <w:p>
      <w:pPr>
        <w:pStyle w:val="Normal"/>
        <w:ind w:left="72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20" w:hanging="0"/>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عوامل المؤثرة في استغلال الموارد الطبيعية </w:t>
      </w:r>
    </w:p>
    <w:p>
      <w:pPr>
        <w:pStyle w:val="Normal"/>
        <w:ind w:left="72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زيادة السكانية </w:t>
      </w:r>
    </w:p>
    <w:p>
      <w:pPr>
        <w:pStyle w:val="Normal"/>
        <w:ind w:left="72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حضارية</w:t>
      </w:r>
    </w:p>
    <w:p>
      <w:pPr>
        <w:pStyle w:val="Normal"/>
        <w:ind w:left="72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تكنولوجي </w:t>
      </w:r>
    </w:p>
    <w:p>
      <w:pPr>
        <w:pStyle w:val="Normal"/>
        <w:ind w:left="72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اقتصادية </w:t>
      </w:r>
    </w:p>
    <w:p>
      <w:pPr>
        <w:pStyle w:val="Normal"/>
        <w:ind w:left="72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2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ثر استغلال الموارد الطبيعية بأربعة عوامل ، اذكريها مع الشرح بالتفصيل؟ </w:t>
      </w:r>
    </w:p>
    <w:p>
      <w:pPr>
        <w:pStyle w:val="Normal"/>
        <w:ind w:left="72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2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زيادة السكانية </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فسر الزيادة السكانية التوسع في استغلال الموارد والتي وصلت لحد الاستنزاف</w:t>
      </w:r>
      <w:r>
        <w:rPr>
          <w:rFonts w:cs="Traditional Arabic" w:ascii="Traditional Arabic" w:hAnsi="Traditional Arabic"/>
          <w:b/>
          <w:bCs/>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وارد الغذائية من اهم الموارد ذات الصلة بالزيادة السكانية </w:t>
      </w:r>
      <w:r>
        <w:rPr>
          <w:rFonts w:cs="Traditional Arabic" w:ascii="Traditional Arabic" w:hAnsi="Traditional Arabic"/>
          <w:b/>
          <w:bCs/>
          <w:sz w:val="28"/>
          <w:szCs w:val="28"/>
          <w:rtl w:val="true"/>
        </w:rPr>
        <w:t xml:space="preserve">. </w:t>
      </w:r>
    </w:p>
    <w:p>
      <w:pPr>
        <w:pStyle w:val="Normal"/>
        <w:numPr>
          <w:ilvl w:val="0"/>
          <w:numId w:val="3"/>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زيادة السكانية تعني زيادة في استهلاك الموارد ، وكمثال  ترتب على الزيادة السكانية زيادة استهلاك البترول واستخدام جزء كبير من مخزونه</w:t>
      </w:r>
      <w:r>
        <w:rPr>
          <w:rFonts w:cs="Traditional Arabic" w:ascii="Traditional Arabic" w:hAnsi="Traditional Arabic"/>
          <w:b/>
          <w:bCs/>
          <w:sz w:val="28"/>
          <w:szCs w:val="28"/>
          <w:rtl w:val="true"/>
        </w:rPr>
        <w:t>.</w:t>
      </w:r>
    </w:p>
    <w:p>
      <w:pPr>
        <w:pStyle w:val="Normal"/>
        <w:ind w:left="72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 الحضارية</w:t>
      </w:r>
    </w:p>
    <w:p>
      <w:pPr>
        <w:pStyle w:val="Normal"/>
        <w:ind w:left="720" w:hanging="0"/>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أثر استغلال الموارد الطبيعية بتغير القيم الحضاريةللمجتمع</w:t>
      </w:r>
      <w:r>
        <w:rPr>
          <w:rFonts w:cs="Traditional Arabic" w:ascii="Traditional Arabic" w:hAnsi="Traditional Arabic"/>
          <w:b/>
          <w:bCs/>
          <w:sz w:val="28"/>
          <w:szCs w:val="28"/>
          <w:rtl w:val="true"/>
        </w:rPr>
        <w:t>.</w:t>
      </w:r>
    </w:p>
    <w:p>
      <w:pPr>
        <w:pStyle w:val="Normal"/>
        <w:ind w:left="720" w:hanging="0"/>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ال على 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راضي المستنقعات في اوروبا وأمريك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شمالية تحولت الى اراضي منتجه بعد اهتمام علماء البيئ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ها في القرن العشرين كما تحولت اجزاء منها الى اراض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طبه امكن تحويلها فيما بعد الى اراضي زراعية منتج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ما في هولندا</w:t>
      </w:r>
      <w:r>
        <w:rPr>
          <w:rFonts w:cs="Traditional Arabic" w:ascii="Traditional Arabic" w:hAnsi="Traditional Arabic"/>
          <w:b/>
          <w:bCs/>
          <w:sz w:val="28"/>
          <w:szCs w:val="28"/>
          <w:rtl w:val="true"/>
        </w:rPr>
        <w:t>.</w:t>
      </w:r>
    </w:p>
    <w:p>
      <w:pPr>
        <w:pStyle w:val="Normal"/>
        <w:ind w:left="720" w:hanging="0"/>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وى التكنولوجي </w:t>
      </w:r>
    </w:p>
    <w:p>
      <w:pPr>
        <w:pStyle w:val="Normal"/>
        <w:numPr>
          <w:ilvl w:val="0"/>
          <w:numId w:val="4"/>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الصعب فصل المستوى التكنولوجي عن القيم الحضار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نظام الاقتصادي لأي مجتمع عند استغلال الموارد الطبيعية</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مكن إيجاز العلاقة بين المستوى التكنولوجي واستغلال الموارد الطبيعية في ما يلي</w:t>
      </w:r>
      <w:r>
        <w:rPr>
          <w:rFonts w:cs="Traditional Arabic" w:ascii="Traditional Arabic" w:hAnsi="Traditional Arabic"/>
          <w:b/>
          <w:bCs/>
          <w:sz w:val="28"/>
          <w:szCs w:val="28"/>
          <w:rtl w:val="true"/>
        </w:rPr>
        <w:t xml:space="preserve">: </w:t>
      </w:r>
    </w:p>
    <w:p>
      <w:pPr>
        <w:pStyle w:val="Normal"/>
        <w:ind w:left="72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عد الحديد موردا إلا إذا توفرت الوسائل التكنولوجية لاستخلاصه من خاماته وتشكيله إلى آلات ينتفع بها السكان</w:t>
      </w:r>
    </w:p>
    <w:p>
      <w:pPr>
        <w:pStyle w:val="Normal"/>
        <w:ind w:left="72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سهم التطورات التكنولوجية مستقبلا في استغلال الموار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تاحة خاصة في الغابات المدارية المطيرة التي تضم العدي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من الموارد الطبيعية </w:t>
      </w:r>
    </w:p>
    <w:p>
      <w:pPr>
        <w:pStyle w:val="Normal"/>
        <w:ind w:left="72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أثر اتجاهات التغير في المستويات التكنولوجية بتغير احتياجات السكان فزيادة السكان أدت الى زيادة الطلب على الموارد الغذائية وبالتالي تطور تكنولوجيا الزراعة</w:t>
      </w:r>
      <w:r>
        <w:rPr>
          <w:rFonts w:cs="Traditional Arabic" w:ascii="Traditional Arabic" w:hAnsi="Traditional Arabic"/>
          <w:b/>
          <w:bCs/>
          <w:sz w:val="28"/>
          <w:szCs w:val="28"/>
          <w:rtl w:val="true"/>
        </w:rPr>
        <w:t>.</w:t>
      </w:r>
    </w:p>
    <w:p>
      <w:pPr>
        <w:pStyle w:val="Normal"/>
        <w:ind w:left="72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همت التكنولوجيا الحديثة في استخدام موارد طبيعية ذات نوعية منخفضة وبالتالي الحفاظ على الاحتياطي من الموارد ذات النوع الجيد وينطبق ذلك على الكثير من المعادن</w:t>
      </w:r>
      <w:r>
        <w:rPr>
          <w:rFonts w:cs="Traditional Arabic" w:ascii="Traditional Arabic" w:hAnsi="Traditional Arabic"/>
          <w:b/>
          <w:bCs/>
          <w:sz w:val="28"/>
          <w:szCs w:val="28"/>
          <w:rtl w:val="true"/>
        </w:rPr>
        <w:t>.</w:t>
      </w:r>
    </w:p>
    <w:p>
      <w:pPr>
        <w:pStyle w:val="Normal"/>
        <w:numPr>
          <w:ilvl w:val="0"/>
          <w:numId w:val="6"/>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رتب على التوسع في استخدام التكنولوجيا زيادة الاكتشافات من الموارد الطبيعية والتوسع في الاستغلال</w:t>
      </w:r>
      <w:r>
        <w:rPr>
          <w:rFonts w:cs="Traditional Arabic" w:ascii="Traditional Arabic" w:hAnsi="Traditional Arabic"/>
          <w:b/>
          <w:bCs/>
          <w:sz w:val="28"/>
          <w:szCs w:val="28"/>
          <w:rtl w:val="true"/>
        </w:rPr>
        <w:t>.</w:t>
      </w:r>
    </w:p>
    <w:p>
      <w:pPr>
        <w:pStyle w:val="Normal"/>
        <w:numPr>
          <w:ilvl w:val="0"/>
          <w:numId w:val="6"/>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نتشار الكبير للعولمة الاقتصادية يمكن اعتباره نتاجا للثورة التكنولوجية الحديثة</w:t>
      </w:r>
      <w:r>
        <w:rPr>
          <w:rFonts w:cs="Traditional Arabic" w:ascii="Traditional Arabic" w:hAnsi="Traditional Arabic"/>
          <w:b/>
          <w:bCs/>
          <w:sz w:val="28"/>
          <w:szCs w:val="28"/>
          <w:rtl w:val="true"/>
        </w:rPr>
        <w:t>.</w:t>
      </w:r>
    </w:p>
    <w:p>
      <w:pPr>
        <w:pStyle w:val="Normal"/>
        <w:numPr>
          <w:ilvl w:val="0"/>
          <w:numId w:val="6"/>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تدخل التكنولوجيا في تحديد دورة استغلال المورد، حيث تبدأ هذه الدورة باكتشاف المورد ثم استغلاله ثم طرحه في الاسواق في مرحلة تالية</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ي وبالتفصيل عن العلاقة بين المستوى التكنولوجي واستغلال الموارد الطبيع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اط</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ind w:left="3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hanging="0"/>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وامل الاقتصادية </w:t>
      </w:r>
    </w:p>
    <w:p>
      <w:pPr>
        <w:pStyle w:val="ListParagraph"/>
        <w:numPr>
          <w:ilvl w:val="0"/>
          <w:numId w:val="6"/>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اتفقت معظم الدراسات على أن الموارد الطبيعية لا تحقق عائدا اقتصاديا إلا إذا تم تبادلها في الأسواق وتحدد أسعارها في الأسواق حسب مستوى العرض والطلب</w:t>
      </w:r>
      <w:r>
        <w:rPr>
          <w:rFonts w:cs="Traditional Arabic" w:ascii="Traditional Arabic" w:hAnsi="Traditional Arabic"/>
          <w:b/>
          <w:bCs/>
          <w:sz w:val="28"/>
          <w:szCs w:val="28"/>
          <w:rtl w:val="true"/>
        </w:rPr>
        <w:t>.</w:t>
      </w:r>
    </w:p>
    <w:p>
      <w:pPr>
        <w:pStyle w:val="ListParagraph"/>
        <w:numPr>
          <w:ilvl w:val="0"/>
          <w:numId w:val="6"/>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كمثال على ذلك</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وارد المائ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 استغلالها يقل الطلب عليها كما تقل أسعارها في المناطق المدارية أو في إقليم غرب أوروبا، في حين يزيد الطلب عليها وترتفع أسعارها في المناطق الجافة وشبه الجافة بسبب قلة المتاح منها وارتفاع تكلفة النقل والاستخراج</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قة استغلال الموارد بتقسيم العا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إلى أقاليم اقتصادية كبرى </w:t>
      </w:r>
    </w:p>
    <w:p>
      <w:pPr>
        <w:pStyle w:val="Normal"/>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تتباين مستويات استغلال الموارد بين اقاليم العالم المختلفة بسبب توزيع السكان وكثافتهم  وخصائصهم الديموغرافية ومستوياتهم التقنية والمعيشية واختلاف دور المؤسسات الاجتماعية والسياسية و الاقتصادية في الاستغلال</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قسم العالم الى اقاليم اقتصادية كبرى حسب عدة متغيرات</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التالي</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ليم العالم الا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ول الصناعية</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ليم العالم الث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ل الاقتصاد الحر</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ليم العالم الثال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ل المستعمرات السابقة او الدول التي لا يضمها العالمان الاول والثاني</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د انهيار النظام الشيوعي في اوائل التسعينات،ظهر تقسيم آخر للعالم هو </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ل النامية</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ل المتقدمة</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ظهر بعد ذلك تقسيم آخر للعالم الى اقاليم اقتصادية </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ة النوا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ل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تضم دول هامة لها دورها في التجارة العالمية، وهي دول غنية ذات تنوع صناعي وزراعي وذات رؤوس اموال</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ة الهوامش</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ضم دول غير هامة لها دور ثانوي في التجارة العالمية، وتصدر منتجاتها الى دول النو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ظهر اصطلاح جديد للتقسيم هو</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ل الشم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دول النو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دول الصناعية في امريكا الشمالية وأوربا واليابان واستراليا ونيوزيلن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يش فيها </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كان العالم حيث يعيشون على ثلاثة اخماس الدخل العالمي</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ل الجنو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دول الهوام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صين ودول امريكا اللاتينية وإفريقيا والشرق الاوسط وجنوب آسيا وجنوب شرقي آس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عيش فيها </w:t>
      </w:r>
      <w:r>
        <w:rPr>
          <w:rFonts w:cs="Traditional Arabic" w:ascii="Traditional Arabic" w:hAnsi="Traditional Arabic"/>
          <w:b/>
          <w:bCs/>
          <w:sz w:val="28"/>
          <w:szCs w:val="28"/>
          <w:rtl w:val="true"/>
        </w:rPr>
        <w:t xml:space="preserve">¾ </w:t>
      </w:r>
      <w:r>
        <w:rPr>
          <w:rFonts w:ascii="Traditional Arabic" w:hAnsi="Traditional Arabic" w:cs="Traditional Arabic"/>
          <w:b/>
          <w:b/>
          <w:bCs/>
          <w:sz w:val="28"/>
          <w:sz w:val="28"/>
          <w:szCs w:val="28"/>
          <w:rtl w:val="true"/>
        </w:rPr>
        <w:t>سكان العالم،يعيشون على خمس الدخل العالمي</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شكلات البيئية المترتبة على استغلال الموارد </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مشكلات البيئية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لوث</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تعريفه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إحداث تغير في البيئة التي تحيط بالكائنات الحية بفعل الإنسان وأنشطته اليومية مما يؤدي إلي ظهور بعض الموارد التي لا تتلاءم مع المكان الذي يعيش فيه الكائن الحي ويؤدي إلي اختل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نسان هو المتحكم بشكل أساسي في جعل هذه الملوثات إما مورداً نافعاً أو ضاراً</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مثال</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نجد أن الفضلات البيولوجية للحيوانات تشكل مورداً نافعاً إذا تم استخدامها مخصبات للتربة الزراعية، إما إذا تم التخلص منها في مصارف المياه ستؤدي إلى انتشار الأمراض والأوبئة</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واع التلوث </w:t>
      </w:r>
      <w:r>
        <w:rPr>
          <w:rFonts w:cs="Traditional Arabic" w:ascii="Traditional Arabic" w:hAnsi="Traditional Arabic"/>
          <w:b/>
          <w:bCs/>
          <w:sz w:val="28"/>
          <w:szCs w:val="28"/>
          <w:rtl w:val="true"/>
        </w:rPr>
        <w:t>:</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وث الهواء</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وث التربة</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وث المياه</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وث بصري</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وث بالنفايات</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لوث السم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ضوضاء</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وث الهواء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نف ملوثات الهواء إلى قسمين</w:t>
      </w:r>
      <w:r>
        <w:rPr>
          <w:rFonts w:cs="Traditional Arabic" w:ascii="Traditional Arabic" w:hAnsi="Traditional Arabic"/>
          <w:b/>
          <w:bCs/>
          <w:sz w:val="28"/>
          <w:szCs w:val="28"/>
          <w:rtl w:val="true"/>
        </w:rPr>
        <w:t xml:space="preserve">: </w:t>
        <w:b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ادر طبيعية لا دخل للإنسان فيها مثل الأتربة وغيرها من العوامل الأخرى</w:t>
      </w:r>
      <w:r>
        <w:rPr>
          <w:rFonts w:cs="Traditional Arabic" w:ascii="Traditional Arabic" w:hAnsi="Traditional Arabic"/>
          <w:b/>
          <w:bCs/>
          <w:sz w:val="28"/>
          <w:szCs w:val="28"/>
          <w:rtl w:val="true"/>
        </w:rPr>
        <w:t>.</w:t>
      </w:r>
    </w:p>
    <w:p>
      <w:pPr>
        <w:pStyle w:val="ListParagraph"/>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صناعية من صنع الإنسان فاختراعه لوسائل التكنولوجيا المريحة زادت حياته تعقيداً وتلو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عوادم السيارات الناتجة عن الوقود و توليد الكهرباء وغيرها مما يؤدي إلى انبعاث غازات تضر البي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عد المدن الصناعية الكبرى في جميع أنحاء العالم من أكثر المناطق تعرضاً للتلوث، بالإضافة إلى الدول النامية التي لا تتوافر لها الإمكانيات للحد من التلوث</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وث المياه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هم مصادر التلوث</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النفط الناتج عن حوادث السفن أو الناقلات</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يرتبط التلوث هنا بالنفط ومشتقاته المتميزة بالانتشار السريع الذي يصل لمسافة تبع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 عن منطقة تسر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ون هذا النوع من التلوث منتشر فى البحار حيث يتواجد نشاط النقل البحري سواء من خلال حوادث ناقلات البترول وتحطمها أو من خلال محاولات التنقيب والكشف عن البترول، أو لإلقاء بعض الناقلات المارة لبعض المخلفات والنفايات البترولية</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هناك ملوثات من مصادر أخرى مثل</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خلفات الصرف الزراعي التي تصبها الانهار، وبقايا المبيدات الحشرية، ونفايات المصانع التي تُلقى فيها أو كنتيجة للصرف الصحي والصناعي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وث التربة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سباب تدهورها</w:t>
      </w:r>
      <w:r>
        <w:rPr>
          <w:rFonts w:cs="Traditional Arabic" w:ascii="Traditional Arabic" w:hAnsi="Traditional Arabic"/>
          <w:b/>
          <w:bCs/>
          <w:sz w:val="28"/>
          <w:szCs w:val="28"/>
          <w:rtl w:val="true"/>
        </w:rPr>
        <w:t xml:space="preserve">: </w:t>
        <w:br/>
        <w:t xml:space="preserve">    -  </w:t>
      </w:r>
      <w:r>
        <w:rPr>
          <w:rFonts w:ascii="Traditional Arabic" w:hAnsi="Traditional Arabic" w:cs="Traditional Arabic"/>
          <w:b/>
          <w:b/>
          <w:bCs/>
          <w:sz w:val="28"/>
          <w:sz w:val="28"/>
          <w:szCs w:val="28"/>
          <w:rtl w:val="true"/>
        </w:rPr>
        <w:t xml:space="preserve">تمليح التربة والتشبع بالمي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طب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الاستخدام المفرط لمياه الري مع سوء الصرف الصحي يؤدي إلى الإضرار بالتربة</w:t>
      </w:r>
      <w:r>
        <w:rPr>
          <w:rFonts w:cs="Traditional Arabic" w:ascii="Traditional Arabic" w:hAnsi="Traditional Arabic"/>
          <w:b/>
          <w:bCs/>
          <w:sz w:val="28"/>
          <w:szCs w:val="28"/>
          <w:rtl w:val="true"/>
        </w:rPr>
        <w:t xml:space="preserve">. </w:t>
      </w:r>
    </w:p>
    <w:p>
      <w:pPr>
        <w:pStyle w:val="Normal"/>
        <w:numPr>
          <w:ilvl w:val="0"/>
          <w:numId w:val="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ظاهرة التصحر، ويساعد في هذه العملية عدم سقوط الأمطار والرياح النشطة التي تعمل علي زحف الرمال أيضاً إلى الأرضي الزراعية</w:t>
      </w:r>
      <w:r>
        <w:rPr>
          <w:rFonts w:cs="Traditional Arabic" w:ascii="Traditional Arabic" w:hAnsi="Traditional Arabic"/>
          <w:b/>
          <w:bCs/>
          <w:sz w:val="28"/>
          <w:szCs w:val="28"/>
          <w:rtl w:val="true"/>
        </w:rPr>
        <w:t xml:space="preserve">. </w:t>
      </w:r>
    </w:p>
    <w:p>
      <w:pPr>
        <w:pStyle w:val="ListParagraph"/>
        <w:numPr>
          <w:ilvl w:val="0"/>
          <w:numId w:val="10"/>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w:t>
      </w:r>
      <w:hyperlink r:id="rId2">
        <w:r>
          <w:rPr>
            <w:rStyle w:val="InternetLink"/>
            <w:rFonts w:ascii="Traditional Arabic" w:hAnsi="Traditional Arabic" w:cs="Traditional Arabic"/>
            <w:b/>
            <w:b/>
            <w:bCs/>
            <w:sz w:val="28"/>
            <w:sz w:val="28"/>
            <w:szCs w:val="28"/>
            <w:rtl w:val="true"/>
          </w:rPr>
          <w:t>المبيدات</w:t>
        </w:r>
      </w:hyperlink>
      <w:r>
        <w:rPr>
          <w:rFonts w:ascii="Traditional Arabic" w:hAnsi="Traditional Arabic" w:cs="Traditional Arabic"/>
          <w:b/>
          <w:b/>
          <w:bCs/>
          <w:sz w:val="28"/>
          <w:sz w:val="28"/>
          <w:szCs w:val="28"/>
          <w:rtl w:val="true"/>
        </w:rPr>
        <w:t xml:space="preserve"> والكيماويات علي نحو مفرط</w:t>
      </w:r>
      <w:r>
        <w:rPr>
          <w:rFonts w:cs="Traditional Arabic" w:ascii="Traditional Arabic" w:hAnsi="Traditional Arabic"/>
          <w:b/>
          <w:bCs/>
          <w:sz w:val="28"/>
          <w:szCs w:val="28"/>
          <w:rtl w:val="true"/>
        </w:rPr>
        <w:t xml:space="preserve">. </w:t>
      </w:r>
    </w:p>
    <w:p>
      <w:pPr>
        <w:pStyle w:val="Normal"/>
        <w:numPr>
          <w:ilvl w:val="0"/>
          <w:numId w:val="1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سع العمراني الذي أدي إلى تجريف وتبوير الأرض الزراعية</w:t>
      </w:r>
      <w:r>
        <w:rPr>
          <w:rFonts w:cs="Traditional Arabic" w:ascii="Traditional Arabic" w:hAnsi="Traditional Arabic"/>
          <w:b/>
          <w:bCs/>
          <w:sz w:val="28"/>
          <w:szCs w:val="28"/>
          <w:rtl w:val="true"/>
        </w:rPr>
        <w:t xml:space="preserve">. </w:t>
      </w:r>
    </w:p>
    <w:p>
      <w:pPr>
        <w:pStyle w:val="Normal"/>
        <w:numPr>
          <w:ilvl w:val="0"/>
          <w:numId w:val="10"/>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وث بواسطة المواد المرسبة من الهواء الجوي في المناطق الصناعية</w:t>
      </w:r>
      <w:r>
        <w:rPr>
          <w:rFonts w:cs="Traditional Arabic" w:ascii="Traditional Arabic" w:hAnsi="Traditional Arabic"/>
          <w:b/>
          <w:bCs/>
          <w:sz w:val="28"/>
          <w:szCs w:val="28"/>
          <w:rtl w:val="true"/>
        </w:rPr>
        <w:t xml:space="preserve">. </w:t>
      </w:r>
    </w:p>
    <w:p>
      <w:pPr>
        <w:pStyle w:val="Normal"/>
        <w:numPr>
          <w:ilvl w:val="0"/>
          <w:numId w:val="1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وث بواسطة الكائنات الحي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لوث السم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ضوضاء</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د أنواع عديدة لهذا التلوث السمعى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وضاء وسائل النق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سيا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ات الفرامل، احتكاك الإطارات بالأرض،ستريو السيارة،بوق السيار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 والطائرات والقطارات والبواخر </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ضوضاء</w:t>
      </w:r>
      <w:r>
        <w:rPr>
          <w:rFonts w:ascii="Traditional Arabic" w:hAnsi="Traditional Arabic" w:cs="Traditional Arabic"/>
          <w:b/>
          <w:b/>
          <w:bCs/>
          <w:sz w:val="28"/>
          <w:sz w:val="28"/>
          <w:szCs w:val="28"/>
          <w:u w:val="single"/>
          <w:rtl w:val="true"/>
        </w:rPr>
        <w:t xml:space="preserve"> اجتماع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أنشطة المنزلية ،أصوات الأشخاص والحيوانات الأليفة </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ضوضاء صناع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كون مصدرها المصانع أو أماكن العمل</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ضاء الم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كصوت الأمواج ممكن أن يكون مصدراً للإزعاج، أو صوت محركات السفن أو حتى صوت بعض الأسماك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وث البصري</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تشويه لأي منظر تقع عليه عين الإنسان ،ويمكن وصفه أيضاً بأنه نوعاً من أنواع انعدام التذوق الفني، أو اختفاء الصورة الجمالية لما نشاهده، ومن بعض الأمثلة على ذلك</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ء التخطيط العمراني لبعض الأبنية سواء من حيث الفراغات أو من شكل بنائها أو اختلاف دهان واجهاتها </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المخلفات من القمامة في الأراضي الفضاء وحول صناديق القمامة</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انتشار المساكن في مناطق المقابر</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مشروعات الترميم بالمناطق الأثرية وعدم انسجام الأجزاء الجديدة مع القديمة</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المباني المهدمة وسط العمارات الشاهقة</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لوحات الإعلانات المعلقة في الشوارع بألوانها المتضاربة</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وث بالنفايات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لوث بالنفايات يشمل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م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لفات نشاط الإنسان في حياته اليومية،ونجد أن نسبتها تتزايد فى البلدان النامية وخاصة فى ظل التضخم السكاني</w:t>
      </w:r>
      <w:r>
        <w:rPr>
          <w:rFonts w:cs="Traditional Arabic" w:ascii="Traditional Arabic" w:hAnsi="Traditional Arabic"/>
          <w:b/>
          <w:bCs/>
          <w:sz w:val="28"/>
          <w:szCs w:val="28"/>
          <w:rtl w:val="true"/>
        </w:rPr>
        <w:t xml:space="preserve">. </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فايات الإشع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تعلق بصناعة الأسلحة النو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طريقة الآمنة في التخلص منها، كذلك ما يتعلق بتوليد الكهرباء التي تصدر نفايات إشعاعية يتم التخلص منها عن طريق الدفن وبالتالي ستمتد الى الأطعمة التي يتم زراعتها في هذه الأرض الملوثة</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في التلوث والذي يعد من أهم المشكلات البيئية، ثم تحدثي عن أنواعه ؟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7514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9546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f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68a2"/>
    <w:rPr>
      <w:color w:val="0000FF" w:themeColor="hyperlink"/>
      <w:u w:val="single"/>
    </w:rPr>
  </w:style>
  <w:style w:type="character" w:styleId="Char" w:customStyle="1">
    <w:name w:val="رأس صفحة Char"/>
    <w:basedOn w:val="DefaultParagraphFont"/>
    <w:link w:val="Header"/>
    <w:uiPriority w:val="99"/>
    <w:semiHidden/>
    <w:qFormat/>
    <w:rsid w:val="003852d8"/>
    <w:rPr/>
  </w:style>
  <w:style w:type="character" w:styleId="Char1" w:customStyle="1">
    <w:name w:val="تذييل صفحة Char"/>
    <w:basedOn w:val="DefaultParagraphFont"/>
    <w:link w:val="Footer"/>
    <w:uiPriority w:val="99"/>
    <w:qFormat/>
    <w:rsid w:val="003852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556"/>
    <w:pPr>
      <w:spacing w:before="0" w:after="200"/>
      <w:ind w:left="720" w:hanging="0"/>
      <w:contextualSpacing/>
    </w:pPr>
    <w:rPr/>
  </w:style>
  <w:style w:type="paragraph" w:styleId="NormalWeb">
    <w:name w:val="Normal (Web)"/>
    <w:basedOn w:val="Normal"/>
    <w:uiPriority w:val="99"/>
    <w:semiHidden/>
    <w:unhideWhenUsed/>
    <w:qFormat/>
    <w:rsid w:val="002c68a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852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52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o.net/environment/Pesticides/Pesticid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128</Words>
  <Characters>6434</Characters>
  <CharactersWithSpaces>75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03:00Z</dcterms:created>
  <dc:creator>صالح</dc:creator>
  <dc:description/>
  <dc:language>en-US</dc:language>
  <cp:lastModifiedBy>صالح</cp:lastModifiedBy>
  <dcterms:modified xsi:type="dcterms:W3CDTF">2012-11-07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