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4"/>
          <w:szCs w:val="44"/>
          <w:u w:val="single"/>
        </w:rPr>
      </w:pPr>
      <w:r>
        <w:rPr>
          <w:rFonts w:ascii="Traditional Arabic" w:hAnsi="Traditional Arabic" w:cs="Traditional Arabic"/>
          <w:b/>
          <w:b/>
          <w:bCs/>
          <w:sz w:val="44"/>
          <w:sz w:val="44"/>
          <w:szCs w:val="44"/>
          <w:u w:val="single"/>
          <w:rtl w:val="true"/>
        </w:rPr>
        <w:t>المحاضرة السادسة</w:t>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فصل السادس الطاقة الشمسية</w:t>
      </w:r>
    </w:p>
    <w:p>
      <w:pPr>
        <w:pStyle w:val="Normal"/>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اقة المتجدد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اقة الشم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اقة الهيدروج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اقة المساقط المائ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اقة الحرا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اقة المد والجز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اقة الري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اقة الكتلة الحيو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اقة الكتلة الحي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مل الحصول على طاقة من حرق مخلفات الورق ، وبعض مخلفات الهضم العضوية </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مس أصل الطاقات كلها على وجه الأرض، سواء نفط أو رياح أو غاز طبيعي أو مد وجزر، وما تشعه الشمس خلال عام واحد يعادل </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ف مرة مخزون الطاقات على وجه الأرض، سواء ما تم استهلاكه أو لم يستهلك بعد</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 وبما أن الطاقة الشمسية هي أهم مصادر الطاقة المتجددة فإن جهود كثير من الدول تتوجه لها بمختلف صورها وترصد لها المبالغ اللازمة لتطوير المنتجات والبحوث الخاصة باستغلال الطاقة الشمسية كإحدى أهم مصادر الطاقة البديلة للنفط والغاز وقد أعطى النصيب الأوفر في البحوث والتطبيقات لمجال تحويل الطاقة الشمسية إلى كهرباء وهذا المصدر من الطاقة هو أمل الدول النامية في التطور حيث أصبح توفير الطاقة الكهربائية من أهم العوامل الرئيسية لإيجاد البنى الأساسية فيه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عتبر التحويل الحراري المباشر للإشعاعات الشمسية إلي طاقة كهربائية عبر </w:t>
      </w:r>
      <w:r>
        <w:rPr>
          <w:rFonts w:ascii="Traditional Arabic" w:hAnsi="Traditional Arabic" w:cs="Traditional Arabic"/>
          <w:b/>
          <w:b/>
          <w:bCs/>
          <w:sz w:val="32"/>
          <w:sz w:val="32"/>
          <w:szCs w:val="32"/>
          <w:u w:val="single"/>
          <w:rtl w:val="true"/>
        </w:rPr>
        <w:t>الخلايا الشمسية</w:t>
      </w:r>
      <w:r>
        <w:rPr>
          <w:rFonts w:ascii="Traditional Arabic" w:hAnsi="Traditional Arabic" w:cs="Traditional Arabic"/>
          <w:b/>
          <w:b/>
          <w:bCs/>
          <w:sz w:val="32"/>
          <w:sz w:val="32"/>
          <w:szCs w:val="32"/>
          <w:rtl w:val="true"/>
        </w:rPr>
        <w:t xml:space="preserve"> تقنية جديدة متطورة و صناعة إستراتيجية ومصدراً للطاقة المستقبلية مما له اكبر الاثر في المحافظة على مصادر الطاقة التقليدية ، علاوة على أن مصدر طاقتها مجاني ولا ينضب ونظيف ودون مخلفات أو أخط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مشكلة نضوب مصادر الطاقة التقليدية وتلوث البيئة الناشئ عن شراهة الدول الصناعية في حرق النفط والفح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اهيك عن ارتفاع أسعارها وما ترتب على ذلك من مشاكل اقتصادية وخيمة لدول العالم النامي لفت الانظار للطاقة المتجد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اقة الش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رورة استغلال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صل الطاقة الشمسية إلى الأرض على شكل ضوء وحرارة والأشعة الشمسية تتكون من أشعة مرئية تتمثل في الضوء الأبيض العادي والذي يتكون من سبعة ألوان مختلفة الطول الموجي والتي تمثل ألوان الطيف، وتتكون الأشعة الشمسية أيضاً من أشعة غير مرئية هي الأشعة فوق البنفسجية الضارة والتي تقوم طبقة الأوزون بامتصاصها وحماية الأرض من خطرها ولا يصل إلا جزء ضئيل غير ضار والأشعة تحت الحمراء التي تحمل معها الحرارة إلى الأرض</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تعريف الخلايا الشمسي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لايا الشمسية هي عبارة عن محولات فولت ضوئية تقوم بتحويل ضوء الشمس المباشر إلي كهرباء ، وهي خلايا شبه موصلة وحساسة ضوئياً ومحاطة بغلاف أمامي وخلفي موصل للكهرباء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ثي بالتفصيل عن الطاقة الشمسية ؟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ر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لايا الشمسية ؟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اقة الشمسية</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اقة كهربائ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لايا الشمسية </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طاقة حرا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جمع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طب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مسية والمواد الحرار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تحويل أشعة الشمس إلى طاقة كهرب</w:t>
      </w:r>
      <w:r>
        <w:rPr>
          <w:rFonts w:ascii="Traditional Arabic" w:hAnsi="Traditional Arabic" w:cs="Traditional Arabic"/>
          <w:b/>
          <w:b/>
          <w:bCs/>
          <w:sz w:val="32"/>
          <w:sz w:val="32"/>
          <w:szCs w:val="32"/>
          <w:u w:val="single"/>
          <w:rtl w:val="true"/>
        </w:rPr>
        <w:t>ائ</w:t>
      </w:r>
      <w:r>
        <w:rPr>
          <w:rFonts w:ascii="Traditional Arabic" w:hAnsi="Traditional Arabic" w:cs="Traditional Arabic"/>
          <w:b/>
          <w:b/>
          <w:bCs/>
          <w:sz w:val="32"/>
          <w:sz w:val="32"/>
          <w:szCs w:val="32"/>
          <w:u w:val="single"/>
          <w:rtl w:val="true"/>
          <w:lang w:bidi="ar-EG"/>
        </w:rPr>
        <w:t>ي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lang w:bidi="ar-EG"/>
        </w:rPr>
        <w:t xml:space="preserve"> </w:t>
      </w:r>
    </w:p>
    <w:p>
      <w:pPr>
        <w:pStyle w:val="Normal"/>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باستخدام الخلايا الشمسية التى تتكون من طبقتين من أشباه الموصلات إحداهما سالبة والأخرى موجبة عندما ينعكس الضوء عليها تتحرر الإلكترونات و تتدفق الكهرب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 مميزات هذه  الخلايا إنها لا تحتاج إلى ضوء ساطع كى تعمل فيمكن توليد الكهرباء أيضا عندما تكون هناك غيو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 قد استخدم  المهندسون المعماريون الخلايا واللوحات الشمسية بدلاً من مواد البناء التقليدية كميزة من مميزات البناء و بالتالى ارتفعت القيمة الاقتصادية للعقار حيث  تستخدم الخلايا الشمسية فى تأمين طاقة عالية للمبنى فيمكن أن تولد طاقة لشبكة المبنى أو تعمل بذاتها</w:t>
      </w:r>
      <w:r>
        <w:rPr>
          <w:rFonts w:cs="Traditional Arabic" w:ascii="Traditional Arabic" w:hAnsi="Traditional Arabic"/>
          <w:b/>
          <w:bCs/>
          <w:sz w:val="32"/>
          <w:szCs w:val="32"/>
          <w:rtl w:val="true"/>
          <w:lang w:bidi="ar-EG"/>
        </w:rPr>
        <w:t xml:space="preserve">. </w:t>
      </w:r>
    </w:p>
    <w:p>
      <w:pPr>
        <w:pStyle w:val="Normal"/>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تحويل أشعة الشمس إلى طاقة حراري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lang w:bidi="ar-EG"/>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يمكن تحويل الشمس إلى حرارة و تستخدم هذه الخاصية فى مصانع الطاقة الحرارية الشمسية و التدفئة و التبريد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lang w:bidi="ar-EG"/>
        </w:rPr>
        <w:t>تقوم فكرة المصانع على تركيز ضوء الشمس فى نقطة واحدة فتتولد حرارة عالية وبها يغلى الماء فينتج بخار و بالتالى هذا البخار المضغوط يشغل توربينات فتتولد الكهرب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ما بالنسبة للتدفئة والتبريد فهى تعتمد على سقوط الأشعة على شرائح مخصصة لامتصاص الأشعة الشمسية فتمتص الأشعة فتسخن المياه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lang w:bidi="ar-EG"/>
        </w:rPr>
        <w:t xml:space="preserve">تتوفر </w:t>
      </w:r>
      <w:r>
        <w:rPr>
          <w:rFonts w:ascii="Traditional Arabic" w:hAnsi="Traditional Arabic" w:cs="Traditional Arabic"/>
          <w:b/>
          <w:b/>
          <w:bCs/>
          <w:sz w:val="32"/>
          <w:sz w:val="32"/>
          <w:szCs w:val="32"/>
          <w:rtl w:val="true"/>
        </w:rPr>
        <w:t xml:space="preserve">بذلك </w:t>
      </w:r>
      <w:r>
        <w:rPr>
          <w:rFonts w:ascii="Traditional Arabic" w:hAnsi="Traditional Arabic" w:cs="Traditional Arabic"/>
          <w:b/>
          <w:b/>
          <w:bCs/>
          <w:sz w:val="32"/>
          <w:sz w:val="32"/>
          <w:szCs w:val="32"/>
          <w:rtl w:val="true"/>
          <w:lang w:bidi="ar-EG"/>
        </w:rPr>
        <w:t>التدفئة للمنازل</w:t>
      </w:r>
      <w:r>
        <w:rPr>
          <w:rFonts w:cs="Traditional Arabic" w:ascii="Traditional Arabic" w:hAnsi="Traditional Arabic"/>
          <w:b/>
          <w:bCs/>
          <w:sz w:val="32"/>
          <w:szCs w:val="32"/>
          <w:rtl w:val="true"/>
          <w:lang w:bidi="ar-EG"/>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طاقة الشمسية نوعين رئيسيين، اذكريهما مع الشرح بالتفصيل ؟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ستخدامات الطاقة الشمسية</w:t>
      </w:r>
      <w:r>
        <w:rPr>
          <w:rFonts w:cs="Traditional Arabic" w:ascii="Traditional Arabic" w:hAnsi="Traditional Arabic"/>
          <w:b/>
          <w:bCs/>
          <w:sz w:val="32"/>
          <w:szCs w:val="32"/>
          <w:u w:val="single"/>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خدمت الطاقة الشمسية لتوليد الكهرباء في تطبيقات عديدة منها محطات توليد الكهرباء وتحلية المياه، وتشغيل إشارات المرور وإنارة الشوارع، وتشغيل بعض الأجهزة الكهربائية مثل الساعات والآلات الحاسبة، وتشغيل الأقمار الصناعية والمركبات والمحطات الفضائ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ظهرت أهمية الطاقة الشمسية مجدداً كعامل مهم في الاقتصاد العالمي وفي الحفاظ على البيئة مع استخدام السخانات الشمسية في معظم دول العالم وحتى الغنية منها لتسخين المياه لمختلف الأغراض، وقد زاد في أهميتها نجاحها في التطبيقات العملية وسهولة تركيبها وتشغيل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ثي بالتفصيل عن استخدامات الطاقة الشمسية ؟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أمثلة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lang w:bidi="ar-EG"/>
        </w:rPr>
        <w:t>لدول التى تعتمد على الطاقة الشمسي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lang w:bidi="ar-EG"/>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دول الإتحاد الأوربي والولايات المتحدة الأمريكية واستراليا، </w:t>
      </w:r>
      <w:r>
        <w:rPr>
          <w:rFonts w:ascii="Traditional Arabic" w:hAnsi="Traditional Arabic" w:cs="Traditional Arabic"/>
          <w:b/>
          <w:b/>
          <w:bCs/>
          <w:sz w:val="32"/>
          <w:sz w:val="32"/>
          <w:szCs w:val="32"/>
          <w:rtl w:val="true"/>
        </w:rPr>
        <w:t>اذ استخدم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 xml:space="preserve">الطاقة الشمسية </w:t>
      </w:r>
      <w:r>
        <w:rPr>
          <w:rFonts w:ascii="Traditional Arabic" w:hAnsi="Traditional Arabic" w:cs="Traditional Arabic"/>
          <w:b/>
          <w:b/>
          <w:bCs/>
          <w:sz w:val="32"/>
          <w:sz w:val="32"/>
          <w:szCs w:val="32"/>
          <w:rtl w:val="true"/>
          <w:lang w:bidi="ar-EG"/>
        </w:rPr>
        <w:t>فى مجالات عديدة منها إمداد المنازل و المصانع و المزارع والمستشفيات بالطاقة الشمسية وفى صدارة هذه الدول تأتى المانيا فى التصنيع والاستعمال للطاقة الشمس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EG"/>
        </w:rPr>
        <w:t xml:space="preserve"> ويشجع القانون الأسبانى على زيادة المنازل المزودة بالألواح الشمسية والأسواق والمستشفيات أما بالنسبة للوطن العربى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lang w:bidi="ar-EG"/>
        </w:rPr>
        <w:t>موقعه أفضل المواقع حيث يحظى بوفرة من الأشعة الشمسية التى تعتبر ثروة طبيعية عظيمة فاستفادته منها يجعله يتقدم فى جميع المجال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EG"/>
        </w:rPr>
        <w:t xml:space="preserve">وخاصة أن هناك مساحات صحراوية بعيدة عن شبكات الكهرباء فاستصلاحها يخلق فرص عمل جديدة و من أمثلة الدول العربية التى </w:t>
      </w:r>
      <w:r>
        <w:rPr>
          <w:rFonts w:ascii="Traditional Arabic" w:hAnsi="Traditional Arabic" w:cs="Traditional Arabic"/>
          <w:b/>
          <w:b/>
          <w:bCs/>
          <w:sz w:val="32"/>
          <w:sz w:val="32"/>
          <w:szCs w:val="32"/>
          <w:rtl w:val="true"/>
        </w:rPr>
        <w:t xml:space="preserve">بدأت في </w:t>
      </w:r>
      <w:r>
        <w:rPr>
          <w:rFonts w:ascii="Traditional Arabic" w:hAnsi="Traditional Arabic" w:cs="Traditional Arabic"/>
          <w:b/>
          <w:b/>
          <w:bCs/>
          <w:sz w:val="32"/>
          <w:sz w:val="32"/>
          <w:szCs w:val="32"/>
          <w:rtl w:val="true"/>
          <w:lang w:bidi="ar-EG"/>
        </w:rPr>
        <w:t>استغل</w:t>
      </w:r>
      <w:r>
        <w:rPr>
          <w:rFonts w:ascii="Traditional Arabic" w:hAnsi="Traditional Arabic" w:cs="Traditional Arabic"/>
          <w:b/>
          <w:b/>
          <w:bCs/>
          <w:sz w:val="32"/>
          <w:sz w:val="32"/>
          <w:szCs w:val="32"/>
          <w:rtl w:val="true"/>
        </w:rPr>
        <w:t xml:space="preserve">ال </w:t>
      </w:r>
      <w:r>
        <w:rPr>
          <w:rFonts w:ascii="Traditional Arabic" w:hAnsi="Traditional Arabic" w:cs="Traditional Arabic"/>
          <w:b/>
          <w:b/>
          <w:bCs/>
          <w:sz w:val="32"/>
          <w:sz w:val="32"/>
          <w:szCs w:val="32"/>
          <w:rtl w:val="true"/>
          <w:lang w:bidi="ar-EG"/>
        </w:rPr>
        <w:t xml:space="preserve">الطاقة الشمسية رغم وجود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lang w:bidi="ar-EG"/>
        </w:rPr>
        <w:t>بترو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سعودية والكويت،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lang w:bidi="ar-EG"/>
        </w:rPr>
        <w:t xml:space="preserve"> سوريا،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lang w:bidi="ar-EG"/>
        </w:rPr>
        <w:t xml:space="preserve"> مصر </w:t>
      </w:r>
      <w:r>
        <w:rPr>
          <w:rFonts w:ascii="Traditional Arabic" w:hAnsi="Traditional Arabic" w:cs="Traditional Arabic"/>
          <w:b/>
          <w:b/>
          <w:bCs/>
          <w:sz w:val="32"/>
          <w:sz w:val="32"/>
          <w:szCs w:val="32"/>
          <w:rtl w:val="true"/>
        </w:rPr>
        <w:t xml:space="preserve"> حيث يوجد بها </w:t>
      </w:r>
      <w:r>
        <w:rPr>
          <w:rFonts w:ascii="Traditional Arabic" w:hAnsi="Traditional Arabic" w:cs="Traditional Arabic"/>
          <w:b/>
          <w:b/>
          <w:bCs/>
          <w:sz w:val="32"/>
          <w:sz w:val="32"/>
          <w:szCs w:val="32"/>
          <w:rtl w:val="true"/>
          <w:lang w:bidi="ar-EG"/>
        </w:rPr>
        <w:t xml:space="preserve">محطة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lang w:bidi="ar-EG"/>
        </w:rPr>
        <w:t xml:space="preserve">توليد البخار باستخدام الطاقة الشمسية و توسعت الجهود المبذولة من هيئة الطاقة والطاقة المتجددة والمركز القومى للبحوث باستخدام الطاقة الشمسية كبديل للطاقة التقليد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ضحي بأمثله الدول التي تعتمد على الطاقة الشمسية؟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تاز الطاقة الشمسية بالمقارنة مع مصادر الطاقة الأخرى </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تقنية المستعملة فيها تبقى بسيطة نسبياً وغير معقدة بالمقارنة مع التقنية المستخدمة في مصادر الطاقة الأخرى </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عامل الأمان البيئي  حيث أن الطاقة الشمسية هي طاقة نظيفة لا تلوث الجو ولاتترك فضلات مما يكسبها وضعاً خاصا في هذا المجال وخاصة في القرن القادم</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 xml:space="preserve">مزايا الطاقة الشمسية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تمد على مصادر محلية متوفرة في أغلب البلدان خصوصاً في البلاد العربية </w:t>
      </w:r>
      <w:r>
        <w:rPr>
          <w:rFonts w:cs="Traditional Arabic" w:ascii="Traditional Arabic" w:hAnsi="Traditional Arabic"/>
          <w:b/>
          <w:bCs/>
          <w:sz w:val="32"/>
          <w:szCs w:val="32"/>
          <w:rtl w:val="true"/>
        </w:rPr>
        <w:t xml:space="preserve">. </w:t>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ارد الطاقة الشمسية دائمة لا تنض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شكل عاملاً إضافياً هاماً لإطالة عمر الطاقة التقليدية في البلاد</w:t>
      </w:r>
      <w:r>
        <w:rPr>
          <w:rFonts w:cs="Traditional Arabic" w:ascii="Traditional Arabic" w:hAnsi="Traditional Arabic"/>
          <w:b/>
          <w:bCs/>
          <w:sz w:val="32"/>
          <w:szCs w:val="32"/>
          <w:rtl w:val="true"/>
        </w:rPr>
        <w:t>.</w:t>
        <w:br/>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وارد غير ملوثة ونظيفة ولا تشكل خطراً على البيئة أو الإنسان مثل الطاقة التقليدية</w:t>
      </w:r>
      <w:r>
        <w:rPr>
          <w:rFonts w:cs="Traditional Arabic" w:ascii="Traditional Arabic" w:hAnsi="Traditional Arabic"/>
          <w:b/>
          <w:bCs/>
          <w:sz w:val="32"/>
          <w:szCs w:val="32"/>
          <w:rtl w:val="true"/>
        </w:rPr>
        <w:t xml:space="preserve">. </w:t>
        <w:br/>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ارد موثو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وفر نظام طاقة أكثر متانة ووثوقية وأقل عرضة لانقطاع إمدادات الطاقة</w:t>
      </w:r>
      <w:r>
        <w:rPr>
          <w:rFonts w:cs="Traditional Arabic" w:ascii="Traditional Arabic" w:hAnsi="Traditional Arabic"/>
          <w:b/>
          <w:bCs/>
          <w:sz w:val="32"/>
          <w:szCs w:val="32"/>
          <w:rtl w:val="true"/>
        </w:rPr>
        <w:t xml:space="preserve">. </w:t>
        <w:br/>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ارد آمنة وسليمة وبعيدة عن أي هجوم عسك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تشكل هدفاً حربياً مثل الطاقة النووية</w:t>
      </w:r>
      <w:r>
        <w:rPr>
          <w:rFonts w:cs="Traditional Arabic" w:ascii="Traditional Arabic" w:hAnsi="Traditional Arabic"/>
          <w:b/>
          <w:bCs/>
          <w:sz w:val="32"/>
          <w:szCs w:val="32"/>
          <w:rtl w:val="true"/>
        </w:rPr>
        <w:t xml:space="preserve">. </w:t>
        <w:br/>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ميز هذه الموارد بقربها من الأبنية والتجمعات السكنية </w:t>
      </w:r>
      <w:r>
        <w:rPr>
          <w:rFonts w:cs="Traditional Arabic" w:ascii="Traditional Arabic" w:hAnsi="Traditional Arabic"/>
          <w:b/>
          <w:bCs/>
          <w:sz w:val="32"/>
          <w:szCs w:val="32"/>
          <w:rtl w:val="true"/>
        </w:rPr>
        <w:t>.</w:t>
        <w:br/>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مي من تقلبات أسعار السوق بالنسبة للطاقة التقليد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عر البرمي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هلة التوصيل حيث يمكن توفيرها في أي منطقة بدلاً من تكلفة نقل الطاقة التقليدية العالية إلى القرى والأماكن النائية</w:t>
      </w:r>
      <w:r>
        <w:rPr>
          <w:rFonts w:cs="Traditional Arabic" w:ascii="Traditional Arabic" w:hAnsi="Traditional Arabic"/>
          <w:b/>
          <w:bCs/>
          <w:sz w:val="32"/>
          <w:szCs w:val="32"/>
          <w:rtl w:val="true"/>
        </w:rPr>
        <w:t xml:space="preserve">. </w:t>
        <w:br/>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فير في الطاقة التقلي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هرب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ساعدة الدولة في خفض نفقات إنتاج الكهرباء</w:t>
      </w:r>
      <w:r>
        <w:rPr>
          <w:rFonts w:cs="Traditional Arabic" w:ascii="Traditional Arabic" w:hAnsi="Traditional Arabic"/>
          <w:b/>
          <w:bCs/>
          <w:sz w:val="32"/>
          <w:szCs w:val="32"/>
          <w:rtl w:val="true"/>
        </w:rPr>
        <w:t xml:space="preserve">. </w:t>
        <w:br/>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مي من أخطار استخدام الكهرباء في المنازل والحوادث الناتجة عنه</w:t>
      </w:r>
      <w:r>
        <w:rPr>
          <w:rFonts w:cs="Traditional Arabic" w:ascii="Traditional Arabic" w:hAnsi="Traditional Arabic"/>
          <w:b/>
          <w:bCs/>
          <w:sz w:val="32"/>
          <w:szCs w:val="32"/>
          <w:rtl w:val="true"/>
        </w:rPr>
        <w:t xml:space="preserve">. </w:t>
        <w:br/>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حتاج إلى صيانة أو تشغي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ثي بالتفصيل عن مزايا الطاقة الشمسية ؟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تجارب الدول في استخدام الطاقة الشمسية</w:t>
      </w:r>
      <w:r>
        <w:rPr>
          <w:rFonts w:cs="Traditional Arabic" w:ascii="Traditional Arabic" w:hAnsi="Traditional Arabic"/>
          <w:b/>
          <w:bCs/>
          <w:sz w:val="32"/>
          <w:szCs w:val="32"/>
          <w:u w:val="single"/>
          <w:rtl w:val="true"/>
        </w:rPr>
        <w:t xml:space="preserve">: </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ملكة الأردنية الهاشمية</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ملكة العربية السعودية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ملكة الأردنية الهاشمية</w:t>
      </w:r>
      <w:r>
        <w:rPr>
          <w:rFonts w:cs="Traditional Arabic" w:ascii="Traditional Arabic" w:hAnsi="Traditional Arabic"/>
          <w:b/>
          <w:bCs/>
          <w:sz w:val="32"/>
          <w:szCs w:val="32"/>
          <w:u w:val="single"/>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د المملكة الأردنية الهاشمية الدولة الأولى في منطقة الشرق الأوسط في تفعيل استخدام الطاقة الشمسية وتصنيع وإنتاج وتطوير السخانات الشمسية، والتي تصل نسبة استخدامها إلى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مجموع البيوت السكنية، ويركب فيها سنوياً ما يقارب من </w:t>
      </w:r>
      <w:r>
        <w:rPr>
          <w:rFonts w:cs="Traditional Arabic" w:ascii="Traditional Arabic" w:hAnsi="Traditional Arabic"/>
          <w:b/>
          <w:bCs/>
          <w:sz w:val="32"/>
          <w:szCs w:val="32"/>
        </w:rPr>
        <w:t>15.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هاز طبقاً للإحصاءات الرسمية، هذا بالإضافة إلى استخدامها في المستشفيات والمدارس والفنادق وتدفئة برك السباحة، وفي العديد من التطبيقات الصناعية والخدمية والزراعية، حيث يتم تركيب السخان الشمسي والذي يتناسب مع جميع التطبيقات على اختلاف أحجامه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ملكة العربية السعودية</w:t>
      </w:r>
      <w:r>
        <w:rPr>
          <w:rFonts w:cs="Traditional Arabic" w:ascii="Traditional Arabic" w:hAnsi="Traditional Arabic"/>
          <w:b/>
          <w:bCs/>
          <w:sz w:val="32"/>
          <w:szCs w:val="32"/>
          <w:u w:val="single"/>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تم تدشين أول محطة لتوليد الكهرباء بالطاقة الشمسية في جزيرة فرسان بمنطقة جازان وهذا يمثل بداية لعصر جديد لإنتاج الكهرباء من الطاقة الشمسية بالمملكة ، والمحطة تم إنشاؤها مع شركة يابانية لتوليد الكهرباء من الطاقة الشمسية بسعة </w:t>
      </w:r>
      <w:r>
        <w:rPr>
          <w:rFonts w:cs="Traditional Arabic" w:ascii="Traditional Arabic" w:hAnsi="Traditional Arabic"/>
          <w:b/>
          <w:bCs/>
          <w:sz w:val="32"/>
          <w:szCs w:val="32"/>
        </w:rPr>
        <w:t>5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لو وات و تم ربط المحطة بشبكة التوزيع الرئيسية بمنطقة جاز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شاء المحطة يأتي في إطار الجهود المبذولة لإدخال الطاقة النظيفة وتوفير نقل ما يوازي </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ف برميل من الديزل إلى جزيرة فرسا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ثي بالتفصيل عن تجر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لة المملكة الاردنية الهاشمية في استغلال الطاقة الشمسية  ؟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ثي بالتفصيل عن تجر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ملكة العربية السعودية في استغلال الطاقة الشمسية  ؟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أهم وابرز المشاريع المستقبلية في هذا المجال مشروع جديد يعتمد على القمر في توليد الكهرب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تكز هذا المشروع على أنظ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طاقة الشمسية القمرية لبناء محطات لتوليد الطاقة الكهربائية على سطح القمر، تتكون من ألواح عريضة من الخلايا الكهروضوئ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وم هذه الألواح بتلقي واستقبال أشعة الشمس الساقطة على القمر وعكسها في صورة أخرى إلى الأرض حيث تستقبلها أجهزة استقبال وتحولها إلى طاقة كهربائ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يث عرض هذا المشروع الجديد لأول مرة في أكبر مؤتمر دولي لأبحاث وتقنية الفض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نعقد في هيوستن في الولايات المتحدة ، </w:t>
      </w:r>
      <w:r>
        <w:rPr>
          <w:rFonts w:cs="Traditional Arabic" w:ascii="Traditional Arabic" w:hAnsi="Traditional Arabic"/>
          <w:b/>
          <w:bCs/>
          <w:sz w:val="32"/>
          <w:szCs w:val="32"/>
        </w:rPr>
        <w:t>200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ظهر أن هناك تخطيطا تفصيليا لهذه التقنية يظهر كيفية الاستفادة من طاقة الشمس على القمر، وتحويلها إلى كهرباء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ثي وبالتفصيل عن اهم وأبرز المشاريع المستقبلية للطاقة الشمسية ؟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ض مشاكل استخدام الطاقة الشمسية</w:t>
      </w:r>
      <w:r>
        <w:rPr>
          <w:rFonts w:cs="Traditional Arabic" w:ascii="Traditional Arabic" w:hAnsi="Traditional Arabic"/>
          <w:b/>
          <w:bCs/>
          <w:sz w:val="36"/>
          <w:szCs w:val="36"/>
          <w:rtl w:val="true"/>
        </w:rPr>
        <w:t>:</w:t>
      </w:r>
    </w:p>
    <w:p>
      <w:pPr>
        <w:pStyle w:val="Normal"/>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م مشكلة تواجه الباحثين في مجالات استخدام الطاقة الشمسية هي</w:t>
      </w:r>
      <w:r>
        <w:rPr>
          <w:rFonts w:cs="Traditional Arabic" w:ascii="Traditional Arabic" w:hAnsi="Traditional Arabic"/>
          <w:b/>
          <w:bCs/>
          <w:sz w:val="36"/>
          <w:szCs w:val="36"/>
          <w:rtl w:val="true"/>
        </w:rPr>
        <w:t xml:space="preserve">: </w:t>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ود الغبار ومحاولة تنظيف أجهزة الطاقة الشمسية منه فأكثر من </w:t>
      </w:r>
      <w:r>
        <w:rPr>
          <w:rFonts w:cs="Traditional Arabic" w:ascii="Traditional Arabic" w:hAnsi="Traditional Arabic"/>
          <w:b/>
          <w:bCs/>
          <w:sz w:val="36"/>
          <w:szCs w:val="36"/>
        </w:rPr>
        <w:t>5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فعالية الطاقة الشمسية ُفقد في حالة عدم تنظيف الجهاز المستقبل لأشعة الشمس لمدة شهر</w:t>
      </w:r>
    </w:p>
    <w:p>
      <w:pPr>
        <w:pStyle w:val="Normal"/>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فضل طريقة للتخلص من الغبار هي استخدام طرق التنظيف المستمر أي على فترات لا تتجاوز ثلاثة أيام لكل فترة وتختلف هذه الطرق من بلد إلي آخر معتمدة على طبيعة الغبار وطبيعة الطقس في ذلك البلد </w:t>
      </w:r>
      <w:r>
        <w:rPr>
          <w:rFonts w:cs="Traditional Arabic" w:ascii="Traditional Arabic" w:hAnsi="Traditional Arabic"/>
          <w:b/>
          <w:bCs/>
          <w:sz w:val="36"/>
          <w:szCs w:val="36"/>
          <w:rtl w:val="true"/>
        </w:rPr>
        <w:t xml:space="preserve">. </w:t>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شكلة الثانية هي خزن الطاقة الشمسية والاستفادة منها أثناء الليل أو الأيام الغائمة أو الأيام المغبرة ويعتمد خزن الطاقة الشمسية على طبيعة وكمية الطاقة الشمسية و نوع الاستخدام وفترة الاستخدام بالإضافة إلي التكلفة الإجمالية لطريقة التخزين ويفضل عدم استعمال أجهزة </w:t>
      </w:r>
    </w:p>
    <w:p>
      <w:pPr>
        <w:pStyle w:val="Normal"/>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خزن لتقليل التكلفة والاستفادة بدلاً من ذلك من الطاقة الشمسية مباشرة حين وجودها فق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بالنسبة لتخزين الطاقة الكهربائية فما زالت الطريقة الشائعة هي استخدام البطاريات السائ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طاريات الحامض والرصا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رغم من وجود عدة طرق أخرى للتخزين </w:t>
      </w:r>
      <w:r>
        <w:rPr>
          <w:rFonts w:cs="Traditional Arabic" w:ascii="Traditional Arabic" w:hAnsi="Traditional Arabic"/>
          <w:b/>
          <w:bCs/>
          <w:sz w:val="36"/>
          <w:szCs w:val="36"/>
          <w:rtl w:val="true"/>
        </w:rPr>
        <w:t xml:space="preserve">. </w:t>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شكـلة الثـالثة في استخدامات الطاقة الشمسية هي حدوث التـآكل في المجمعـات الشمسيــة بسبب الأمـلاح الموجودة في الميــاه المستخدمــة في دورات التسخــين وتعتبر الــدورات المغلقـة واستخـــدام مــاء خـال من الأملاح فيها أحسن الحلول للحد من مشكلة التآكل والصدأ في المجمعات الشمسية </w:t>
      </w:r>
      <w:r>
        <w:rPr>
          <w:rFonts w:cs="Traditional Arabic" w:ascii="Traditional Arabic" w:hAnsi="Traditional Arabic"/>
          <w:b/>
          <w:bCs/>
          <w:sz w:val="36"/>
          <w:szCs w:val="36"/>
          <w:rtl w:val="true"/>
        </w:rPr>
        <w:t xml:space="preserve">. </w:t>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تتعدد مشاكل استخدام الطاقة الشمس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اشرحي ذلك بالتفصيل؟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0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جاء الرجوع الى العرض يوجد صور وتعليقات</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2991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90885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66b91"/>
    <w:rPr/>
  </w:style>
  <w:style w:type="character" w:styleId="Char1" w:customStyle="1">
    <w:name w:val="تذييل صفحة Char"/>
    <w:basedOn w:val="DefaultParagraphFont"/>
    <w:link w:val="Footer"/>
    <w:uiPriority w:val="99"/>
    <w:qFormat/>
    <w:rsid w:val="00f66b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527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352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66b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66b9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398</Words>
  <Characters>7975</Characters>
  <CharactersWithSpaces>93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5:00Z</dcterms:created>
  <dc:creator>صالح</dc:creator>
  <dc:description/>
  <dc:language>en-US</dc:language>
  <cp:lastModifiedBy>صالح</cp:lastModifiedBy>
  <dcterms:modified xsi:type="dcterms:W3CDTF">2012-11-07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