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40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محاضرات نصوص جغرافية باللغة الانجليز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rgbClr w14:val="0070C0"/>
            </w14:solidFill>
            <w14:prstDash w14:val="solid"/>
            <w14:round/>
          </w14:textOutline>
        </w:rPr>
        <w:t xml:space="preserve">جزئية اختبار اعمال السنة </w:t>
      </w: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66"/>
          <w:sz w:val="40"/>
          <w:szCs w:val="40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FF0066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طبيعية والبيئ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hysical Geography and th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nvironmen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صطلحات ومفاهيم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erm and Concept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lanetary Winds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Traditional Arabic" w:hAnsi="Traditional Arabic" w:cs="Traditional Arabic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Physical Geography and the Environment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FF0000"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color w:val="FF0000"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erm and Concept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جغرافيا الطبيعية والبيئ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aps/>
          <w:color w:val="E36C0A" w:themeColor="accent6" w:themeShade="bf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  <w:t>مصطلحات ومفاهي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 ب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خط يرسم على الخريطة ليصل بين الاماكن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ذات الضغط الجوي المتساوي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ب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th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ليصل بين النقاط في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قاع البحر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ذات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 الاعماق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بحرية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هذه الخطوط تظهر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تضاريس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قاع البحر مثلما تفعل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 xml:space="preserve">خطوط الكنتور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على سطح الارض بوصل الاماكن المتساوية </w:t>
      </w:r>
      <w:r>
        <w:rPr>
          <w:rFonts w:ascii="Traditional Arabic" w:hAnsi="Traditional Arabic" w:cs="Traditional Arabic"/>
          <w:b/>
          <w:b/>
          <w:bCs/>
          <w:color w:val="CC3300"/>
          <w:sz w:val="36"/>
          <w:sz w:val="36"/>
          <w:szCs w:val="36"/>
          <w:rtl w:val="true"/>
        </w:rPr>
        <w:t>الارتفاع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ل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alin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خط يرسم على الخريطة يصل بين النقاط في المحيطات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ذات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لوحة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 المتساو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e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خط يرسم على الخريطة يصل بين الاماكن المتساوية في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دة السطوع الشمسي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ليه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ثير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ther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خط يرسم على الخريطة يصل بين الاماكن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حرارة المتساوية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حظة معينة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 ذات متوسط حرارة متساوي في مدة زمنية معين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يت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yets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خطوط المطر المتساوي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ثاف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ntensity of rainfall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صد بها كمية الم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ليمت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اقطة خلال فترة زمنية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وم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م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ساع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ط الاستو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quato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ج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pricor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سرط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ncer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م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ydr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صخ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ithosphe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جو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tmosphere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tabs>
          <w:tab w:val="clear" w:pos="720"/>
          <w:tab w:val="left" w:pos="522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ab/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ظام ايكولوج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co-system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حدة ايكولوجية مكونة من عناصر حية وغير حية تتفاعل مع بعضها البعض لتنتج نظاما ثابتا ومستقر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ع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nudation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تشير الى تتابع عمليات ازالة المفتتات الصخرية من سطح الارض بفعل عمليات التعرية والانهيارات الأرض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ما تعني تخفيض سطح الارض بفعل كل عمليات النحت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رس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posi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حي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geograph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دراسة المناخ الحيو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climatolog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دراسة علاقة المناخ بالحياة والص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واحد من اهم اهدافها يتمثل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في تقرير أكثر الاحوال المناخية صلاحية لسكنى الا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حديد المناطق التي توجد فيها تلك المناخا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لبيد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lbed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يقصد به النسبة المئوية لما يرتد من الاشعة الشمسية من سطح غير مض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طح الارض والاسطح الاخرى كالغبار أو السح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باتجاه الفضاء دون ان يؤثر على جو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كتب عادة على شكل كسر عشر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ألبيدو الارض مثلا يساوي حو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</w:rPr>
        <w:t>0.4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أي حوال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00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من الاشعاع الشمسي يرتد الى الفضاء الخارج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زحزحة القار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Continental Drif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فترض نظرية زحزحة القارات أن كتلة يابس الكرة الأرضية كله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كانت تتكون من قارة واحدة هي قارة بانغ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</w:rPr>
        <w:t>Pangea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القارة الأص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لكن هذه القارة تشققت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بفعل عدة عوامل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وتزحزحت بعض أجزائها أفقيا لتكون القارات الحالية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سوف الش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olar Eclips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سوف القم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unar Eclips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ياح الدائ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lanetary Win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ي تشكل الدورة العامة للرياح السطح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ي الرياح التي تهب بانتظام في الغلاف الجوي القريب من سطح الارض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نظري الشك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رياح التجا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الرياح الغربي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العكسية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رياح القطبية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and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رياح يومية تهب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ليلا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من اليابس الى البحر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بشكل عمودي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بسبب التباين الحراري بين اليابس والبحر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حيث يكون الياب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ليلا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برد من البح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رتفع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لذي تهب منه الرياح في اتجاه البحر فيكون عليه الضغط المرتفع الذي تهب منه الرياح في اتجاه البحر الذي يكون عليه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ضغط المنخف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سيم البر يتم عادة في حركة تبادلية مع 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كنه غالبا يكون أضعف منه ق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ea Breez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حركة يومية للهواء من البحر باتجاه البر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سببها التباين الحراري بين الاثني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سبة لاختلاف درجة الحرارة النوعية بين اليابس والماء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يبدأ نسيم البحر عادة في الصباح ويستمر في الهبوب حتى قبيل المساء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ويكون في قمة قوته في فترة الظهيرة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نجم القطب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e Star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فيد في معرفة اتجاه الشمال الحقيقي في أي نقطة على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في النصف الشمالي من الكرة الأرضية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يرى فيها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خا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acro climat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بالوحدات الكبرى في العالم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0000"/>
          <w:sz w:val="36"/>
          <w:sz w:val="36"/>
          <w:szCs w:val="36"/>
          <w:rtl w:val="true"/>
        </w:rPr>
        <w:t xml:space="preserve">قارات أو محيطات </w:t>
      </w:r>
      <w:r>
        <w:rPr>
          <w:rFonts w:cs="Traditional Arabic" w:ascii="Traditional Arabic" w:hAnsi="Traditional Arabic"/>
          <w:b/>
          <w:bCs/>
          <w:color w:val="99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تفص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icro climat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مناخ مناطق محدودة جدا في مساحتها مثل سفوح التلال والاود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وتشير لظروف المناخ قرب سطح الأرض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زمن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بليستوسين والهولوس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" 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Quaternary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صح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sertificatio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عي الجائ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Over gaz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دراك المخاط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azards Percep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يختلف الناس في ادراك المخاطر وابعادها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كما ان العلماء انفسهم لايتفقون في ادراك الطبيعة الحقيقية للكارثة وقدرها وتوقعها في المكان والزمان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ويرجع ذلك الى تنوع الخبرات والتجارب والتدريب والثقافة السائدة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لو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lutio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نتي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ntipod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قطة على سطح الكرة الأرضية تقابل أي نقطة تم تحديدها على الجانب الاخر من الكرة الارض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يومورفولوجيا الحضرية التطبي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pplied Urban Geomorphology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تهتم بالبحث في الأخطار مثل الأنهيارات الأرضية والفيضانات في المناطق الحضرية والهبوط الأرضي والارساب والنحت الساحلي في المدن الموانئ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مشكلات ارتفاع مناسيب المياه الارضية بالمدن </w:t>
      </w:r>
      <w:r>
        <w:rPr>
          <w:rFonts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والفيضانات الغطائية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</w:rPr>
        <w:t>Sheetfloods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تي تسببها الامطار الغزيرة حيث تنتشر المياه في شكل غطاء رقيق بسمك قليل ولكنه يغطي مساحة واسع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مما يؤثر على الحركة في المدن والشوارع ويصعب السيطرة عليه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خاصة في حالة عدم وجود مصارف المياه المناس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طب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edding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وضع الطبقات الصخرية فوق بعضها البعض في وضع افقي او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 مائل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بحيث توجد الطبقات الأحدث فوق الأقدم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د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Gradien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ويقصد به قياس درجة انحدار خط أو منحدر ما بين نقطتين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على النحو التالي 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فارق الرأسي بين النقطتين مقسوما على المسافة الأفقية بينهما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صبح مقدار الانحدار مثلآ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/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متر ارتفا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كل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أمتار من المسافة الأفقية بينهما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 wp14:anchorId="368E0225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4" name="مستطيل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545653010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11" path="m0,0l-2147483645,0l-2147483645,-2147483646l0,-2147483646xe" fillcolor="white" stroked="f" o:allowincell="f" style="position:absolute;margin-left:15pt;margin-top:0pt;width:59.95pt;height:70.45pt;flip:x;mso-wrap-style:square;v-text-anchor:top;mso-position-horizontal:center;mso-position-horizontal-relative:page;mso-position-vertical:top" wp14:anchorId="368E022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581364136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0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 wp14:anchorId="368E0225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6" name="مستطيل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879069948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11" path="m0,0l-2147483645,0l-2147483645,-2147483646l0,-2147483646xe" fillcolor="white" stroked="f" o:allowincell="f" style="position:absolute;margin-left:15pt;margin-top:0pt;width:59.95pt;height:70.45pt;flip:x;mso-wrap-style:square;v-text-anchor:top;mso-position-horizontal:center;mso-position-horizontal-relative:page;mso-position-vertical:top" wp14:anchorId="368E022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587206467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0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1" name="WordPictureWatermark266774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774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77404" o:spid="shape_0" stroked="f" o:allowincell="f" style="position:absolute;margin-left:0.05pt;margin-top:0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2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6000" cy="9144000"/>
              <wp:effectExtent l="0" t="0" r="0" b="0"/>
              <wp:wrapNone/>
              <wp:docPr id="3" name="WordPictureWatermark26677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677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5880" cy="914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77405" o:spid="shape_0" stroked="f" o:allowincell="f" style="position:absolute;margin-left:-32.35pt;margin-top:-11.05pt;width:479.95pt;height:71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952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952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0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77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0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0:00Z</dcterms:created>
  <dc:creator>HP</dc:creator>
  <dc:description/>
  <dc:language>en-US</dc:language>
  <cp:lastModifiedBy>HP</cp:lastModifiedBy>
  <cp:lastPrinted>2012-10-12T20:02:00Z</cp:lastPrinted>
  <dcterms:modified xsi:type="dcterms:W3CDTF">2012-10-15T12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