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ونت 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ذي كلمات ومعنى ثاني لنفس ذي الكلمه بس بالانجليزي يعني كل كلمه لها نفس المعنى اوك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alm: quiet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Upset: Sad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Rude: not polit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Polite: nic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Reply: answer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Organize: arrang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Subject: them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Receive: get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ommunicate: interact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Private: personal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هدوء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هادئ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تضايق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ز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فظ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غير مؤد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ؤدب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طيف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رد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نظيم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رتي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وضوع الرسالة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حصول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حصول عل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واصل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اص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شخص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Netiquette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ترنت وهي وسيلة الاتص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هم الكلم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ommunicat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ص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بعا عن طريق الانترنت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People send different e-mails to communicate different feelings. They use symbols in their e-mails to communicate their  feeling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بعض الناس لما يرسلون ايملات ويتواصلون مع بعض لكل واحد منهم شعو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اص فيه ممكن يكون سعيد ممكن يكون حزين وممكن يكون راضي عن شي مع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Examples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>:)</w:t>
        <w:tab/>
        <w:tab/>
        <w:tab/>
        <w:tab/>
        <w:t>:))</w:t>
        <w:tab/>
        <w:tab/>
        <w:tab/>
        <w:t>:</w:t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>:</w:t>
      </w:r>
      <w:r>
        <w:rPr>
          <w:rFonts w:ascii="Arial" w:hAnsi="Arial" w:asciiTheme="minorBidi" w:hAnsiTheme="minorBidi"/>
          <w:sz w:val="28"/>
          <w:szCs w:val="28"/>
        </w:rPr>
        <w:t>O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>&gt;:(</w:t>
        <w:tab/>
        <w:tab/>
        <w:tab/>
        <w:t xml:space="preserve">:(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تخدم كلمة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Un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>) (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not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)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لي هي نفس معنى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not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في الشي مث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happy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راح تصير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un happy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زي كذا بالنسبه للصفات اللي خاصه اللي ذكرنهافي المحاضره اللي قب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زين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طيف وزي كذا عشان ننفيها بدل مانحط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not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حط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u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ما كلمة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ri (three) as i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ستخدمها للاشياء الثلاثيه او اللي تحتوي ثلاث اشياء مث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ycle tricycle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عنى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ycle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جله ولما اضفنا لها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ri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حنا نقصد ثلاث عجلات دواره وبعد مثال عشان نوضح اكث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lingual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ت بمعنى لسان هنا واضفنا لها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ri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صارت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rilingual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يصير المعنى يتحدث بلسانه ثلاث لغات وضحت؟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في كلمة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o (helper) as i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تجي بمعنى مساعده ي شي مث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pilot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معنى طيار واضفنا لها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co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صارت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o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 xml:space="preserve"> pilot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ي مساعد طيا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كلمة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re (agai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)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معنى اعد الشي مره اخرى مث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view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معنى شاهد اضفنا لها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re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صارت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review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معنى اعد مشاهدت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حين نشرح نقطه ثان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ا المقصود بكلمة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a punctuatio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ي علامات الترقيم وكلنا نعرفها النقطه الفاصله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>....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ول شي راح نتكلم عن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Period (or full stop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)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لي هي النقطه ومعروف نحطها في اخر الجمله مث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his is a beautiful day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نقطه طبعا اخر الجمله هذا يوم جميل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omma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فاصله ولها عدة استخدم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ي الفصل بين الاشياء المتشابهه مثل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People use e-mail to communicate with families,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friends, and co-workers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كثير من الناس يستخدمون الايميل للتواصل مع عائلتهم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صدقائهم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 زملاء العم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ستخدمها للتوضيح وشرح شي معين مثل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He hit the ball well, but he did not score a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goa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l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و ضرب الكره بشمل جيد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لكنه لم يصب الهد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ستخدم للمساعده في قراءة الارقام الاكبر من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999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تكون امام كل رقم من اليمين مث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by 2005, scientists guess that 1,200,000,000 people will use e-mail regularly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2005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عتقد العلماء ان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1,200,000.00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ن الناس سيستخدمون البريد الالكتروني ولها كمان استخدم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ثانيه ماذكرت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>question mark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لامة الاستفهام وغالبا ماتجي بعد السؤال طبع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ها استخدمين الاول في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Indirect questio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سؤال الغير مباشر مث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Ex: the instructor asked the students what they were doing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علم سأل التلاميذ عن ماكانو يفعلون ؟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الاستخدام الثاني في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Polite request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ي الطلب اللطيف مث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Would everyone in the room who hasn’t received an ID card please move to the front of the line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و سمحتم الرجاء ممن لم يستلمو بطاقة الهويه التقدم الى الامام ؟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حين نجي لل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colo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لي هي نقطتين رأسيتين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ستخدم قبل تعداد قائمه من الاشخاص مث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he committee includes the following people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he mayor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he chief of polic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he fire chief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the chair of the town council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تضم اللجنه الشعب التاليه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نبدا نعدد رئيس البلد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قائد الشرطه ووو الخ المهم تعرفو وين استخدمنا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لها استخدام ثاني بعد بس ماعرفت اشرحه كي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جي لل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semicolo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فاصله المنقوطه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;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نستخدمها لفصل شيئين مرتبطين ببعض مث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My grandmother seldom goes to bed this early; she’s afraid she’ll miss out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on something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الحين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Quotation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قتباس نستخدمها اذا جينا نقول بالضبط ماقاله شخص اخر مث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Joe said , “send me an e-mail on that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>.”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و قال لي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رسلت لك رساله عبر الايميل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تستخدم للنطق عناوين قصص وقصائد وتستخدم لوصف ش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ميل مظلم وعميق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جي لل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Parentheses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ابين القوسين وتستخدم لشرح شي بطريقه مفصله وكمان في شرح التعاري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الامثله مثل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Often we are sent messages as a cc(carbon copy- the old word for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</w:rPr>
        <w:t xml:space="preserve"> a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 xml:space="preserve"> copy of a lette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خر شي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Exclamation points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لامة التعجب وتستخدم للتعبير عن الانفعالات سواء مفرحه او محزنه مث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Here’s to happy e-mailing fro all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! </w:t>
      </w:r>
      <w:r>
        <w:rPr>
          <w:rStyle w:val="Strong"/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و سعيد جد بكاافة ايميلاته </w:t>
      </w:r>
      <w:r>
        <w:rPr>
          <w:rStyle w:val="Strong"/>
          <w:rFonts w:ascii="Arial" w:hAnsi="Arial" w:asciiTheme="minorBidi" w:hAnsiTheme="minorBidi"/>
          <w:color w:val="000000"/>
          <w:sz w:val="28"/>
          <w:szCs w:val="28"/>
          <w:rtl w:val="true"/>
        </w:rPr>
        <w:t>!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cknowledg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sz w:val="28"/>
          <w:szCs w:val="28"/>
        </w:rPr>
        <w:t>She acknowledged receiving assistance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ي بعض الافعال اللي يجي بعدها الفيرب مع </w:t>
      </w:r>
      <w:r>
        <w:rPr>
          <w:rFonts w:ascii="Arial" w:hAnsi="Arial" w:asciiTheme="minorBidi" w:hAnsiTheme="minorBidi"/>
          <w:sz w:val="28"/>
          <w:szCs w:val="28"/>
        </w:rPr>
        <w:t>ing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color w:val="00B050"/>
          <w:sz w:val="28"/>
          <w:szCs w:val="28"/>
        </w:rPr>
        <w:t>Accuse of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He was accused of smuggling contraband good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Admi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They admitted falsifying the data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Advis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The author advises undertaking further study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Anticipat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He anticipates having trouble with his supervisor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Appreciat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I appreciated having a chance to read your draf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Avoid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He avoided answering my questi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Complet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I finally completed writing my thesi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Consider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They will consider granting you money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Defer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She deferred writing her repor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Delay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We delayed reporting the results until we were sur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Deny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>They denied copying the informati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Discus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ey discussed running the experiments agai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Entail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is review procedure entails repeating the tes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color w:val="00B050"/>
          <w:sz w:val="28"/>
          <w:szCs w:val="28"/>
        </w:rPr>
        <w:t>Look after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He will look after mailing the ticket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Insist 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He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insisted on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proofread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e article agai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Involv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This procedure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involves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test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each sample twic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Justify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My results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justify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tak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drastic acti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Menti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The author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mentions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see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is even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Plan on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ey had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planned on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ttend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e conferenc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Postpon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The committee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has postponed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writ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e repor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Recall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I cannot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recall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gett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ose results befor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Resent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He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resented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spend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so much time on the projec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Recommend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She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recommends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read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Marx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Resis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The writer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resists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giv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any easy answer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Risk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She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risks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los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her viewing tim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Sancti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They will not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sanction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copy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without permissi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Suggest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I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suggest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repeat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the experimen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Take care of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He will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take care of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send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it to you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00B050"/>
          <w:sz w:val="28"/>
          <w:szCs w:val="28"/>
        </w:rPr>
        <w:t>Tolerat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She can't </w:t>
      </w:r>
      <w:r>
        <w:rPr>
          <w:rFonts w:ascii="Arial" w:hAnsi="Arial" w:asciiTheme="minorBidi" w:hAnsiTheme="minorBidi"/>
          <w:i/>
          <w:iCs/>
          <w:color w:val="00B050"/>
          <w:sz w:val="28"/>
          <w:szCs w:val="28"/>
        </w:rPr>
        <w:t>tolerate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waiting</w:t>
      </w:r>
      <w:r>
        <w:rPr>
          <w:rFonts w:ascii="Arial" w:hAnsi="Arial" w:asciiTheme="minorBidi" w:hAnsiTheme="minorBidi"/>
          <w:color w:val="00B050"/>
          <w:sz w:val="28"/>
          <w:szCs w:val="28"/>
        </w:rPr>
        <w:t xml:space="preserve"> for result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ي بعض الافعال اللي الفيرب بعدها يجي مع </w:t>
      </w:r>
      <w:r>
        <w:rPr>
          <w:rFonts w:ascii="Arial" w:hAnsi="Arial" w:asciiTheme="minorBidi" w:hAnsiTheme="minorBidi"/>
          <w:sz w:val="28"/>
          <w:szCs w:val="28"/>
        </w:rPr>
        <w:t>to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Afford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e cannot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affor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hesitat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Agre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 professors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agre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disagre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Appea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 results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appear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support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your theory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Arrange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y had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arrang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meet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at noo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Beg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I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beg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differ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with you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Car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ould you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car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respond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Claim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Sh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claims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hav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new data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Consent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ill you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consent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run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for offic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Decid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hen did h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decid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withdraw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Demand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I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deman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se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results of the survey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Deserve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Sh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deserves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hav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a fair hearing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Expect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 committe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expects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decid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by tomorrow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Fail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 trial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fail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confirm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his hypothesis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Hesitate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I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hesitat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try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experiment agai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Hope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What do you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hop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accomplish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Lear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e hav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learn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proce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with cautio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Manag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How did sh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manag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fin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solutio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Neglect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 author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neglect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provid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an index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Need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Do w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ne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fin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new subjects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Offe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e could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offer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chang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time of the meeting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Pla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y had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plann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atten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conferenc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Prepar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He was not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prepar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giv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a lectur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Pretend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I do not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preten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know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answe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Promis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y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promis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demonstrat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new equipment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Refus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Sh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refus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cooperat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any longe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Seem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Something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seems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be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wrong with your desig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Struggl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struggl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understan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her point of view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Swea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He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swears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tell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truth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Threate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The team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threatene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stop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ir research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Volunteer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ill you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volunteer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lead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group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Wait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We could not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wait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hear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the outcom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Want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She did not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want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go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first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0000"/>
          <w:sz w:val="28"/>
          <w:szCs w:val="28"/>
        </w:rPr>
        <w:t>Wish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  <w:tab/>
        <w:tab/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Do you </w:t>
      </w:r>
      <w:r>
        <w:rPr>
          <w:rFonts w:ascii="Arial" w:hAnsi="Arial" w:asciiTheme="minorBidi" w:hAnsiTheme="minorBidi"/>
          <w:i/>
          <w:iCs/>
          <w:color w:val="FF0000"/>
          <w:sz w:val="28"/>
          <w:szCs w:val="28"/>
        </w:rPr>
        <w:t>wish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o participate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?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4a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1075</Words>
  <Characters>6132</Characters>
  <CharactersWithSpaces>7193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8:00Z</dcterms:created>
  <dc:creator>sooooomi</dc:creator>
  <dc:description/>
  <dc:language>en-US</dc:language>
  <cp:lastModifiedBy>sooooomi</cp:lastModifiedBy>
  <dcterms:modified xsi:type="dcterms:W3CDTF">2012-05-12T2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