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n English literature the period from 1660-1700  is called the period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naissance</w:t>
            </w:r>
          </w:p>
          <w:p>
            <w:pPr>
              <w:pStyle w:val="Normal"/>
              <w:widowControl/>
              <w:tabs>
                <w:tab w:val="clear" w:pos="720"/>
                <w:tab w:val="left" w:pos="7113" w:leader="none"/>
                <w:tab w:val="right" w:pos="8681" w:leader="none"/>
              </w:tabs>
              <w:spacing w:before="0" w:after="0"/>
              <w:ind w:hanging="0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restoration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alled the ………..peri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arles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kspear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storation period called the Dryden period  because Dryden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the dominating and most representative literary figure of the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most popular poet at that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king of England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writers gave emphasi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………rather 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romantic fancy –reason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reasoning -  romantic fancy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John Dryd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de his mark in the fields of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poetry , drama and pros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ryden was the most important figure and representative in the restoration period , becau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sensitive po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The poetry of Dryden possesses all the characteristics of the Restoration Period and therefore thoroughly representative of that ag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was a very rich man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uring the Restoration Period the emphasis was on ……….. as the medium of expressio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r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Drama was confined to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on 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aristocratic class(the upper strata of society whose taste was aristocratic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(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there is two gropes of charact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l and ug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and 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wits and gulls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drama –comedy of manners , the end was the victory of ………..over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od – evi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witty – stup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autiful – ugl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……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as the most popular form of drama which portrayed the sophisticated life of the dominant class of societ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omedy of mann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ge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anc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s put at the head of the Restoration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chief protagonist and writer of heroic tragedy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gre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yrannic lov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)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as the Dryden's  …………experiment in heroic traged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 w:bidi="en-US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last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Restoration period was ……….. in poetry and drama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e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eficien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restoration period the pros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 weak as the drama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uch better and higher than poetry and drama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56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8:00Z</dcterms:created>
  <dc:creator>Tecnogate</dc:creator>
  <dc:description/>
  <dc:language>en-US</dc:language>
  <cp:lastModifiedBy>MSI</cp:lastModifiedBy>
  <dcterms:modified xsi:type="dcterms:W3CDTF">2012-04-1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