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heavenly creature sent from god to hel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n ang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لا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safe a locked-up place in a ba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ank va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صندوق </w:t>
            </w:r>
            <w:r>
              <w:rPr>
                <w:b/>
                <w:bCs/>
                <w:color w:val="C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rtl w:val="true"/>
              </w:rPr>
              <w:t>خزنة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be surprised and unhapp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be shock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ندها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woman on her wedding 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r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عرو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The happening of two things at the same time an unusual ev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Coincid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صادف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An action of leaving from a plac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epar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غاد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Under the influence of chemical substan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rugg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خد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look quickly and then turn aw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gl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ظرة سريع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man on his wedding 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g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عري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To look at someone in great ang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have daggers in ones ey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ظرات غض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sitting 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Loung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هو ـ غرفة جلو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Chemical substances to help a sick person get bet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Medic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thout interru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Non-st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دون انقطا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Chemical substance that can hurt peo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oi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س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loudspeaker system to give inform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public address sys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داء في المطار للمسافر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spoil to bre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ru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خراب ـ دما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worker in ones home a paid help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Serv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خادم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place with chairs where people can wait for appointm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A waiting 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غرفة الانتظا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99CC"/>
          <w:sz w:val="22"/>
          <w:szCs w:val="22"/>
        </w:rPr>
      </w:pPr>
      <w:r>
        <w:rPr>
          <w:b/>
          <w:b/>
          <w:bCs/>
          <w:color w:val="FF99CC"/>
          <w:sz w:val="22"/>
          <w:sz w:val="22"/>
          <w:szCs w:val="22"/>
          <w:rtl w:val="true"/>
        </w:rPr>
        <w:t xml:space="preserve">السلام عليكم ورحمة الله </w:t>
      </w:r>
    </w:p>
    <w:p>
      <w:pPr>
        <w:pStyle w:val="Normal"/>
        <w:jc w:val="left"/>
        <w:rPr/>
      </w:pPr>
      <w:r>
        <w:rPr>
          <w:b/>
          <w:b/>
          <w:bCs/>
          <w:color w:val="FF99CC"/>
          <w:sz w:val="22"/>
          <w:sz w:val="22"/>
          <w:szCs w:val="22"/>
          <w:rtl w:val="true"/>
        </w:rPr>
        <w:t xml:space="preserve">المفردات والمصطلحات للوحدات من الأولى إلى الخامسة </w:t>
      </w:r>
      <w:r>
        <w:rPr>
          <w:b/>
          <w:bCs/>
          <w:color w:val="FF99CC"/>
          <w:sz w:val="22"/>
          <w:szCs w:val="22"/>
          <w:rtl w:val="true"/>
        </w:rPr>
        <w:t xml:space="preserve">. </w:t>
      </w:r>
      <w:r>
        <w:rPr>
          <w:b/>
          <w:b/>
          <w:bCs/>
          <w:color w:val="FF99CC"/>
          <w:sz w:val="22"/>
          <w:sz w:val="22"/>
          <w:szCs w:val="22"/>
          <w:rtl w:val="true"/>
        </w:rPr>
        <w:t xml:space="preserve">أرجو أن ينفع الله بها </w:t>
      </w:r>
      <w:r>
        <w:rPr>
          <w:b/>
          <w:bCs/>
          <w:color w:val="FF99CC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99CC"/>
          <w:sz w:val="22"/>
          <w:szCs w:val="22"/>
        </w:rPr>
      </w:pPr>
      <w:r>
        <w:rPr>
          <w:b/>
          <w:b/>
          <w:bCs/>
          <w:color w:val="FF99CC"/>
          <w:sz w:val="22"/>
          <w:sz w:val="22"/>
          <w:szCs w:val="22"/>
          <w:rtl w:val="true"/>
        </w:rPr>
        <w:t xml:space="preserve">باقي الوحدة السادسة </w:t>
      </w:r>
    </w:p>
    <w:p>
      <w:pPr>
        <w:pStyle w:val="Normal"/>
        <w:jc w:val="left"/>
        <w:rPr>
          <w:b/>
          <w:b/>
          <w:bCs/>
          <w:color w:val="A6A6A6"/>
          <w:sz w:val="22"/>
          <w:szCs w:val="22"/>
        </w:rPr>
      </w:pPr>
      <w:r>
        <w:rPr>
          <w:b/>
          <w:b/>
          <w:bCs/>
          <w:color w:val="A6A6A6"/>
          <w:sz w:val="22"/>
          <w:sz w:val="22"/>
          <w:szCs w:val="22"/>
          <w:rtl w:val="true"/>
        </w:rPr>
        <w:t>الوحدة الأولى</w:t>
      </w:r>
    </w:p>
    <w:p>
      <w:pPr>
        <w:pStyle w:val="Normal"/>
        <w:jc w:val="left"/>
        <w:rPr>
          <w:b/>
          <w:b/>
          <w:bCs/>
          <w:color w:val="A6A6A6"/>
          <w:sz w:val="22"/>
          <w:szCs w:val="22"/>
        </w:rPr>
      </w:pPr>
      <w:r>
        <w:rPr>
          <w:b/>
          <w:bCs/>
          <w:color w:val="A6A6A6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99CC"/>
        </w:rPr>
      </w:pPr>
      <w:r>
        <w:rPr>
          <w:b/>
          <w:bCs/>
          <w:color w:val="FF99CC"/>
          <w:rtl w:val="true"/>
        </w:rPr>
      </w:r>
    </w:p>
    <w:p>
      <w:pPr>
        <w:pStyle w:val="Normal"/>
        <w:jc w:val="left"/>
        <w:rPr>
          <w:b/>
          <w:b/>
          <w:bCs/>
          <w:color w:val="FF99CC"/>
        </w:rPr>
      </w:pPr>
      <w:r>
        <w:rPr>
          <w:b/>
          <w:bCs/>
          <w:color w:val="FF99CC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وحدة الثا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person over the age of 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n ad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شخص بال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type of strong thick coarse cloth made from hemp or ju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Burl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 xml:space="preserve">نوع من القماش الخشن </w:t>
            </w:r>
            <w:r>
              <w:rPr>
                <w:b/>
                <w:bCs/>
                <w:color w:val="C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خيشه 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subtract to take aw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dedu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يخصم من </w:t>
            </w:r>
            <w:r>
              <w:rPr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ينقص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loud and unpleasant so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d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صوت مزع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work for money to do a job and be paid for 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ear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يربح </w:t>
            </w:r>
            <w:r>
              <w:rPr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rtl w:val="true"/>
              </w:rPr>
              <w:t>يكس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umber of animals such as cows or horses together as a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Her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قطي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he hottest time of the day between 12 and 2 p.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High no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وسط النهار </w:t>
            </w:r>
            <w:r>
              <w:rPr>
                <w:b/>
                <w:bCs/>
                <w:color w:val="C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اسخن نقطة 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he person or people who are paid to work on a far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he hired hel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أشخاص مستأجرين للعمل في المزار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din a lot of noise caused by people or anima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Hullabalo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صوت مزعج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sudden understanding of fac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n ins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>أفهمك شيء تجهل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go down on ones knees and settle the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kne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ركوع على الرك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One of two air-holding body organ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lu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رئ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field of grass where animals can eat the gr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Mead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 xml:space="preserve">حقل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مرعى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مر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goal a reason for doing someth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Motiv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 xml:space="preserve">دافع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حافز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هد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Clearly underst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Obvio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واض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Unmoving sta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Plant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منغرس </w:t>
            </w:r>
            <w:r>
              <w:rPr>
                <w:b/>
                <w:bCs/>
                <w:color w:val="C00000"/>
                <w:rtl w:val="true"/>
              </w:rPr>
              <w:t xml:space="preserve">_ </w:t>
            </w:r>
            <w:r>
              <w:rPr>
                <w:b/>
                <w:b/>
                <w:bCs/>
                <w:color w:val="C00000"/>
                <w:rtl w:val="true"/>
              </w:rPr>
              <w:t>مزرو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pick to pull o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plu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نت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lie down and prepare to rest or slee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tretch 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تمد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Firmly without listening to rea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Stubbor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العند</w:t>
            </w:r>
            <w:r>
              <w:rPr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rtl w:val="true"/>
              </w:rPr>
              <w:t>عني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be on all sides (with something in the middl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urro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محيط بـ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rainstorm with thunder and light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Thunderstor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عاصفة رعد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n animal that is a year old an adolescent anim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Yearl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حيوان صغير العم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حدة الثالثة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Full of air with good ventil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Ai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هوى جيد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curved doorway usually without a do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n arch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قو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n extra piece (here a hose to clean furniture that is attached or connected to a vacuum cleane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n attach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ضافه ـ ملح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fight against (here to begin to work with great energy and enthusias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To attack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ندفع الى الشي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Large piece of furniture that is used to store clothing in draw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burea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خزانة صغير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منضدة مكت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large piece of furniture usually wit fancy glass doors in which dishes and glasses are kep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China clos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وفي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give an opinion abou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comment 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علق عل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hard pillow (usually a sofa or couch has cushions on it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cushio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وسا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Slightly w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Da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رط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box with handles that is pulled out of a desk or bureau used for storing th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draw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أدرا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iny particles in the air that collect on the top of furni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u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غبا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cleaning tool on a stick used to wash or remove dust from floo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m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مسح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small room for storage of kitchen things and f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pant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خزانة في المطب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ot having any weak points or mistak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Perf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ثال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try to play a musical instru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play a few no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عزفت بعض الموسيق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por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لحق في البي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Metal containers in which foods are cook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ots and pa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واع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Pieces of cloth used for clean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Ra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خرق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to clean with a bru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To scrub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عك بالفرشا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hold onto one edge of(a cloth or rug) and move it up and down to remove dust and di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hake 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ينفض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reflect ligh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h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ل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Knives, forks, and spoons used for eating and serving f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Silverw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عالق، شوك، سكاكين ـ</w:t>
            </w:r>
            <w:r>
              <w:rPr>
                <w:b/>
                <w:bCs/>
                <w:color w:val="C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rtl w:val="true"/>
              </w:rPr>
              <w:t>فضيات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shine because of because of being cle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park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لمع يجعله يل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put into ord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traigh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رتب الاشي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clean dirt from a floor with a b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wee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>يكن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Garbage things to throw awa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Tra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زبا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Piece of wood at the bottom of a window fr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window si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قطعة خشب اسفل النافذ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use a cloth to clean the surfac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To wip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نظيف بالقماش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حدة الرابعة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 xml:space="preserve">To be very happy about someth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Be all smil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فرحان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be too surprised to spe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be speechl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صدوم من الدهش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group of related buildings (perhaps owned by one perso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comple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ج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he seat next to the driver (in a car or truc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he passenger se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قعد جنب السائ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big to ask for something with sincere feel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ple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توس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Bright and smoo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hi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لا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erfectly cle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potl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ظيفة جدا جدا لدرجة الكم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ot to mo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tay p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لاتتحركو ابقوا مكانك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know how to manage someth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take care of someth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 xml:space="preserve">خذ الحذر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نتبة لنفس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Growing health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hri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نتعش ـ نام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realize that one person can make money by providing what others want to bu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understand supply and dema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عرض والطل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woman whose husband has di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d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رم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حدة الخام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have a fight with words to disagr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To argu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جادلة حا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leasant in personal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charm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شخصية مرح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n animal that gives lots of mil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dairy c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قرة حلو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take to person or to help a woman give birth to (child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deliv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وصيل ـ تولي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Very sad in spir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epress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كتئ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fight with wor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disagreemen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ختلا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jo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enli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>التسجيل اما في جامعة او كلية او</w:t>
            </w:r>
            <w:r>
              <w:rPr>
                <w:b/>
                <w:bCs/>
                <w:color w:val="C00000"/>
                <w:rtl w:val="true"/>
              </w:rPr>
              <w:t>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become a stud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enro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نظمام الى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finish studies at a school to get a degree or diplo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gradu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تخرج م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Difficult to tolerate severe hard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Harsh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قاس عني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lack of ability to hear soun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hearing impair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شكلة في الس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plan to mean for something(that wa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To inte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نوي ـ يخط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document that can be used in cou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legal pap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وراق قانونية ـ وثائ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person who is sick and in the hospi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pati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ري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legal paper in which a person gives up proper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Quit cla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نازل عن حقو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he ability to own something the ability to vote and the li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igh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حقو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person over the age of 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senior citize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واطن كبير في الس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boss a person in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supervis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شر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ot stopp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Undaunted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دون توق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retired soldi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veter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تقاع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Hurt in bat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ound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جرو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ot smooth but creased with many lines (said of old peoples ski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rinkl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جاعي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حدة الساد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Food used to catch animals such as fish or m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a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طعم السم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home for a community of bees where there is a lot of hon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eeh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خلية النح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communicate with easily to be familiar with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be in touch wi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تواصل مع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give a good value in exchange for 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e worth 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يستحق </w:t>
            </w:r>
            <w:r>
              <w:rPr>
                <w:b/>
                <w:bCs/>
                <w:color w:val="C0000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rtl w:val="true"/>
              </w:rPr>
              <w:t>يستاهل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gather to pick up and bring to one pl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coll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ج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catch fish for f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fi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صطاد السم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curved wire with a sharp barb on the end for catching fish to e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fishho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سنارة السم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become solid col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free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جم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A central please for heating a build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furn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وق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pick up and bring to one place to coll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ga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ع بع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Shi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gleam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ش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A cloth or leather covering for a hand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glo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قفا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attach or connect so as be able to pu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hit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رب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glass container with a large opening at the top or mou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ja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رطما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A large piece of wood cut from a tre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lo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حطب كبي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remove the skin of (fruit or vegetables)with a knif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pe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قشير الفاكه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hard piece of unburned wood from a burned tree from the place where a branch and tree trunk separat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ine kno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عقدة الشج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Fat and jui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Plump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غني بالعصي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Ready to be used or ea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i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ستوي ـ ناض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take from to steal from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ro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سر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use a hard tool to remove something on the surface of another th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To scrap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لة قوية لإزالة الاوسا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cut with a knife in a straight lin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To sli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قطيع شرائ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he green part between a fruit and the roo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stem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ساق النبت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painful bite or sore from a bee or other ins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st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لدغ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 xml:space="preserve">A wheeled cart that can be pulled by a car or truck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traile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شاحنة ـ مقطورة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araffin candle wa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a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شمع</w:t>
            </w:r>
          </w:p>
        </w:tc>
      </w:tr>
    </w:tbl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rFonts w:ascii="Segoe Script" w:hAnsi="Segoe Script" w:cs="Segoe Script"/>
          <w:b/>
          <w:b/>
          <w:bCs/>
          <w:color w:val="A6A6A6"/>
          <w:sz w:val="18"/>
          <w:szCs w:val="18"/>
          <w:lang w:bidi="ar-KW"/>
        </w:rPr>
      </w:pPr>
      <w:r>
        <w:rPr>
          <w:rFonts w:cs="Segoe Script" w:ascii="Segoe Script" w:hAnsi="Segoe Script"/>
          <w:b/>
          <w:bCs/>
          <w:color w:val="A6A6A6"/>
          <w:sz w:val="18"/>
          <w:szCs w:val="1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ascii="Segoe Script" w:hAnsi="Segoe Script" w:cs="Segoe Script"/>
          <w:b/>
          <w:b/>
          <w:bCs/>
          <w:color w:val="A6A6A6"/>
          <w:sz w:val="18"/>
          <w:sz w:val="18"/>
          <w:szCs w:val="18"/>
          <w:rtl w:val="true"/>
          <w:lang w:bidi="ar-KW"/>
        </w:rPr>
        <w:t>للأمانه جهد وحده من الاخوات ادعولها</w:t>
      </w:r>
      <w:r>
        <w:rPr>
          <w:rFonts w:cs="Segoe Script" w:ascii="Segoe Script" w:hAnsi="Segoe Script"/>
          <w:b/>
          <w:bCs/>
          <w:color w:val="A6A6A6"/>
          <w:sz w:val="18"/>
          <w:szCs w:val="18"/>
          <w:rtl w:val="true"/>
          <w:lang w:bidi="ar-KW"/>
        </w:rPr>
        <w:t>.....</w:t>
      </w:r>
    </w:p>
    <w:p>
      <w:pPr>
        <w:pStyle w:val="Normal"/>
        <w:jc w:val="left"/>
        <w:rPr>
          <w:b/>
          <w:b/>
          <w:bCs/>
          <w:color w:val="FF99CC"/>
          <w:lang w:bidi="ar-KW"/>
        </w:rPr>
      </w:pPr>
      <w:r>
        <w:rPr>
          <w:b/>
          <w:bCs/>
          <w:color w:val="FF99CC"/>
          <w:lang w:bidi="ar-KW"/>
        </w:rPr>
        <w:t>Alsadoon</w:t>
      </w:r>
    </w:p>
    <w:p>
      <w:pPr>
        <w:pStyle w:val="Normal"/>
        <w:jc w:val="left"/>
        <w:rPr>
          <w:b/>
          <w:b/>
          <w:bCs/>
          <w:color w:val="FF99CC"/>
          <w:lang w:bidi="ar-KW"/>
        </w:rPr>
      </w:pPr>
      <w:r>
        <w:rPr>
          <w:b/>
          <w:bCs/>
          <w:color w:val="FF99CC"/>
          <w:rtl w:val="true"/>
          <w:lang w:bidi="ar-KW"/>
        </w:rPr>
        <w:t>*_^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99CC"/>
      </w:rPr>
    </w:pPr>
    <w:r>
      <w:rPr>
        <w:color w:val="FF99CC"/>
        <w:rtl w:val="true"/>
      </w:rPr>
      <w:t>*_^</w: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00:00Z</dcterms:created>
  <dc:creator>mof</dc:creator>
  <dc:description/>
  <cp:keywords/>
  <dc:language>en-US</dc:language>
  <cp:lastModifiedBy>hgslhld'</cp:lastModifiedBy>
  <dcterms:modified xsi:type="dcterms:W3CDTF">2011-03-21T02:12:00Z</dcterms:modified>
  <cp:revision>19</cp:revision>
  <dc:subject/>
  <dc:title>To be surprised and unhabby</dc:title>
</cp:coreProperties>
</file>