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gel for one Another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6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7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لك من الملائكة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ng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حفظ في مكان آمن في البنك 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خزنة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bank val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د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schock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و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b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دف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coinciden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ح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غادر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ar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خد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rugg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مض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ة خاطف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يس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o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لى وشك القت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يتطاير الشرر من عينا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have dagge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رفة الجل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ده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oung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ط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واء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dic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دون توقف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on- sto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is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نظام الصوتي في المطار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ublic address syst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ر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م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u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د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erva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رفة الإنتظ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aiting ro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 = 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 = 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 =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 Indian woman fly from to Frankfur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flew from Delhi . L 7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Jean fly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flew from Turkey . L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made the crocheted hear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randmother of the children .L.24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the woman tired ? ( Give more than one reason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baby was sick , she had traveled a long way already with three children , she had to change the diapers for the baby which it was a problem for her , her mother was very sic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Sara angry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32"/>
          <w:szCs w:val="32"/>
        </w:rPr>
        <w:t>Because they ( someone ) tried to kill her grandmother .L.57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angel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. The narrator of the stor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gro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irl's uncle . L,62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groom two days after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left on a trip . L.6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0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lace to walk = b . an aisle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fe = a . vaul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ime for the plane to leave  = b . plane's depar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iting room  = a . loung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tty white trimming  = c . l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prise  = d . shock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iting room = h . loun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uffel bag  = f . knapsac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mething crocheted   = d . l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ide = j . gro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d of a row   = i . aisle se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dicine  = b . pois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uin   =a . spoi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tty   = e . love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nce  = c . loo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prise  = g . shock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th anger    = daggers in her ey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o something to make him dry    = change a diaper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et on the airplane     = board a fligh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orce the nail into the wall    = drive something into something e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afe place in a bank    = bank vaul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people in Chandra's famil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ra, Ana , the bab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ool is mentioned that can cu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scisso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any guests came to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ree hundred guest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o we know that the family is rich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had a very big celebration , they had treasure in the ban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put the poison in the foo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new coo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Delhi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is a city India , it was the capital in 1912- 1931 It is current capital of India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how long was Jean's Layov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u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Chandra leave her children with a strange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watched the children for a while and that gave the mother sometimes for a rest , Jean seemed to be a nice lad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1:00Z</dcterms:created>
  <dc:creator>User</dc:creator>
  <dc:description/>
  <cp:keywords/>
  <dc:language>en-US</dc:language>
  <cp:lastModifiedBy>p</cp:lastModifiedBy>
  <dcterms:modified xsi:type="dcterms:W3CDTF">2012-11-11T10:21:00Z</dcterms:modified>
  <cp:revision>2</cp:revision>
  <dc:subject/>
  <dc:title>Unit 1 </dc:title>
</cp:coreProperties>
</file>