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ا أهمية العالم الإسلامي؟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تع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مميزات متعددة أكسبته أهمية كب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كما جعلته موطناً للصراع بين القوى العالمية المختلفة عبر العصور المختل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أشهر هذه المميز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وقع الإستراتي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ل قلب العالم القد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آس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فريق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وروب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كون جسراً أرضياً يربط القارات الثلا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تد من جزر الملايو شرقاً إلى الأندلس غرب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تنزانيا جنوب خط الاستواء حتى كازاكستان في الشم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حار الهامة التي يشرف علي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ر المتوس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بحر الأحم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خليج العر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بحر الع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بحر الأسود وبحر الصين الجنو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ذرع المائية تتصل بالمسطحات المائية العالمية الكبرى كالمحيط الأطل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يش مجموعات إسلامية  على سواحل أفريقية الغربية – أ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طنجة شمالاً حتى خليج بيافراً جنوب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عالم الإسلامي يطل على المحيط الهادي من خلال بعض جزر إندونيسيا والفلب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ذه الإطلالة المائية جعلت العالم الإسلامي يشرف على عدة منافذ بحرية عظيمة الأهمي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tblStyle w:val="TableGrid"/>
        <w:bidiVisual w:val="true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9"/>
        <w:gridCol w:w="3420"/>
        <w:gridCol w:w="3601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ق جبل طارق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كم في اتصال المحيط الأطلسي بالبحر المتوس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ق الدردنيل والبوسف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كمان في اتصال البحر الأسود بالبحر المتوس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ناة السويس الإ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ط البحر الأحمر بالبحر المتوس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ق باب المند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ليج عد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كمان في اتصال البحر الأحمر ببحر العر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ق هرمزوخليج ع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كمان في المحيط الهندي بالخليج العر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ق ملقا وسنغافورة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كمان في اتصال المحيط الهندي ببحر الصين الجنو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حيط الها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وارد الطب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متاز بأهمية اقتصادية هائلة بما حباه الله من ثروات طبيعية متن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ر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يوانية ومعدنية</w:t>
      </w:r>
    </w:p>
    <w:tbl>
      <w:tblPr>
        <w:tblStyle w:val="TableGrid"/>
        <w:bidiVisual w:val="true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719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روات الحيو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روة المائ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ز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أ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ل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حار داخ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بحر قزو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 ,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ك في اندونيسيا باكستان ، تركيا،ماليزيا ، مصر، السعودية ، المغر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فنج بالقرب من سواحل البحر المتوسط الجنوبية ، سواحل البحر الأحم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ؤلؤ فيكثر في مياه الخليج العربي ، وبعض مناطق البحر الأحمر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روات الزراع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روة المعد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95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وي أراضي زر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جري كثير 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أنهار الها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ر الن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هر الكونغ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ائ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ر النيجر في أفريق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جلة والف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ن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دا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ح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ودا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يح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ص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ط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دن في آسيا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بترول والغاز الطبيع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ل العالم الإسلامي احتياطي يقدر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كثر م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حتياطي العالم البترو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ثر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حتياطي الغاز الطبيع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العالم الإسلامي اليوم نحو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ث الإنتاج العالم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نف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ه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أكثر من نصف النفط المعروض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أسواق العال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هم المناطق الإسلامية لإنتاجه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ة الخليج العر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ودية ، الكويت ، العراق ،إيران ، قطر، البح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ن، الإمارات العربية المتح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ة جنوب شرق آس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زيا ، إندونيسيا ، سلطنة برونا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ة قفقاس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بحر قزوين والبحر الأس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ستغله روس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ة شمال أفريق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بيا والجزائ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ب أفريق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جيريا ، والكاميرون، وتوج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بترول في مصر ، والسودان ، والي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رة الأوائل في العالم في احتياطي البترول حسب ترتيبها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ودية الكويت روسيا المكسيك إيران العراق  الإمارات العربية المتح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نزويلا ، وليبيا ويلاحظ أن من بين هذه الدول العشر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ست دول إسلامية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ن 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ماليز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غ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ريتا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ن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نتاج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صدي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ز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ي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دونيس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جير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كثر من نصف الإنتاج العال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هذه الثروات المعدنية يقوم العديد من الصناعات المهمة الت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هم في بناء ونمو اقتصاد البلاد الإسلام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على رفع مستوى دخل الأفرا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وض بمستويات المعيش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صة وأن رؤوس الأموال متوفرة في العالم الإسلام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خاصة في البلدان المنتجة للبترول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ذلك تتوفر الأيدي العاملة وبخاصة في البلدان المكتظة بالسكان مثل إندونيس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غلادي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جيريا  وغيرها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سف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سعو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ن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د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غ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ري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العالم الإسلامي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إنتاج الفوسف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عا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رو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وجد في إير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رك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ود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با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الأقطار الإسلام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تاجاً للكروم هي تركيا والتي تنتج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جملة إنتاج العالم الإسلام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ليها ألبا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إيران و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بلغ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تاج العالم الإسلامي من الكروم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إنتاجه العالمي 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سود مختلف المناخات الاستوائية ، والمدارية، والموسمية ،والمعتد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،</w:t>
      </w:r>
    </w:p>
    <w:tbl>
      <w:tblPr>
        <w:tblStyle w:val="TableGrid"/>
        <w:bidiVisual w:val="true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4680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خ الاستوائ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خ الموسمي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ار الماطر طوال العا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ود في الملاي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الجزر الإندونيس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نوب السودان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ار الماطر صيف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ود مناطق بنغلادي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يجيري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حل غي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ضبة الحبشة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خ القاري بقسمي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خ الدافئ المعتدل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حراوي الح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ود الصحراء الأفريقية الكب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ة جزيرة الع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نوب إير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نوب 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راء ثار في الهند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حراوي البا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ضبة إير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ضبة الأناض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ستان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اخ البحر المتوسط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ود على شواطئ البحر المتوسط الجنوب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ق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هم الغلات  الزراعية في العالم الإسل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9"/>
        <w:gridCol w:w="2250"/>
        <w:gridCol w:w="4680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ضروات والفواك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ليم البحر المتوسط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ز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صو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فريقيا الغرب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ضي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تركي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ال أفريقي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د الشام وبخاصة في فلسط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مناطق الصحراو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بوب الزيت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س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سود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دونيسي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ل السود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سود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جيريا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ط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ويل التي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سود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توسط التي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كست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غانست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ا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صير التي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غرب العربي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ط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هوريات الإسلامية في الإتحاد السوفيتي الساب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ست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ربيج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غستان غربي بحر قزو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نتج هذه المنطقة وحدها أكثر من إنتاج دول العالم الإسلامي مجتم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إنتاج العالم الإسلامي إلى حوال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إنتاج العالمي للقط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ر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غلاديش إندونيس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ز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م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كست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غانست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ام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ا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ود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دان المغرب العر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03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طاط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بات الإقليم المداري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تج نيجيريا وحد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إنتاج المطاط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دونيسيا –الملايو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صب السك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كست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غلاد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دونيس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ود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أهمية الإستراتيجية للعالم الإسل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قعه في قلب العالم القد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وسطه بين ذلك العالم والعالم الج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مريكا الشمالية والجنو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أسترال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شرافه على البحار والمحيطات  اله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افر مواد الوقو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ذلك الموانئ البح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صفاء أجوائه معظم أيام السنة مما جعله مركزاً مهماً للمواصلات العال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افر وتنوع محاصيله ومنتجاته الز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افر المعادن المتنوعة والضرو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لصت المسافات إلى حد بع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همية العالم الإسلامي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لهم ومعظمهم مسلمون يكونون أمة الإ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وحدتها ثابتة ومظاهرها متشابه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ي قائمة على أسس راسخة أهم مظاه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عقي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عبا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تشري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سلوك في العادات والتقالي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حدة الل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تاريخ ووحدة الآمال والهد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فهوم الأمة الإسلا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فهوم العالم الإسلا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“قطاع كبير من البشرية آمن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سلمون يزيد عدده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 المليار نس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يشون على أرض العالم الإسلامي التي تصل مساحتها إلى ما يقرب م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بع مساحة العال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ضاف إلى أولئك المسلم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ا يقرب من ربع عددهم يعيشون كأقلي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سلمة في وسط مجتمعات أ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**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عني بالعالم الإسلا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شعوب والدول ذات العقيدة الإسلامية على اختلاف بيئا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ندرج تحت مفهوم العالم الإسلا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أيضاً الأقليات المسلمة التي تعيش في دول غير 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دول الإسلا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هي الدول التي يغلب على سكانها الإسلام كعقي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زيد عدد المسلمين فيها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مجموع السك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فاوت عدد الدول الإسلامية من وقت لآخر تبعاً للظروف فمثل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عد تفكك الاتحاد السوفيتي زاد عدد الدول الإسلا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مس دو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 ذلك أيضاً ظهور جمهورية البوسنة والهرسك في أورب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د تفكك يوغسلافيا الاتح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الم الإسلامي – فقهي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– هو دار الإسلا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لك 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قهاء المسلمين كانوا قد قسموا العالم إلى قسم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7"/>
        <w:gridCol w:w="5598"/>
      </w:tblGrid>
      <w:tr>
        <w:trPr/>
        <w:tc>
          <w:tcPr>
            <w:tcW w:w="3977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دار الإسل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دار الإسلام هي الأرض التي تسودها شريعة الإسل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قام فيها حدود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ن كان جل أهلها من غير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دار الحرب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أرض التي تسود فيها شرائع غير شريعة الإسلام وإن كان جل أهلها من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ما كان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ريعة الإسلام لا تطبق إلا في دي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لي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نا مضطرون ا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عمال مصطلح العالم الإسلامي في معناه الجغراف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غل أرض العالم الإسلا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تزيد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احة اليابسة في العال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رجح البعض تلك المساح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مت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الشرق إلى الغر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طول حو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يلو متر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أدريان الغربية في إندونيسيا على الرأس الأخضر مقابل السنغال في المحيط الأطل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تمت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الشمال إلى الجنوب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تركستان الغربية وجنوب الأورال شمالاً إلى موزمبيق جنوب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هو على ذلك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هوم جغرافي يشمل الدول التي تسكنها أكثرية مسلمة أو كانت تخضع للمسلمين سابقاً أو كانت ذات أغلبية مسل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دول الإسلامية على الصعيد الآسيوي ت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ملكة العربية السعو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وي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ر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مارات العربية المت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ي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دونيس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ا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ور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بن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لسط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د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ك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فغان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ك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جلادش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ليز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ونا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لطنة عم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الدول الإسلامية على الصعيد الإفريقي ت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ود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يج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ب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ن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ن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ائ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امب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غ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ريتان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يبوت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وم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ب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امير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ر القم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غ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يجير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نيا بي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يرالي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غن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ولتا العل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حل الع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فريقيا الوسط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هورية الصحر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لى جانب هذه الدول في آسيا وأفريقي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ناك الأقليات المسلمة في أوروبا وفي آسيا وأفريق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العالم الج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كل الدول العرب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يوية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ها أهم التجمعات ال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دول الإسلامية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في الواقع أن مفهوم العالم الإسلامي أكثر اتساعاً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 الدول الإسلامية المعروفة لد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واء كانت منضمة إلى منظمة المؤتمر الإسلا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على طريق الانضمام بعد تفكك الاتحاد السوفيت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اليوغسلا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مثل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ناك دول لم تشترك بعد في منظمة المؤتمر الإسلا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ها أرتير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بان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زاخست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بوسنة والهرس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هناك أقليات إسلامية في أماكن متعددة من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قدر نسبة ت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قليات المسلمة بح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مسلمين في العال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زيد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يون مسل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غالبيتهم يعيشون في قارة آسيا حيث يوجد المسلمون في الهند والصين والاتحاد السوفيتي السا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كان وعوامل اللقاء بين المس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صعب إعطاء أرقام دقيقة عن عدد سكان  العالم الإسلا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أعداد الموجودة أعداد تقري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ود للأسباب الآ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اب الإحصاءات السكانية الدقيقة التي تشمل الانتماء الدي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إفصاح الدول عن نتائج التعدادات السكانية خاصة انتماءات السكان الدينية ، لكون ذلك يمس التوازنات السياسية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يان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وافر الوعي الإحصائي لدى السكان ، فكثيرا ما يتهرب الناس من قيد أنفسهم في بيئات التعدد خوفا  من التجنيد ، أو من الضرائب ، أو غير ذلك من الأسباب ، وهذه كلها تؤثر على مصداقية التعد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وافر الإمكانيات اللازمة للقيام بالتعداد السكاني ، كما هو في بعض الدول الإسلامية ، التي تعتمد في تعدادها على التقدي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ماد بعض التعدادات أساس العينة ، وقد يتم استبعاد المسلمين من العينة، وخاصة إذا كانت الدولة تريد أخفاء أعداد المسلمين الحقيقية ، كما حصل في أثيوبيا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7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مما تؤثر على نتيجة التعداد وقيمته الفعلية ، إذ أن المجوعات الدينية والعرقية تضخم حجمها في التعداد ، وهذا ما حصل فعلا في نيجيريا بعد الاستقلال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6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 ، وفي لبنان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 عندما أجري التعداد السكاني الذي على أساسه سيحدد توزيع الوظائف الدستورية وغي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وافر إحصاءات دقيقة للأقليات المسلمة لأسباب عديدة ، كما أن عملية  التحول إلى الإسلام عملية مستم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صبح من العسير التوصل إلى تعداد دقيق لسكان العالم الإسلامي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ما أننا نجد أن نسبة السكان المسلمين في مختلف دول العالم تتفاوت تفاوتا كبيرا تبعا لنوعية المصادر ، فالمصادر الأجنبية تقلل من أعدادهم ، في حين أن بعض المصادر الإسلامية تضخم في أعدادهم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على سبيل المثال قدرت المصادر الأجنبية أ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مسلمين في الغاب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في ح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راتها المصادر الإسلامية بـ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عدد المسلمين في العالم الي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زيد على ألف ومائتي مليون نس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أي أن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زيدون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سكان العالم ، ويتركزون في آسيا وأفريقيا ، ففي آسيا يوجد ح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جموع المسلمين في العالم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وفي بقية الق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دد المسلمين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ول العربية يمثلون نح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إجمالي عدد المسلمين ، وجل المسلمين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ل السنة ويؤلفون ح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بينما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نتماء العرقي والعقائ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لمين ينتمون إلى عدد من المجوعات 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أشهر هذه المجوعات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9"/>
        <w:gridCol w:w="540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وعة الدول العربية أو الكتلة العرب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ل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4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نسم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س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جوع سكان العالم الإسلا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تلة الإيرانية ، الأفغانية ، الباكستانية الكشميرية البنغ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كانها حوالي مئتي مليون نسم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سب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سلمين في العا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تلة الإندونيسية الماليز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 دولتي إندونيسيا ، واتحاد ماليزيا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لمون فيها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نسمة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جموع سكان العالم الإسلا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تلة الأفريق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دول النطاق الصحراوي ، ودول شرق أفريقيا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لمون فيها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نسم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سلمي العالم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تلة التركية القوقاز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مل تركيا ، والجمهوريات والولايات في مرتفعات القوقاز و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ذربيجان ،داغستان ، شاشان ، أنجوشيا ، أوستينا ، قرنشاي ، الأوديجا ،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لمون فيها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نسمة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سلمي العا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تلة التركستان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تسكنها العناصر المغولية التركية ، وه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سمة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اليم التابعة للص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لمين فيها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يون م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هوريات الإسلامية في الاتحاد السوفي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زبكستان ، طاجكستان ، تركمانيا ،قزقستان ، قرغيزيا ، نتاريا ، الجوفاش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لمين فيها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يون مسل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لمون في هذه الكتلة التركستانية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يو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سلم ، أي حوال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>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جوع السكان المسلمين في العا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وامل الوحدة الإسلا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ين الإسلا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لغة العربية لغة القرآ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اريخ الإسلامي المشتر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لايين المسلمين يعيشون أقليات خارج حدود العالم الإسلامي فيعانون من مشاكل عدة ، وتلوح في الأفق الآن تباشير تضامن بعض الدول والمنظمات الإسلامية معهم ، حيث بدأت تهتم بأمورهم ، وتعقد المؤتمرات والندوات لمناقشة ، ومحاولة إيجاد الحلول لمشاكل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، ومن تلك الجهود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هود منظمة المؤتمر الإسلام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ابطة العالم الإسلام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ندوات العالمية للشباب الإسلام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هود بعض الجامعات والمؤسسات الأكادي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ضعف العالم الإسلا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قل الإسل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مواقع القيادة والريادة إلى موضع التبعية والهو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كان وراء ذلك كله عوامل داخلية وخارج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أثرت على نقل العالم الإسلامي من ماضيه التليد إلى حاضره الأل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عوامل ضعف العالم الإسل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ناك خلاف وجدل بين المفكرين المسلمين ، والمهتمين بأمر الأمة الإسلامية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حول تحديد الأسباب التي أدت إلى تأخر المسلمين وضعفهم ،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0"/>
        <w:gridCol w:w="3779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دعوات والحركات الإصلاحية السلفية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اتجاهات الحديث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ب تأخر  المسل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عادهم عن تعاليم دينهم الصحيح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وع البدع والضلالات بينهم 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تهم إلى فرق تصارع وتنازع بعضها بعضاً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ددت طاقتهم المادية والفكرية ، وتمكن منهم عدو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أصحاب هذا الرأ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جوع بالإس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ماضيه التليد لن يكون إلا بالرجوع إلى صفاء الإسلام الأول ، وذلك لن يكون إلا بتنقية الدين من البدع والشوائب التي ألمت به ، وباعدت بين المسلمين وبين جوهر الدين الصحي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أشار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جمال الدين الأفغ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الشيخ محمد عبد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ن سبب تأخر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زوفهم عن الأخذ بالمفيد من أساليب الحضارة الغربية ، وبالذات بالجانب التقني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ي والبعد عن التقليد الأعمى للغرب وحضارته ، خاصة في جوانبها الفك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ثقاف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أي الآخر الذي لا يمثل وجهة النظر الإسلامية  الصحيحة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به بعض العلماني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ب تأخر المسلمين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صب الدين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مواكبة الإسلام لروح الع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مير شكيب أرسل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الذ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رأي الحادب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لى مصلحة الإسلام والمسلمين فيُرجع تأخر المسلمين إلى أسباب عد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ل والعلم الناقص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فهم الصحيح لمبادئ الإسلام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لق بأخلاقه السمح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ياع الإسلام بين الجامدين من علمائه ، والجاحدين 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آخرون يعددون أسباباً أخر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ضها سياسي ، مثل الانقسام السياسي لدولة الإسلام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ها أخلاقي تربوي ، مثل غياب حرية الفكر ، وتعميم المعر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3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ل هذه العوامل هي في الواق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وامل داخ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عظمها ينحصر 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ضعف التمسك بالعقيدة الإسلا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عوامل ضعف العالم الإسل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7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0"/>
        <w:gridCol w:w="4409"/>
      </w:tblGrid>
      <w:tr>
        <w:trPr>
          <w:trHeight w:val="692" w:hRule="atLeast"/>
        </w:trPr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زو المغو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ت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: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ف اليهود من الإسل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ا أدى إلي تفكك الخلافة الإسلامية ، خاصة كانت قد شهدت انقساماً سياسياً حاداً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هد القرن الرابع الهج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شر الميل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ظهور ثلاثة خلفاء في العالم الإسلام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ليفة العباسي في بغداد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ليفة الفاطمي في مص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ليفة الأموي في الأندلس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عت الوحدة الإسلا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العالم الإسلامي في مواجهة أعدائه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أولئك المغول والصليب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200"/>
              <w:ind w:left="27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طاع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لاك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صول إ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غداد عاصمة دار الإس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ث فيها الخراب والدمار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ياً بذلك الخلافة العباسي في بغداد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م نحو الش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أحدث فيها ما فعله في العراق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قطت له دمشق ف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تركت معه فرق نصرانية أرمنية، وأفرنجية حباً في التشفي والانتقام من المسلمين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وا مواكب عامة ، وحملوا الصلبان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ذوا يذمون الإسلام وأهله ،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بروا المسلمين على أن يقفوا احتراماً لمواكبهم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 بهم الحد أن شربوا الخمر في رمضان ، ورشوه على ثياب المسلمين في الطرقات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ُل الإسلام وأهله على أيدي المغول وحلفائهم النصارى حتى قيض الله للمسلمين المماليك في مصر الذين استطاعوا الوقوف أمام هذا الخطر ، وردوا المغول على أعقابهم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زموا جحافلهم في معركة عين جالوت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5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بعد أن كان المغول قد أسهموا في ضعف العالم الإسلامي وفي إنهاك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عوامل تعود في أصلها إلى اليهود وموقفهم العدائي من الإسلام منذ ظهوره وتمثل في موقفهم ودوره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إسقاط الخلافة العثمان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في الحركة الصهيونية ، وما قامت به من استلاب لأراضي فلسطين ، وتشريد أهلها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تقوم به من اعتداءات على الدول العربية والإسلامية المجاورة ، وعلى الحركات الإسلامية في تلك البل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كة الصهيو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وب الصليب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إلى تجميع يهود العالم في كيان صهيوني في فلسطين استناداً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زاعم دينية وتاريخ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ط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ب الأراضي العربية لإقامة دولتها التي تمتد من الفرات إلى الن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ل تحدياً رئيسياً للإسلام والمسلمين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مثل الخطر الصهيوني في ارتباط الصهيونية بالاستعم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عاونها بغرض تمزيق وحدة العرب والمسلمين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لولة دون وحدة العالم الإسلامي بالفصل بين قارتي آسيا وأفريقيا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إتما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غزو الثقافي للعا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إسلامي بتدمير كل قيمه وأنظمته وأخلاقه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لال أسلوب الإلحاد والإباحية والتسلط ، ثم بثها للفكر الماسوني المرتبط ب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مظاهر عداء الغرب الصليبي للإسلام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تجربة للاستعمار الغربي الحديث في الأراضي المقدس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زعت بعض أراضيه وأقامت فيه ممالكها وإماراتها الصليبية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خلت عالم الإسلام في دوامة حروب وصراع استنفذ جهوده ، وموارده الاقتصادية والبشرية ، مما أدى إلى الانهيار الذي تعرض له في أواخر القرون الوسط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وب الصليبية س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9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س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5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قيقتها وسيلة لاستعمار الشرق الإسلامي والقضاء على الإسلام تحت شعار الدين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قها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زق الوجود الإسلامي في الأندلس 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فرق حكامه ، ورجحان كافة الحكام النصارى عليه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أت حروب الإسلام في حروب صليبية لا تقل شراسة عن الحملات الصليبية التي ستتوجه إلى الأراضي المقدسة في فلسط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أت عمليات تفتيت المسلمين مادياً ومعنوياً بصورة بطيئة ، مع تجردهم بصورة مستمرة من مصادر قوتهم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زل الأندلس عن قاعدته في المغرب الإسلامي ، ولكنه بالرغم من ذلك بقي يقاوم على مدى قرون عديدة ، إلى أ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قطت غرناطة آخر معاقل المسلمين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9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9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بيد فرديناند وإيزابيلا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ولوا على عاصمة الأتراك السلاجقة المسلمين في نيقية س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9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نوا في بلاد الشام ، وآسيا الصغرى ، إمارة الر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إمارة إنطاكية وإمارة طرابلس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ملكة بيت المقدس اللاتينية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9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فكوا دماء المسلمين في الرها ، وإنطاكية ، وطرابلس ، وبيت المقدس ، وسفك دماء حوالي سبعين ألف مسلم أو يزيد في ساحة المسجد الأقصى من العلماء ، والطلاب والعباد ، والزهاد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تلوا جميع من كان  فيها من المسلمين اللاجئين إلى الجوامع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أهلكوا ما يزيد عن مائة ألف إنسان في أكث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روايات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طاع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روب الصليبية التي استمرت قرنين في المشر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استنزاف جميع القوى البشرية ، والمادية في منطقة الشام ومصر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ت أوضاع المسلمين الاقتصادية ، وتناقصت الثروة ، بالإضافة إلى الخراب والدمار الذي حل بالمسلمين وبخاصة في الشام ، ومصر ، وآسيا الصغرى ، وتونس ، والأندلس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ك الحروب كانت مقدمة للاستعمار الأوروبي الحديث ، ولكل ما نتج عن ذلك الاستعمار من آثار سلبية في كل أنحاء العالم الإسلامي ثقافياً ، وسياسياً ، واقتصادياً ، واجتم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مار الأوروبي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تي  الاستشراق والتنص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 ما بدأت نتيجة لحركة الكشوف الجغراف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بدأت في القرن الخامس عشر الميلاد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مي إلى تطويق العالم الإسلامي اقتصادي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سكرياً بهدف إضعافه والسيطرة على تجارة الشرق التي كان المسلمون هم القائمون بأمرها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تجارة – عن هذا الطريق الجديد – إلى أيدي البرتغاليين وغيرهم من الأوروبيون حرماناً للتجار المسلمين منها ، وللدول الإسلامية المستفيدة 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ص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ثلاً – من ريعها وفوائدها الاقتصادية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قادة البرتغال مدفوعين بتلك الحروب الصليبية ، حيث إنهم اعتبروا أنفسهم مكلفين بالثأر للحملات الصليبية الفاشلة 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ان هدف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مزدوج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زاع تجارة التوابل والبهارات من أيدي المسلمين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ق العالم الإسلامي استراتيجياً واقتصادياً كخطوة أولى نحو إضعافه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لال النصرانية محل الإسلام ف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كنوا 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حويل طريق التجارة عن بلاد الشام والبحرالمتوسط ، إلى المحيطات الكب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طلسي والهندي والهادي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دى إلى إضعاف تجارة المسلمين ، وصناعتهم ، وزراعتهم ، وأخيراً إلى ضعفهم الاقتصادي والعسكري والسياسي ،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د إلى فرض الهيمنة الأوروبية ، وأدت في نهاية الأ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مرحلة الاستعم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روبي الحديث على معظم بلدان العالم الإسلامي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ذ الاستعمار الحديث أشكالاً عدة منها الاحتلال العسكري ، والهيمنة الاقتصادية عن طريق الشركات ، والقروض والاحتك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خ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ذ شكل الحماية ، والانتداب والوصاية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هم أنواع  الاستعمار الحديث والمعاصر وأدوم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أكثرها خطراً ، فهو الاستعمار الفكر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ذي لا يزال العالم الإسلامي يعاني من ويلا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م فكري ثقافي في أوساط المسلم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وات الإلحاد الآتية من خارج العالم الإسلا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شيوعية الإسلامية ، كالقاديانية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هائية ترمي إلى هدم العقيدة الإسلامية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إلى فك وحدة المسلمين ، بغرض إضعافهم ، وتمهيد السبيل لسيطرة المستعمرين علي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7"/>
        <w:gridCol w:w="3241"/>
        <w:gridCol w:w="280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افست الدول الأوربية في استعمار العالم الإسلامي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عمر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ريطاني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ليز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ه القارة الهندية سواحل الخليج العر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نوب الجزيرة العرب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صر – السود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ا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 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قي الأرد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عض البلدان الأفريق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ضم أكثريات إسلامية مثل نيجي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نزا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ان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وغندة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عمر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فرنس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غر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ن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بن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ريتان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اد –م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 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غ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طر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وس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ستان الغرب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اضي الإسلامية في آر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ة جزيرة القر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د القفق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قا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متد نفوذها حتى شمالي إيران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ر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يطال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يب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زءاً من الصومال وأرتي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عمر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سباني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ريف المراكش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صحراء المغرب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قليم مورو الإسلامي في الفلب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هولند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عمر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دونيسيا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قعت معظم العالم الإسلامي تحت سيطرة الاستعمار الأوروبي الإمبري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سك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لسياس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قتص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لثقا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ان  له دوراً أسياسياً وفاعلاً في إضعاف الإسلام والمسلم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نتائج ضعف العالم الإسلام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البت كل العوامل على إضعاف العالم الإسلامي، واتخذ هذا الضعف عدة مظاهر ،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بتعاد عن تطبيق الشريع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أ العالم الإسلامي يفيق من غفوته ،  منذ أواخر القرن الثاني عشر الهج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امن عشر الميلادي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حركات السلفية الإصلاحية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حركة الشيخ محمد بن عبد الوهاب في نجد ، والحركة السنوسية في ليبيا ، والحركة المهدية في السودان ، والحركات السلفية في الهند ، وحركة عثمان دان فوديو في غرب أفريقيا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تعمار الغربي بدأ يمد سيطرته على عالم الإسل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، مستعيناً بحركات التنصير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أ الاستعمار حربه ضد الإسلام والمسلمين بإبعادهم عن تراثهم الفكري الإسلامي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بدأ بالشريعة الإسلا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أبعدها عن كافة مناحي الحياة الفعل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خذ يشوه معالمها فكرياً ليصرف المسلمين عنها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 على إلغائها تدريجياً ، واستبدالها بالقوانين الوضعية ، باستثناء قانون الأحوال الشخص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هن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دما تمت له السيطرة على تلك البل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لغاها في السودان حينما قضى على الثورة المهدية في 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3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89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تد تآمر الاستعمار الغربي إلى طمس معالم الحكم الإسلامي في الدولة العثمان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تد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ركة استبدال الشريعة الإسلامية بقوانين وضعية أخرى إلى مص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وذلك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ذ أن دخلها نابليون غاز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مستعمر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ي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79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تمرت حركة التبديل والتحديث – كما أسموها – على عهد محمد ع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أبنائه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ملت حلقات التآمر على الشريع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ندما احتل البريطانيون مصر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88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bidi w:val="1"/>
        <w:ind w:left="15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ن بلاد الشمال الأفريقي تحت حكم الاستعمار الفرنسي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في تونس طبق القانون الوضعي المقتبس من القوانين الفرنسية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3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9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ولم يكن الحال في المغرب والجزائر بأسعد منه في تون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دأت فرنسا في تعطيل أحكام الشريعة في كلا البلدين ، وإحلال الأعراف البربرية ، والقبلية محل القوانين الشريعة الإسلامية ، كوسيلة للقضاء على الكيان المغربي ، والهوية الإسلامية في المغرب والجزائ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أخرج القبائل البربرية من الإسلام ، لأن الفرنسيين كانوا موقنين أن التخلي عن التحاكم لغير الشريعة الإسلامية هو في الواقع تخل نهائي عن الإ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أبطل العمل بالشريعة الإسلامية في معظم البلاد الإسلامية التي وقعت فريسة للهيمنة الاستعمار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إلغاء الخلافة العثمانية وانحلال الوحد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ولة العثمانية هي آخر دول الإسلام الكبرى التي امتدت على ثلاث قار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آسيا ، وأوروبا ، وأفريقيا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مت الإسلام في وقت كان فيه الصليبيون والبرتغاليون يهددونه من جهة الجنوب الشرقي ، والروس من جهة الشمال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 الدولة العثمانية حملت راية الإسلام إلى منطقة البلق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أزالت الدولة البيزنطية من الوجود حين فتحت عاصمتها القسطنطينية في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85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5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 والتي استعصت على المسلمين ما يربو على الثمانية قر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ُعلت القسطنطينية عاصمة لدار الإسلام ، وحمل سلاطينها الإسلام حتى أبواب فينا عاصمة إمبراطورية الهابسبرج آنذاك ، وحملوا أيضاً إلى جنوب روسيا ، وساحل بحر الأدرياتيك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بجهودهم عم الإسلام ما يعرف اليوم بدول أوروبا الشرقية ، بل إنهم هددوا أوروبا الغربية ذاتها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صروا فينا مرتي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، وفينا كانت هي بوابة أوروبا الغربية من ناحية الشرق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ل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دولة العثمانية هي القوة الحارسة للعالم الإسلامي لفترة أربعة قرون كام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فظت للشم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أفريقي إسلام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دما وقفت ضد أطماع الصليبين الأسبا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الذين حاولوا استعماره بعد أن قضوا على الدولة الإسلامية في الأندل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سلاطين العثمانيين جعلوا من البحر الأحمر بحر إسلامي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وحرموا على السفن النصرانية الملاحة فيه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ذلك لإطلالته على الأماكن الإسلامية المقدسة في الحجا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ولوا – مع الدولة المملوكية –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صد الخطر البرتغالي عن ذلك البح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عندما بدأ البرتغاليون يبسطون نفوذهم على بعض سواحله ، في محاولاتهم الهيمنة على تجارة الشر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جارة التوابل إلخ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ي كانت في أيدي التجار المسلمين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ن لجهود الدولة العثمانية  من الجهود الفضل الأكبر في حفظ قلب العالم الإسلامي من الزحف الاستعماري الصليبي الأوروبي لمدة ثلاث قر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لت خلالها دعوة الإسلام تواصل انتشارها في أنحاء العالم وبخاصة في جنوب آسيا ، وجزر الهند الشرقية ، والشرق الأقص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ننسى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واقف وجهود السلطان عبد الحميد الثاني من المطامع الصهيونية في فلسطين ، ورفضه السماح لليهود بالهجرة إلى فلسطين رغماً عن إغراءاتهم المالية له في وقت كانت الدو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عثمانية تعاني من ضائقة اقتصادية خانق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دولة العثمانية ذادت عن حمى الإسلا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أسست خدمات جليلة له وللمسلمين على امتداد تاريخها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قد ظلت المنطقة من العراق شرقاً إلى مراكش غرباً تنعم بالوح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والهدوء والاستقرار ، وظل المسلمون أعزاء في ديارهم تلك ، وظلت الخلافة العثمانية قوة يهابها أعداء الإسلام ، ويحسبون لها ألف حس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ولت أوروبا إيقاف الخطر العثماني ، ووضع حد للفتوحات العثمانية بعقد تحالفات بين بعض دولها ، بل ومحاربة العثمانيين مرات عديدة ، كانت أوروبا تخشى أن تتكرر أحداث التاريخ فيعود للمسلمين مجدهم وعزهم في ظل الخلافة العثمانية التي تجسدت فيها وحدتهم ، فظلت تعمل من أجل القضاء على الخلافة بسبل دبلوماسية أحياناً ، وحربية أحياناً أخرى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دى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صراع المستمر بين الدولة العثمانية وأعدائها الأوروبيو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لى جانب عوامل اقتصادية وسياسية داخلية وخارجية – إلى ضعفها ، وبداية تدهورها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أمر الذي أد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إلى ظهور ما ع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مسألة الشرق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والتي كان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عني ببساطة طرد العثمانيين من ولاياتهم الأورو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كخطوة أولى في عملية تحجيم الخطر الإسلامي ، والقضاء قضاء مبرماً على الخلافة العثمانية ، والتي ما فتئت دول أوروبا تتكالب عليهما ، وتعمل على إضعافها حت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علت منها ما أسمته في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رجل أوروبا المريض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ذي كانت تسعى جاهدة إلى قتله ، والاستيلاء على أراضيه ك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فترة الت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عقبت السلطان عبد الحميد وتولي الاتحاديين للحكم هي الفترة التي تمكن فيها الاستعمار ورجال الحكم العثما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تحاد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لى العمل التدريجي لتصفية الدولة العثما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فقام الاتحاديون بإتباع سياسات قومية طورانية باعدت بينهم وبين عناصر الولاء من المسلمين ، من عرب وألبان وغيرهم ، وحلت عرى الوحدة الإسلامية التي كانت تجمع شتى رعايا الدولة ، كما أنه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اموا بإضعاف الخليفة ، فجعلوه رمزاً أشبه بأسير في أيديهم ، وكذلك مكنوا للقوى الأوروبية الطامعة في دولتهم ، وانساقوا وراء مخططاتها الرامية إلى إزالة الخلافة العثمانية مصدر وحدة المسلمين وقوتهم ، ومصدر خوف أوروبا وقلق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ا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آمر على الخلافة يوم أن أعلن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جمعية الوطنية التركي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3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9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 قيام الجمهورية في تركيا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نتخبت مصطفى كمال أول رئيس لها ، ففصلت بذلك بين السياسة وبين الخلافة ، وجعلتها رمزاً دينياً لا غي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الأمر الذ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كن مصطفى كمال – بمساندة بعض القيادات التركية العلمانية نهائيا ً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9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34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مقدماً بذلك أعظم هدية للغرب الأوروبي النصراني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ثار ذلك الإلغاء موجة من الاستياء الشديد عمت العالم الإسلامي كله ، في الهند ، ومصر وغيرهما ، وقد جرت بعض المحاولات لإحياء الخلافة من جديد ، ولكن الأحوال لم تكن ملائمة لإحيائ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مصطفى كمال عندما ألغى الخلافة كان ينفذ مخططاً غربياً مرسوماً ل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نصت عليه اتفاقية لوز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3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9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 التي فرضت على تركيا شروطاً للصلح معروفة بشروط لوزان الأربع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طع كل صلة لتركيا بالإ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غاء الخلافة ال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خراج الخليفة العثماني من البلاد ، ومصادرة أملاكه ، وإخراج أنصار الخلافة من المسلمين المتحمسين لها ، والتعهد بإخماد كل حركة موالية للخلا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تخاذ دستور مدني بدلاً من دستور تركيا القديم القائم على الشريعة ال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بل مصطفى كمال الشروط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، ليس مجبر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إنما عن اعتقاد تام منه ، ونفذ بنودها تنفيذاً حرفياً وبكل إخلا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عمل من بعد إلغاء الخلافة على إبعاد ترك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– بإصلاحه المزعوم – عن العالم الإسلامي ، وعن ماضيها الإسلامي </w:t>
      </w:r>
    </w:p>
    <w:p>
      <w:pPr>
        <w:pStyle w:val="Normal"/>
        <w:bidi w:val="1"/>
        <w:ind w:left="144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رب الإسلام ذاته في تركيا وحارب المسلمين الحادبين على دينهم هناك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ألغى التعليم الديني ، وحارب وقتل رجاله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لغى وزارة المحاكم الشرع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غير المناهج التعليمية إلى مناهج مناهضة للدي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ختصار قام بعمل كل ما يجعل تركيا بلداً علمانياً محضاَ ، بعد أن كانت مقراً وكياناً للخلافة الإسلام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، فكانت تلك إحدى الضربات القاسية التي وجهت للإسلام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التي لا يزال العالم الإسلامي يعاني من آثا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ل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و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صطفى ك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غير اسمه لكمال أتاتور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فذ مخططها إلى محو الإسلام من تركيا كخطوة أولى نحو إلحاقها بالغرب الأوروبي – دولة تابعة له ، سائرة في ركا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ادى مصطفى كمال في حربه ل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حدد عدد المساج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عدد الوعاظ فيها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تى خطبة الجم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حدد لها موضوعاتها ، كأن تتعرض بالمدح والإطناب لسياسات الحكومة الزراعية والاقتصادية وغيرها 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غى الشريعة الإسلامية وأحل محلها القانون المدني الوضعي 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بدل التقويم الهجري بالتقويم الميلادي 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لة الرسمية غيرها من يوم الجمعة إلى يوم الأحد 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خل في زي الناس ولباسهم ، فأمر بلبس القبعة تشبهاً بالأوروبيين ، بدلاً عن زي الرأس العثماني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ى ليستبدل أحرف اللغة العثمانية العربية بالأحرف اللاتين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اولاً في كل ذلك قطع صلة تركيا بماضيها ، وبتراثها الإسلام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لى الحد الذي ألغى فيه الحج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إسلامي ، وهكذا كانت بداية انقطاع تركيا عن عالمها الإسلامي ، واتجاهها نحو أوروبا ، ونحو علمانية مطل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ان لغياب الخلافة أثر بالغ في واقع الأمة السياسي ويمكن حصره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اب دولة الإسلام الكب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اب الدولة التي كانت تظل المسلمين وتجمع شملهم ، وتدفع عنهم ، وتحمل دينهم إلى أراض جديد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توحات الإسلا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اب الدولة التي كانت ترهب عدو الله وعدوهم ، إذ أن القوى العالمية كانت تحسب لها ألف حساب ، حتى بعد ضعفها وتهو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اب الدولة التي عرف اليهود وتأكدوا أنه لا سبيل لهم إلى فلسطين إلا بتحطيم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، وذلك واضح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صريح أحد قادتهم حين 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إن الأفعى اليهودية لابد أن تمر بالأست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سطنب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في طريقها إلى فلسط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" 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فتح الب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مام ح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غري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وأمام إشاعة التقاليد والثقافة الغربية بغرض تحطيم الإسلام وقيمه ،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بدأت الحركات الإسلامية الإصلاحية داخل العالم الإسلامي تتعرض لضغوط وتحديات جديدة لا قبل لها بمواجهتها ، كلها ترمي إلى إضعافها ، والفت في عضدها ، ثم القضاء عليها كلية ،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سقوط الخلافة واجه الغرب الصليبي الأمة الإسلامية بالتحدي الكبير ، فنشط الاستشراق ، والتنصير  وبانهيار الخلافة والتي هي من أعظم واجبات الدين ، انحل أمر الجماعة الإسلامية ، وأصابتها الخطوب والمصائ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قد عاش المسلمون في ظل الخلافة ثلاثة عشر قرناً ونصف قر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ن آثار سقوط الخلافة العثما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حاق تركيا رسمي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دول المعسكر الأوروبي الغرب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 كل صلة لها بماضيها التاريخي ، وبعالمها الإسلام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يام دويلات مدنية جديدة ذات دساتير وضعية وعلمانية في شتى أنحاء العالم الإسلامي ، تقوم على أساس قومي ، وتسعى إلى تنظيم روابطها مع جاراتها على أساس قومي متخلية تماماً عن رابطها  الإسلا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لط المستعمرين المتربصين على ما تبقى من أملاك الخلافة العثمانية ، واقتسامها فيما بينهم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حتل الفرنسيون سوريا ولبنان ، وكما احتل البريطانيون العراق وفلسطين والأرد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أساة التي عانى منها العالم الإسلامي ، وكانت ثمرة مرة لسقوطه الخلافة العثمان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ي مأساة فلسط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الت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م تستطع الصهيونية العالمية استلابها إلا بعد التآمر على السلطان العثمان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، والعمل على إسقاط الخلافة ، والخلاص من الرابطة الإسلامية ، فانفك عقد الأمة الإسلامية ،ووقعت فريسة للغزو الاستعماري السياسي والعسكري والاقتصادي والفكري ، والذي كان يخشى اتحاد المسلمين من جديد ، تحت راية الخلافة ، أو رايات التضامن الإسلامي ، أو رايات الصحوة الإسلامية التي كانت تنادي بإعادة الإسلام من جديد في حيا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أمة الإسل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ولا هزيمة الدولة العثمانية في الحرب العالمية الأولى ، ل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ق للدول الأوروبية المتحالف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ول الحل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مآربها في تقسيمها الأملاك العثمانية في أوروبا وأسيا فيما بينها ، ثم فرض هيمنتها الاستعمارية عليها ،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ائل الاستعمار في إضعاف العالم الإسلا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خطط السياسي والاقتص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مي إلى السيطرة على الشعوب الإسلام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 طريق الهيمنة السياسية والاقتصادية المباشرة وغير المباشرة  وهذا هو الأ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– بربط دار الإسلام اقتصاديا بالدول الاستعم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 طريق التكتلات الاقتصادية 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تكار المال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دخال البلاد في نطاق عملة البلد المستعمر ، ثم بتقديم المعونات الاقتصادية المشروطة للبلاد لتبقي مكبلة دائما تحت سيطر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ما سياس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عطى المستعمرون للبلاد التي استعمروها بعد 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خرجوا منها ما س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الاستقلال الممي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لموا الحكم لفئات تعلمت في مدارس إرساليته ، وتشربت حضارته ومبادئها الغربية المادية ،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نشأت غريبة عن وسطها الإسلامي ، وبعيدة عن إرثها الحضاري الإسلامي ، علمانيين في أفكارهم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قع الصراع في كثير من البلدان الإسلامية نتيجة التبعية السياسية ، ونتيجة للمشاكل التي زرعها المستعمرون في كل بلد من البلاد التي سيطروا عليها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ك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شاكل الحدود المصطن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التي صار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شاكل مزمنة بين الأقطار الإسلامية المتجاو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والأمثلة لذلك كثيرة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صومال مع جيرانه ، العراق وإيران ، سوريا وتركيا ، الهند وباكستان ، بنغلاديش والهند ، وكشمير ، اليمن وعمان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قتسم المستعمرون العالم الإسلامي ، ومزقوا أوصال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د شجعوا الأحزاب القومية ، والطائفية والإلحادية التي عملت على تمزيق البلاد بتناحرها وولائها للأجنبي خدمة لمصال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عدوا مفهوم الجهاد وحاربوه بكل الوسائ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ءت الولايات المتحدة الأمريكية لترث الاستعمار ، فمارست كل الممارسات الاستعمارية السابق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لدعوة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لى بسط سلطان المؤسسات المالية التي ترعاها وتهيمن عليها ، كالبنك الدولي ، وكمؤسسة النقد العالمية ، وما شاكلها من مؤسسات عالمية أمريكية ، وكانت أمريكا – المستعمر الخفي الجديد – كما كانت الدول الاستعمارية القديمة تدرك أن الخطر الأعظم عليها وعلى مخططاتها هي الوحدة الإسلامية ، ومن ثم كان همها الأول أن تعمل لمنع تلك الوحدة ، أو التضامن الإسلامي ، وتشجيع كل ما يساعد على ذلك المنع ففرزت ما من شأنه ترسيخ التبعية السياسية في مجال الحكم ، والاقتصاد والفك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خطط الفكري – الغزو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تكز المخطط على نشر الأفكار التالية بين المسلم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 محاولة لزرع الشك في دينهم الإسلا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ثم في النهاية التخلي عنه كنظام متكامل للحيا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، وهذه الأفكار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كر العلما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كة التنص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كة الاستشرا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ث الفكر السياسي الغربي – كالفكرة القومية ، والاشتراكية ، والشيو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أسلوب هو ما عرف بالغزو الفكري ، والذي يعتمد الوسائل غير العسكرية ، وغير المباشرة لإزالة مظاهر الحياة الإسلامية ، وصرف المسلمين عن التمسك بدين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سلاح هذا الغزو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فكرة ، والحيلة ، والرأي ، والنظريات ، والشبهات – ثم حرب شاملة ممتدة إلى شعب حياة المسلمين كلها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درك الاستعمار أن هزيمة المسلمين تكون بحربهم في عقيدتهم  التي هي مكمن القوة فيهم ، وبإحداث فراغ فكري بين أبناء الأمة الإسلامية ، وباقتلاع الأمة ذاتها من جذورها الحضارية ، وذلك عن طريق إظهار تهافت ، وعدم جدوى كل ما تملكه من مقومات أمام متطلبات عصر الذرة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غزو الفضاء – وهذا الأسلوب هو ما يعرف اليوم بالغزو الثقافي ، والغزو الفكري ، وهو أكثر خطراً من الغزو العسكري ، إذ أنه لا يعتمد على استخدام القوة ، والمواجهة المسلحة ، ولكنه يلجأ إلى أساليب أخرى ماكرة ، وخادعة وناعمة ، ولكنها شديد الأثر والخطر ، إذ أنها غزو للعقول والقلوب ، يعمل في هدوء تام ، غالباً عن طريق بعض أبناء الأمة ممن تربوا في معاهدة ، وجامعاته الاستعمارية ،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قائمون على الغزو الثقافي  يهدفون إلى ضرب الإسلام من الداخل عن طريق إضعاف فاعليته وعزله عن التأثير في حياة المسلمين –  وق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عددت أساليب ذلك الغزو الثقافي ، نسوق من أبرزها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م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لت من الغرب الأوروبي – موطن نشأتها – إلى البلاد الإسلامية والعرب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لعلمانية هي الترجمة للكلمة الإنجليزية ، والتي يشرحها القاموس الإنجليزي بقو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علمانية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م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ائرة المعارف البريطانية فتقو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م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ركة اجتماعية تهدف إلى صرف الناس عن الاهتمام بالآخرة إلى الاهتمام بالدنيا وحدها ، وذلك لأنه كان لدى الناس في العصور الأوروبية الوسطى رغبة شديدة في العزوف عن الدن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، والتأمل في الآخرة ، فجاءت الدعوة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م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قاومة هذا الاتجاه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لت تلك الدعوة تتطور باستمرار خلال التاريخ الأوروبي الحديث باعتبارها حركة مضادة للدين ، ومضادة للنصراني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جعلت دائرة المعارف البريطانية في حديثها عن الإلحاد الفلسفة العلمانية نوعاً من الإلحاد ، سمته الإلحاد العل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مانية تعني في لغة الغربيين وعرف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اد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وهي حركة اجتماعية ذات فلسفة معينة هدفها إبعاد الدين عن الحياة كلها – الحياة الاجتماعية ، والأخلاقية ، والتعليمية ، والسياسي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عني إبعاد الدين عن الحياة كلها ، والعلماني هو الشخص الذي لا يطبق الدين في السياسة ، ولا في شئون الحياة كا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القرن التاسع عشر الميل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 عشر الهجر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– أو قبل ذلك بقليل – ابتداء م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ه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هرط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لخروج على سلطان الكنيسة ، ورجال الدين النصراني ،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علم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بتت خارج العالم الإسلامي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تسربت إليه من خلال مناهج التعليم 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من خلال المبعوثين الذاهبين من بلدان العالم الإسلامي إلى معاهد أوروبا لتلقي العلم ف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 ، وكذلك من خلال ضلالات المستشرقين ، وتضليل سبل الإعلام الغر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ص الاستعمار على نشر الفكر العلماني بين أبناء المسلمين عن طريق حصر التعليم الديني وعزله عن التعليم العام ، وعن محاصرة وتمييع المناهج الإسلامية باسم التطوير والتحد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223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1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b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2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6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4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6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6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360D6-5D4D-40FE-99AA-9D5DF2135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  <Pages>21</Pages>
  <Words>5450</Words>
  <Characters>31065</Characters>
  <CharactersWithSpaces>36443</CharactersWithSpaces>
  <Paragraphs>72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06:00Z</dcterms:created>
  <dc:creator>admin</dc:creator>
  <dc:description/>
  <dc:language>en-US</dc:language>
  <cp:lastModifiedBy>admin</cp:lastModifiedBy>
  <dcterms:modified xsi:type="dcterms:W3CDTF">2011-03-21T09:35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