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ئلة اختبار ادارة الموارد البشرية </w:t>
      </w:r>
      <w:r>
        <w:rPr>
          <w:b/>
          <w:bCs/>
          <w:color w:val="000000" w:themeColor="text1"/>
          <w:sz w:val="24"/>
          <w:szCs w:val="24"/>
          <w:u w:val="single"/>
        </w:rPr>
        <w:t>1433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رتب عن سوء اختيار وادارة الموارد البشرية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خفاض نسبة التلف   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خفاض الانتا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خفاض تكاليف الانتاج الثابته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وصيف الوظائف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وظائ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الوظائف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سارات الوظيفي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قطاب الموارد البشرية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ب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ييم الموارد البشرية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خفيض ساعات العمل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ديد سن التق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فيض في الاجور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ادة في الرواتب و الاجور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فظ البيانات و المعلومات بشكل لا مركزي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اكثر على المصادر الداخليه للاستقطاب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تطلبات التشغيل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متطلبات الهندسية و الف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ختيار بديل التصميم المناسب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اهداف المرجوة من العمل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نظام الالي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)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ليل الرسائل الكتابية                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الرسائل التليفون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ان تتوافق استراتيجية ادارة الموارد البشرية مع استراتيجية 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 و الانصات ال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دودة مع الغير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لومات عن الوظيفة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اجبات شغل الوظائف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ؤوليات الوظائ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هيكل اجور رسمي وثابت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ر العام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ؤول المباشر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دير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ه تأثير مزدوج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لبي و ايجاب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لعا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تصميم الوظيفة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حتياجات فريق العمل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الوظائف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حتياجات 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ار الوظيفي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ن الوظيفي  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طوير الوظيفي   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ار الوظيفي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ن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وظائفي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طوير التنظيمي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يادية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كرتا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شار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غل حاس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نسانية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ف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سلوكية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هادة العلمية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بارات التنظيمية 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بارات 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حول من الدور التنفيذي الاستشاري الى الدور الاستشاري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فيز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د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اقات الموظفين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مي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اقض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تمثل أول خطوة من خطوات التحول الى نظام مكينة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نظام الالي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وارد البشرية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ميم الاولي للنظام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جدوى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اسة الهندسية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جوانب السلبية دون الايج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ة            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 استخدامها في وظائف القطاع الحكو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قتصاد في الجهد و الوق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نقدي            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ر القاعدي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و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اسمي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ر الرسمي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         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ر الحقيقي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            د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قاعدي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سيس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فظة على المكاسب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عداد للتقاعد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لمحاكمة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لتحكم                  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حوكمة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 التحك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عتبر التطوير الوظيفي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 من مراحل المسار الوظيفي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من مراحل النمو الوظيفي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متضمنة للمسار الوظيفي وتصميم المسار الوظيفي  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هاد الناجم عن المهام التي يتولاها العامل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خدام غير الآمن للمع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رهاق بفعل العمل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الهالة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ل للوسطية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ل للواق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تماد المطلق على الرئيس المباشر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نتجنب نهائيا الاعتماد على الرئيس المباشر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 نعتمد اعتمادا مطلقا على الرئيس المبا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رف عملية تعريف الموظف الجديد بالمنظمة وتعريف المنظمة بالموقف الجدي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طاقات التعريفية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هيئة المبد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نسحاب الموارد البشرية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صيان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مستمرة ب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ة واحدة كل سنة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صادر المعلومات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علومات المراد تحليلها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اجور و المكافآ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الداخ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و الانسجام الكبير مع ثقافة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تفاع تكلفتت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زويد المنظمة بموارد وافكار وثقافة جديد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شاطات الاساسية لأ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أداء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ودة الأداء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يم ال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داء الفعال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ياسات ادارة الموارد البشري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جية الموارد البشرية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ارة تخطيط الموارد البشرية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ة علاقات الموظفين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فنية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سلو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فنية   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نسانية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سلوكية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فك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صادر جديدة للتوظيف 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خفيض سن التق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تقويم الموظفين لأداء زملائهم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عارض مع مفاهيم الادارة الحديثة في اهتمامها با الانسان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جاهلها للجوانب الاجتماعية و العاطفية و النفسية للعامل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مارسة كل مدير لوظيفة ادارة الافراد على مستوى القطاع الذي يرأسه ب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7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وافقه مع استراتيجي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قلة عن استراتيجية المنظمة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right"/>
        <w:rPr>
          <w:rStyle w:val="Strong"/>
          <w:rFonts w:ascii="Tahoma" w:hAnsi="Tahoma" w:cs="Tahoma"/>
          <w:color w:val="003E69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بتها لكم زميلتكم </w:t>
      </w:r>
      <w:r>
        <w:rPr>
          <w:b/>
          <w:bCs/>
          <w:sz w:val="24"/>
          <w:szCs w:val="24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color w:val="000000"/>
            <w:sz w:val="24"/>
            <w:sz w:val="24"/>
            <w:szCs w:val="24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color w:val="003E69"/>
          <w:sz w:val="24"/>
          <w:szCs w:val="24"/>
          <w:rtl w:val="true"/>
        </w:rPr>
        <w:t>.</w:t>
      </w:r>
    </w:p>
    <w:p>
      <w:pPr>
        <w:pStyle w:val="ListParagraph"/>
        <w:bidi w:val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before="0" w:after="200"/>
        <w:contextualSpacing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3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7c7d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2f3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3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f2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2304</Words>
  <Characters>13134</Characters>
  <CharactersWithSpaces>1540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40:00Z</dcterms:created>
  <dc:creator>Dell</dc:creator>
  <dc:description/>
  <dc:language>en-US</dc:language>
  <cp:lastModifiedBy>user</cp:lastModifiedBy>
  <cp:lastPrinted>2012-10-18T17:40:00Z</cp:lastPrinted>
  <dcterms:modified xsi:type="dcterms:W3CDTF">2012-10-1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