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ن الأسئلة التي يقولها الدكتور في المحاضرات المسجله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انتقائية لالتقاط المثيرات ذات العلاقة الوثيقة بالمهمة وجعلها في مركز الوعي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نتباه وهو تعريف كيرك وكالفنت للانتبا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شدة المنبه من العوامل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وسطى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عوامل الجسمية هي من عوامل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خارجية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عوامل تشتت الا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تجه انتباه الفرد إلي المثير رغماً عن إرادته كانتباه الفرد إلي طلقة مسدس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نتباه القسر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 التلقا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إنتباه الفرد إلي شيء يهتم به وميل إليه ولا يبذل جهداً في سبيله هو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 القسر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نتباه التلقائ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هو الانتباه الذي يقتضي من الشخص بذل جهد مثل سماع المحاضر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 القسر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 التلقائ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اصل اللغوي لمفهوم الانتباه يرجع إلي الفعل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نب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نه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فهوم الانتباه يرجع للفعل نبه هذا التعريف هو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عريف اللغو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وجيه أو الانتقاء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يقظ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ضبط التنفيذ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أن الإنتباه يمكن توجيهه إلي أكثر من مصدر من المعلومات المختلف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إحادي المص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إنتباه متعدد المصا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الإنتقائ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عدلات انتشار صعوبات الإنتباه لدى الذكور أعلى من الإناث بمعدل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Cs w:val="20"/>
        </w:rPr>
        <w:t>3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إلي </w:t>
      </w:r>
      <w:r>
        <w:rPr>
          <w:rFonts w:ascii="Arial" w:hAnsi="Arial" w:asciiTheme="minorBidi" w:hAnsiTheme="minorBidi"/>
          <w:color w:val="FF0000"/>
          <w:sz w:val="20"/>
          <w:szCs w:val="20"/>
        </w:rPr>
        <w:t>1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لي</w:t>
      </w:r>
      <w:r>
        <w:rPr>
          <w:rFonts w:ascii="Arial" w:hAnsi="Arial" w:asciiTheme="minorBidi" w:hAnsiTheme="minorBidi"/>
          <w:sz w:val="20"/>
          <w:szCs w:val="20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لي</w:t>
      </w:r>
      <w:r>
        <w:rPr>
          <w:rFonts w:ascii="Arial" w:hAnsi="Arial" w:asciiTheme="minorBidi" w:hAnsiTheme="minorBidi"/>
          <w:sz w:val="20"/>
          <w:szCs w:val="20"/>
        </w:rPr>
        <w:t>7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إلي </w:t>
      </w:r>
      <w:r>
        <w:rPr>
          <w:rFonts w:ascii="Arial" w:hAnsi="Arial" w:asciiTheme="minorBidi" w:hAnsiTheme="minorBidi"/>
          <w:sz w:val="20"/>
          <w:szCs w:val="20"/>
        </w:rPr>
        <w:t>10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مط دافعيتهم خارج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لوب تعلمهم سطح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فعالية ذواتهم منخفض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مط دافعيتهم داخل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لوب تعلمهم عميق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فعالية ذواتهم منخفض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دراتهم التكيفية عالي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صر مدة الإنتبا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شكلات في الكلام واللغ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إضطرابات النو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ديهم عجز متعل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قص الدافع للإنجاز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شاعة الفوضى داخل الجماعة التي ينتمون إليها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ناول الأطفال للعقاقير الطبية يؤدي إلي اثار جانبية تزول بعد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أسبوع أو إسبوع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شهر أو شهر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لاثة أشهر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لاج الطب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علاج السلوك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لاج المعرف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لاج الأسر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8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قديم التعزيز الإيجابي يجب أن يكو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بل الإتيان بالسلوك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بعد الإتيان بالسلوك مباشر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1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برامج الإرشاد الإسري المستخدمة في علاج إضطرابات النشاط الزائد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برنامج سوانسو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رنامج الإنتباه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رنامج 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وم الإرشاد الإسري على تقديم المساعدة إلي الأباء حول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طول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زن الأبناء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رحلة التجهيز الإدراك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الإنتقائ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إنتباه طويل المدى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السمع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صد بهذا النوع من الإنتباه النظر إلي الشيء لفترة طويلة من الزم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ها السمعي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نسبة إنتشار إضطرابات الإنتباه لدى الذكور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أعلى من ا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ساوية ل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قل من البنات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قدرة على تفسير وتأويل الأشياء هو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إدراك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الإدراك تتكون من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رحلتين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ثلاث مراحل 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وهي الاستقبال والتفسير والاستجابة او رد الفعل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ربع مراحل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2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أفضل وسيلة من وسائل إدراكنا للمكا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بص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مع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إعطاء المثيرات أو المنبهات أو المعلومات الحسية معانيها ومدلولات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إدراك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تزايد مستوى الإدراك كلم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ل الفرق في اللون والسرعة والحجم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العوامل الذاتية التي تؤثر في الإدراك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حاجات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هيؤ الذهني ل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انفعالات النفسيه والاجتماعيه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واطف والميول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أشياء المتقاربة في الزمان والمكان يسهل إدراكها كصيغة متكاملة من شكل وأرضي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قارب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شابه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ظام أو التماثل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شكل عادة يكو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أصغ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كب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ساوي لها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إرتفاع الطائرة لايعني نقصان حجمها يعني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ثبات الإدراك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بدأ الشكل والأرضي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نظيم الإدراك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خداع الإدراك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8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طفل الذي لديه قدرة على تمييز السين من الشين هو طفل لدي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مييز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صعوبات سمع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لط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مييز بين الشكل والأرضية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3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طفل الذي لا يستطيع التمييز بين مثيرين بصريين أو أكثر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مييز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صعوبة في التمييز ال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لط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رابط سمع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قدرة الطفلة على معرفة الصيغة الكلية من خلال صيغة جزئية هو تعريف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إغلاق البصر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إنتباه 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دراك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عملية التي يتم من خلالها إسترجاع الخبرات البصرية الحديث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 البصر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سمع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إنفعال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شمية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قدرة على تذكر ترتيب أو تعاقب أو تسلسل الفقرات في قائمة من الفقرات المتتابعة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عاقب أو التسلسل البصر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قدرة على تخزين وإسترجاع مايسمعه الفرد من مثيرات أو معلومات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 السمع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بصر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إنفعالي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تصف الطفل الذي يعاني من صعوبات في التكامل البصري الحركي بـ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سقط منه الأشياء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جلس على حافة مقعده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مزج أو دمج الأصوات أو الحروف لتكوين الكلمات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كامل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كامل البصر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غلق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غلق البصر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عر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وفي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ستدعاء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قدرة على الإحتفاظ بما مر بالفرد من خبرات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دراك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تذكر الطالب في الإمتحان موضوعات معينة مرتبطة بأهداف السؤال ومتطلبات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 ا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قصيرة المدى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8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ستبقاء وتخزين المعلومات لفترة وجيزة يطلق علي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طويل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ظرية الأثر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4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هي عملية تحويل المعلومات من الصورة الطبيعية إلي صورة أخرى تقبلها الذاكر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خزين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كرار تلاوة المادة المتعلمة أكثر من مر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ستراتيجية التسميع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راتيجة التنظي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راتيجة التخيل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راتيجة التجزيل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تحويل المعلومات من الصورة الطبيعة إلي صورة أخرى تقبلها الذاكر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خزين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مثل المعلومات بالذاكرة بواسطة مظهرها البصري الدال علي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شفرة البصر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لمس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مثل عنصر المعلومات في الذاكرة بواسطة مظهرها السمعي الدال علي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سيماني</w:t>
      </w:r>
    </w:p>
    <w:p>
      <w:pPr>
        <w:pStyle w:val="Normal"/>
        <w:ind w:left="450" w:hanging="0"/>
        <w:jc w:val="both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مثل عنصر المعلومات في الذاكره بواسطة اللم</w:t>
      </w:r>
    </w:p>
    <w:p>
      <w:pPr>
        <w:pStyle w:val="Normal"/>
        <w:ind w:left="18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sz w:val="20"/>
          <w:szCs w:val="20"/>
          <w:rtl w:val="true"/>
        </w:rPr>
        <w:t>_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ه السمعيه</w:t>
      </w:r>
    </w:p>
    <w:p>
      <w:pPr>
        <w:pStyle w:val="Normal"/>
        <w:ind w:left="18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sz w:val="20"/>
          <w:szCs w:val="20"/>
          <w:rtl w:val="true"/>
        </w:rPr>
        <w:t>_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شفره البصريه </w:t>
      </w:r>
    </w:p>
    <w:p>
      <w:pPr>
        <w:pStyle w:val="Normal"/>
        <w:ind w:left="180" w:hanging="0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الشفرة اللمسيه </w:t>
      </w:r>
    </w:p>
    <w:p>
      <w:pPr>
        <w:pStyle w:val="Normal"/>
        <w:ind w:left="9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ه السيمانتيه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كان وإستبقاء وتخزين المعلومات هو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دراك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8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ال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 قصيرة المدى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5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صور الذاكرة الحسي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مثل عنصر المعلومات في الذاكرة بواسطة المعنى الدال علي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بصر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لمس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عالجة المتسلسل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عالجة المتوازن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إِنتباه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شفرة الصوتية تناسب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ادة اللغو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ادة العدد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ادة الشكل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عناصر التي لاتعتمد على اللغة تناسب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شفرة البصري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شفرة اللمسية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مميزات الإستراتيجية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أفضل الطرق المعرفية في تحسين الذاكر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حسين فن التشفير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إدراك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لإستراتيجيات التشفير أثر على الحفظ والتذكر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سن معنى ماي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أقل الإستراتيجيات فاعلية في الحفظ والتذكر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إستراتيجية التسميع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نظي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جزيء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كرار المادة المتعلمة أكثر من مر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إستراتيجية التسميع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نظي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قص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خيل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8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ناسب المعلومات اللغوي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سميع اللفظ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سميع البصر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سميع الشكل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6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تمثل هذه الاستراتيجية في محاولة المفحوص تصنيف المادة موضوع الحفظ في فئات يقصد ب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جزيء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سميع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تنظيم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إستراتيجية القصة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ستوعب مخزن الذاكرة طويلة المدى جميع المعلومات الواردة إليه إلي حوالي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ئات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لوف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شرات المئ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عشرات الملايين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ذاكر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3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حس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جريد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مارسه الفرد مع قضايا نظرية لا تحضر إلا رموزها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حس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تجريد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واقع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خيل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حدث عندما يطلق الفرد العنان لخياله وخواطره دون هدف محدد فيسرح بأفكار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واقع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تخيل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هو ذلك النوع من التفكير الذي يعني إقامة الدليل على وجود ظاهرة معينه أو علاقة معين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إستدلال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حدس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8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تفكير الأفراد العاديين في معالجة مشكلات ذات بعد واحد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بسيط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معقد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استدلالي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حدس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7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معقد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باعد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بسيط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إستدلال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حدس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ير التقارب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لجأ الفرد إلي إيجاد أوجه الشبه والإختلاف بين الأشياء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وازنةوالمقارنه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صنيف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جريد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2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عملية يقوم بها الفرد بتصنيف الاشياء طبقاً لإشتراكها في صفة معين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وازن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التصنيف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جريد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3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البرامج التي إستخدمت في تدريس التفكير كمنهج مستقل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رنامج الفلسفة للأطفال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4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قوم الفرد بمراجعة الحل من حيث معقوليته وتحقيقه لشروط المشكلة يقصد به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رحلة تحليل المشكلة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رحلة إستكشاف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رحلة إنجاز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رحلة تقويم الحل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5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قدرة الطفل على تعزيز الجهد المبذول في المهمة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با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يقظ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الارادي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نتباه القسري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6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-........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من أجوبة التلاميذ ذوي صعوبات التعلم في مهام حل المشكلات تتسم بالإندفاعية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Cs w:val="20"/>
        </w:rPr>
        <w:t>4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5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6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70%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7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 xml:space="preserve"> - 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 xml:space="preserve">توصلت تلك الدراسات في مجملها إلى اضطراب 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 xml:space="preserve">(...........) 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 xml:space="preserve">ينتشر بنسبة 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color w:val="3333FF"/>
          <w:sz w:val="20"/>
          <w:szCs w:val="20"/>
        </w:rPr>
        <w:t>81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 xml:space="preserve">%)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ضطرابات الانفعالية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ضطرابات السلوكية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3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ضطرابات النوم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اضطرابات العصبية 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وقد يأتي في سؤال اخر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 xml:space="preserve">توصلت درسات في مجملها أن اضطراب النوم  ينتشر بنس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-95%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-60%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Cs w:val="20"/>
        </w:rPr>
        <w:t>3-81%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-40%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89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 xml:space="preserve">– 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الانتباه هو توجيه النشاط العقلي إلى الإنصات والفهم والملاحظة</w:t>
      </w:r>
      <w:r>
        <w:rPr>
          <w:rFonts w:cs="Arial" w:ascii="Comic Sans MS" w:hAnsi="Comic Sans MS"/>
          <w:color w:val="80008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1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ريف قاموس جامعه كامبريدج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عريف النفسي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عريف قاموس </w:t>
      </w:r>
      <w:r>
        <w:rPr>
          <w:rFonts w:ascii="Arial" w:hAnsi="Arial" w:asciiTheme="minorBidi" w:hAnsiTheme="minorBidi"/>
          <w:sz w:val="20"/>
          <w:szCs w:val="20"/>
        </w:rPr>
        <w:t>Longman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الاجابات خاطئه</w:t>
      </w:r>
    </w:p>
    <w:p>
      <w:pPr>
        <w:pStyle w:val="Normal"/>
        <w:rPr>
          <w:rFonts w:ascii="Arial" w:hAnsi="Arial" w:asciiTheme="minorBidi" w:hAnsiTheme="minorBidi"/>
          <w:color w:val="3333FF"/>
          <w:sz w:val="20"/>
          <w:szCs w:val="20"/>
        </w:rPr>
      </w:pPr>
      <w:r>
        <w:rPr>
          <w:rFonts w:ascii="Arial" w:hAnsi="Arial" w:asciiTheme="minorBidi" w:hAnsiTheme="minorBidi"/>
          <w:color w:val="3333FF"/>
          <w:sz w:val="20"/>
          <w:szCs w:val="20"/>
        </w:rPr>
        <w:t>90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0"/>
          <w:sz w:val="20"/>
          <w:szCs w:val="20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rFonts w:ascii="Arial" w:hAnsi="Arial" w:asciiTheme="minorBidi" w:hAnsiTheme="minorBidi"/>
          <w:color w:val="3333FF"/>
          <w:sz w:val="20"/>
          <w:szCs w:val="20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ربع أشكال</w:t>
      </w:r>
    </w:p>
    <w:p>
      <w:pPr>
        <w:pStyle w:val="Normal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Cs w:val="20"/>
        </w:rPr>
        <w:t>2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_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ثلاث أشكال    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خمس أشكال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سبع اشكا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8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18D87-B7C0-4B5D-87B4-0C0F4C112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752</Words>
  <Characters>9988</Characters>
  <CharactersWithSpaces>117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1:00Z</dcterms:created>
  <dc:creator>User</dc:creator>
  <dc:description/>
  <dc:language>en-US</dc:language>
  <cp:lastModifiedBy>user</cp:lastModifiedBy>
  <dcterms:modified xsi:type="dcterms:W3CDTF">2012-11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