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لالعمليات العقلية المعرفية العلي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ستماع و النظر و التفكير في شيء أو أمر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جيه النشاط العقلي إلى الأنصاتو الفهم و الملاحظ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أ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 هذا إلى 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شتت و الاستثارة العالية و صعوبة إرضاءوه 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نمط من نقص الانتباه أو النشاط المتكرر الشد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باه الذي يقتضي من الشخص بذل جهد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عملية تجعل الفرد في حالة من الانتباه المستم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كل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Posner &amp; Di Girollamo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الضبط التنفيذي ب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رجع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 النظرية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ت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احل مرور المعلومات أثناء معالجتها ثلاث مراحل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ا يعدمن العوامل المؤثرة على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عبو الإرهاق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لق و الاضطهاد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4"/>
          <w:sz w:val="24"/>
          <w:szCs w:val="24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رى أن الانتباه تركيب معقد متعدد الابع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يام جيم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حددبوسنر ثلاث مكونات للانتباه أطلق علي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حكم الذاتي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منتصف المنطقةالأمامية في ا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منطقة الجانبية الأمامية ل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أنذار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قع شبكة التوج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عرف بنموذج المن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فنموذج باركلي بنموذ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ا التعريف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.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Longman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رد فعل حركييتسم بالإفراط في 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شيرحالياً الدليل التشخيصي و الأحصائ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( DSM-lV - RT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ضطراب الانتباه المصحوب بنشاط زائد يتض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بع أِشك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صابات المخ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اضطراب الانفعالية التي تلازم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سمات ذوي اضطرابات الانتباه أ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……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أعراض أو السلوكيات التي تظهر على الأطفال ذوي صعو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الدراسات أن نسبة الطلاب الذين يعانون من صعوبات الانتباه مع فرط النشاط يعانون مننقص في مفهوم الذات تصل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مثل السلوك العدواني لدى ذوي اضطرابات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مشكلات المعرفية التي يعاني منها ذوي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خصائص الأطفال ذوي اضطراب نقص الانتباه و قلة التركيز أنالطفل غالبا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دون أن يعانون من مشكلات أو اضطرابات نفسية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و يظهرون أنماطاً مختلفة من السلوك المعادي للمجتمع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 xml:space="preserve">%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اضطرابات الانتباه تعود في المقام الأول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لاج الذي يستخدم فيه العلاج الكيميائي لعلاج اضطرابات الانتباه 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الاجابات صحيح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الآثار الجانبية التي تظهر بسبب العلاج الكيميائي الذي يستخدم ل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زولالآثار الجانبية التي قد يتسببها العلاج الكيميائي الذي يستخدمه ذوي اضطراباتالانتباه بالتدريج بع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قوم على نظرية ال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ستخدم معه عادة التعزيز الايجاب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جبتقديم التعزيز الايجابي لسلوك الطفل المراد تعزيز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قب السلوك 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ثناء القيام ب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دخل السلوكي يركز في تفسيره لاضطرابات الانتباه علىالخصائص السلوكية من خلال خاصيتين ه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ندفاع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رشادالأس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0</Words>
  <Characters>15790</Characters>
  <CharactersWithSpaces>1852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5:00Z</dcterms:created>
  <dc:creator>user</dc:creator>
  <dc:description/>
  <dc:language>en-US</dc:language>
  <cp:lastModifiedBy>user</cp:lastModifiedBy>
  <dcterms:modified xsi:type="dcterms:W3CDTF">2012-10-2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