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right w:val="single" w:sz="4" w:space="0" w:color="CCCCCC"/>
            </w:tcBorders>
            <w:shd w:fill="F6F6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في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تجه الفرد للانتباه إلى المثير رغم عن إرادته كالانتباه إلى طلق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C00000"/>
                  <w:rtl w:val="true"/>
                </w:rPr>
                <w:t>مسدس</w:t>
              </w:r>
            </w:hyperlink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و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C00000"/>
                  <w:u w:val="single"/>
                  <w:rtl w:val="true"/>
                </w:rPr>
                <w:t>ضوء</w:t>
              </w:r>
            </w:hyperlink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خاطف أو ألم مفاجئ في الج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نتباه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س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تباه التلقائي 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تباه الارا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إ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الانتباه ليس مكوناً من عملية واحدة بل يتضمن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--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كونات فرعي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مليا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ار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rtl w:val="true"/>
              </w:rPr>
              <w:t>ثلاث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خم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u w:val="single"/>
                <w:rtl w:val="true"/>
              </w:rPr>
              <w:t>من العوامل المؤثره في الانتب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الحاجات العضويه ب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التهيؤ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ه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اسبق صح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u w:val="single"/>
                <w:rtl w:val="true"/>
              </w:rPr>
              <w:t>من العوامل التي تشتت الانتب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عوامل فيزيائيه ب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جتماع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اسبق صح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حوالي من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الحالات التي تتوجة الى المراكز والعيادات النفسية يعانون م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ضطرابات فرط الانتب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FF0000"/>
                <w:sz w:val="27"/>
                <w:szCs w:val="27"/>
              </w:rPr>
              <w:t>3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b/>
                <w:bCs/>
                <w:color w:val="FF0000"/>
                <w:sz w:val="27"/>
                <w:szCs w:val="27"/>
              </w:rPr>
              <w:t>4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ن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هي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شبكة المسئولة عن أكتشاف المثيرات و تضمينها إلى وعي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شعور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بكة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عالجة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حكم التنفيذي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كة الأنذ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كة التوجي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أشار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روتر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color w:val="C00000"/>
                <w:u w:val="single"/>
              </w:rPr>
              <w:t>Rutter,1977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إلى أن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ذوى اضطرابات الانتباه مع فرط النشاط لديهم إصابات مخية على الرغ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أن معظم الذين لديهم إصابات مخية ليست بالضروره لديهم اضطرابات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نتب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FF0000"/>
                <w:sz w:val="27"/>
                <w:szCs w:val="27"/>
              </w:rPr>
              <w:t>5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تتمث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هم الاضطرابات السلوكية التي يعانى منها ذوى اضطرابات الانتباه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آ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فتقار إلى التنظيم الانف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حيزات المعرفية و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أه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سمات الأفراد ذوى اضطرابات الانتباه على أنه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ذ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حكمهم خارجي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مط داعيتهم خارج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(___)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لاميذ ذوى اضطرابات الانتباه مفرطى النشاط يفضلون أسلوب التعلم السطح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طبقا لنموذج انتوستل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</w:rPr>
              <w:t>8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لث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أعراض أو السلوكيات التي تظهر على الأطفال ذوي صعوبات الانتباه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.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عف العلاقات الاجتماع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خفاض مفهوم الذ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وصلت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دراسات أن نسبة الطلاب الذين يعانون من صعوبات الانتباه مع فرط النشاط يعانون م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نقص في مفهوم الذات تصل إلى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.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4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%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FF0000"/>
                <w:sz w:val="27"/>
                <w:szCs w:val="27"/>
              </w:rPr>
              <w:t>7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%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8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%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مشكلات المعرفية التي يعاني منها ذوي اضطرابات الانتباه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دث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صوت مرتف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عوبة ترميز المعلومات و تشفيرها داخل الذاكرة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حداث ضوضاء داخ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صل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خصائص السلوكية لذوي صعوبات الانتباه في مرحلة الطفولة المبكرة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رعة الاستثارة و الغضب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رعة التغيير المزاج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صر م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تب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صل نسبة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أفراد الذين يعانون من اضطرابات الانتباه و يصلون إلى مرحلة الرشد دون أن يعانو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 مشكلات أو اضطرابات نفسية إلى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C00000"/>
                <w:sz w:val="27"/>
                <w:szCs w:val="27"/>
                <w:rtl w:val="true"/>
              </w:rPr>
              <w:br/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FF0000"/>
                <w:sz w:val="27"/>
                <w:szCs w:val="27"/>
              </w:rPr>
              <w:t>1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_ </w:t>
            </w:r>
            <w:r>
              <w:rPr>
                <w:b/>
                <w:bCs/>
                <w:color w:val="FF0000"/>
                <w:sz w:val="27"/>
                <w:szCs w:val="27"/>
              </w:rPr>
              <w:t>2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%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%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3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7"/>
                <w:szCs w:val="27"/>
              </w:rPr>
              <w:t>4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2211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221100"/>
                <w:sz w:val="27"/>
                <w:sz w:val="27"/>
                <w:szCs w:val="27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2211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sz w:val="27"/>
                <w:sz w:val="27"/>
                <w:szCs w:val="27"/>
                <w:u w:val="single"/>
                <w:rtl w:val="true"/>
              </w:rPr>
              <w:t>الر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 الأساليب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أو الاستراتيجيات التعليمية التي تساعد على زيادة الدافعية وكذلك سلوك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انتباه في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هارات تعليميةمحددة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بر الطف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ثيرات المهمةأثن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ليل المه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خد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ثيرات والخبرات الجديدة وغيرالمألوف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rFonts w:cs="Arial"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فيها يحدد التلميذ الخصائص الرئيسية الأكث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أهميةفي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معلوماتالتييتعين عليه تركيز الانتباه ومن ثم تلتقطها الحواس وهى عملية آل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لقائية تعتمد علىكفاءة الحواس ونمط الانتباه ومداه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حلة التجهيزالادراك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رحلة التجهيز قبل الادراك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مما س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وصلت العديد من الدراسات إلى اناستخدام فنية العلاج القائم على التعلم الذاتي لمد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 xml:space="preserve">_____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إنما يؤدى إلى تحسينالمهارات الأكاديمية، وتطوير مهارات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تنافس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مساشه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ربع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ش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شهر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توصلت الدراسات في مجالالتدخل العلاجي بالتغذيه إلى أن حوالي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_______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أطفال الذين يعانون من اضطراباتالانتباه انخفض نشاطهم السلوكي الزائد إلى النصف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ذلك حينما تم استبعاد بعض العناصرالغذائية التي تسبب لهم الحساس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طعامهم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%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%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42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يعتبر التعلم الذاتي احد استراتيجيات العلاج السلوكي المعرفي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هوعبارة ع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صريح ذاتي مباشر في شكل حوار خارجي يستخدمه الأفراد في ح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شاكلالأطف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عليم الذات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راتيجية التعليم البصري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راتيجية علاج الوظائ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نفيذ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خامسه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على الرغم من تعدد القدراتوالسماتالمكونة للنفس البشرية إلا أن علماء النفس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يرونأنها تحتو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على ثلاث متغيرات أو مكونات أساسيةوهي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ج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درا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زو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سبق صحيح</w:t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هو التحرك بالأفعال والأقوال نتيجة الوجدان المترتب ع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إدراك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زو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ج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دراك</w:t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هو الوسيلة التي يتصل بهاالإنسان مع هذه المثيرات الموجود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فيبيئته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ج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دراك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ز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مر عملية الإدراك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بثلاث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راحل</w:t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قب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س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جاب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إ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إدراكناللأشياء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الحوادث يكون من خلال هيكل أو بناء يتألف في العاد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عاملي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بص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زما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مكا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ماسبق</w:t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هالسادسه</w:t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مثل القوة النشطة التي هي محصلة قوى داخل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قوىخارجية،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تكون وراء كل ما يفعله الفرد، ويمكن القول بشكل عام أن الفرد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أكثردافع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أفضلإدراكاً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املالنفس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املالبيئ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ذات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 العوامل الداخل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ذات التأثير في عملية الإدراك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وقع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ابقة للفرد وتعلم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ؤدي إلى دقة إدراك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واقع وسلامة الحكم عليه، وبالتالي كفاءة الت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اله النفسيه الراهن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ة الفرد النفسيه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 والحال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ا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في يرمي الفرد غيره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بما فيه من عي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يح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سقا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 والحا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ا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فضل إلى مدرس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 xml:space="preserve">__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في الاهتمام بدراسة وقوانين الإدرا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شطلت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لوك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رف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محاض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س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قدرة على الإنصات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التفكير في الأسئلة قبل الإجابة علي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اك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ع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عالجه السمع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قدرة عل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لاحظة أوجه الشبة وأوجه الاختلاف بين عدة مثيرات من خلال إدراك الخصائص الرئيس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مميزة لكل م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ذاكره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صريه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ييز السمعي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غل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ص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عملية تأويل وتفسي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مثيرات البصرية وإعطائها المعاني والدلالات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تحويل المثير البصري من صورته الخام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إلى جشتلط الإدراك الذي يختلف في معناه ومحتواه عن العناصر الداخل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فيه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در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ع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إدراك البص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ص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عند القيام بتحسي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ذاكرة البصرية يجب إتباع الإجراءات التالية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رض سلسلة من الحروف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طاقات ثم إخفائها عن الطفل ويطلب منه إعادة كتابتها</w:t>
            </w: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ب من الطفل أ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ظر إلى الحروف أو الكلمة أو الشكل أو العدد ثم ينطق ك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ه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يقصد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-----------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قدرة على الفصل أو التمييز بين الشكل من الأرضية أ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خلفية المحيطة 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دراك المكان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تمييز بي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شك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أرض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دراك الكل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ال الجز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م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هارات الادراك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س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درا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طق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مييز السمع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م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تطلبات الأساسية للتجهيز السمعي ما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لي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د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مع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انتباه السمع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مييز السمع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يمك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 يلاحظ على الطفل يعاني من مشاكل في الترابط السمعي واحدة أو أكثر من السلوكي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آ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صص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شوشه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يمارس الالعاب التي تحتاج إلى تخي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صعوب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وافق الإدراكي الحركي من خلال التعامل مع كافة الأنشطة التي تعتمد على هذا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وافق، وهذه الأنشطة على تنوعها وتباينها يمكن أن تتمايز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جمو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لا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مس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ر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يتصف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طفل الذي يعانى من صعوبات التكامل البصري الحركي بأنه يقو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ب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سقط من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شياء دائماً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جلس على حافة مقعد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كا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تفق المهتمون بعلم النفس بصفة عامة وعلم النفس المعرفي على نحو خاص على 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ي أحد الموضوعات الرئيسية ومبحثا هاما من مباحث عل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نفس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نتبا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ذك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درا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طرق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قياس الذاكرة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دع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ر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قدر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لى تذكر معلومات مطلوبة على وجه السر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ر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استدعاء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وفير في اعا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شبه اتفاق بين المنظرين في علم النفس حول تقسيم الذاكر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فقا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ربع محك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ك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ثلاث محكا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عاش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تحد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ستوى الذي يتم من خلاله تجهيز المعلومات من خلال الطريقة أو الشكل الذي تتمث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فيه المعلومة داخل العقل ويوجد ثلاث مستوي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للتجهيز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طحي أو الهامشي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ستوى الثا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توسط العم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عم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تفق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لماء النفس على أن هناك ثلاث عمليات مميزة للذاكر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ف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زين 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رج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ع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عملية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__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ولى العمليات التي يمارسها الفرد بعد عملية إدراك عناصر المعلومات الت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عرض عليه أو يتعرض لها في المواقف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ختل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رج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حوي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شفر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ز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رى بعض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علماء أن الفرد الذي يبذل مجهودا كبيرا في تنظيم المعلومات بغرض تذكرها سوف يكو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في استرجاع المعلومات من الفرد الذي كانت مجهوداته غيرمنتظم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عشو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قل كفاء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كثر كفاء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يس مماسب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تعارض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بعض النتائج الخاصة بمدى فاعلية بعض الاستراتيجيات مثل استراتيجي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ف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ميز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سمي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قد ميز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كريك ولوكارت بين نوعين من التسميع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يج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سمي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تمر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سميع المتطو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عنى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عالجة المتتالية والعميقة للمثير مما يؤدى بالتالي إلى زيادة مدى بقاء المثير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ذاكرة، كما انه يركز على الجوانب السيمانتية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ثير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سمي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تم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سميع المتطو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يس مما سب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دة قوائم تحكم استخدام استراتيجية المواضع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كاني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م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صور طر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عروف لدى الفرد وليكن بيته أو الشارع الذي يسكن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ض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رد صورة كل معلومة يريد تذكرها في موقع معين داخل البيت أ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ار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ي إحدى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ستراتيجيات الذاكرة التي يستخدمها الإفراد عند استرجاع المعلومات المخزون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بالذاكرة ويتميز بعنصر إبداعي لم يسبق أن مر بخبر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شخص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راتيجية الكلمة المفتاح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ستراتيجية التخي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راتيجية القص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قو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ذه الطريقة على استخدام جملة مألوفة لدى الفرد بغرض تذكر قائمة الكلمات بشرط تماث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حروف لكلمات الجملة مع الحروف الأولى لكلم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قائ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لمة المقفاة أو الربط الذهن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تراتيجي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أحرف الأولى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كرونيم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لمة المفتاحيةج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عظم الفقد في الذاكرة نتيجة الفشل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ذاك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شف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ز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ملية التخزين هي عبارة عن حفظ المعلومات التي تم ترميزها في الذاكرة أى تخزينها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يمكن أن تختزن المعلومات في الذاكرة فترات زمنية مختلفة تتراوح بي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قيق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طول العم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ضع ثوان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طول العم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عة وط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م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ع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كمية المعلومات التي يمكن الاحتفاظ بها في ذاكرة المدى القصير تع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توسط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غيرة جداً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غي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 سع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ذاكرة قصيرة المدى تتحدد ب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عد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سح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±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±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±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مك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التميز بين الذاكرة العاملة والذاكرة القصيرة المدى اعتمادا على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هام ك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ه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اب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با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ماسب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سلوكا أو نشاطا داخليا لا يمكن ملاحظته وقياسه على نحو مباشر كما هو الحال بالنسب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للسلوك الحركي أو اللفظ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ذك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يعا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فكير من حيث الإنتا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قارب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سيط 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فكير المع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يتس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ذا النوع من التفكير بالبحث عن حل واحد أو إجابة واحده عن كل سؤال حيث يكون على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فكر أن يصل إلى الحل الصحيح وهو الحل الوحيد في نفس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وق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باعدي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ازنة والمقارن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فكير التقارب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ستدلالي نوع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نتاج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قرائ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لاميذ ذوى صعوبات التعلم يجدون صعوبات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ت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عوبة 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نبؤ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عوبة التخطي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خطوات حل المشكلة تتمثل في أربع خطو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هى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شكلة التخطيط لحل المشك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نفيذ خطة الحل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عا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ظر في المشكلة والحل لتحقيق هذا الحل في ضوء شرو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شك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فى هذ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رحلة يقوم المتعلم بالتركيز على عناصر المشكلة وفهمها فهما كاملاً ليتسنى البحث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ن حل ل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رحلــ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اعــتراف بالمشكلـــ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حلة توليد الافكار وتكوين الفرضي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تخاذ القرار بالفرضية المناس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تشم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إدراك العلاقات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جمع البيانات ذات الصلة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قتراح الأفكار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ناس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نفيذ خط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ل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حديد المشك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ض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خطة الح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عوام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ي تؤثر في حل المشكل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نتبا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قظ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ع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قدرة على تخزين بنود أكثر من البيانات في الذهن ومعالجتها في آن واحد ميز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كبر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ذاكرة طويلة المدى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ة المعالجة 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ة الذاكرة قصيرة المد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للذاكر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دورا بالغ الأهمية في حلالمشكلات يتمثل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ت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رج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قائق والاستراتيجيات في الذاكرة أثناء عملية ح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شكل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خز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شكلات الفرعية في الذاكرة في حالة احتواء المشكلة على مشكل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رعية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اسأل الله</w:t>
            </w: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التوفيق لي ولك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E69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ام وعد</w:t>
            </w:r>
          </w:p>
        </w:tc>
      </w:tr>
      <w:tr>
        <w:trPr/>
        <w:tc>
          <w:tcPr>
            <w:tcW w:w="8640" w:type="dxa"/>
            <w:tcBorders>
              <w:right w:val="single" w:sz="4" w:space="0" w:color="CCCCCC"/>
            </w:tcBorders>
            <w:shd w:fill="F6F6F6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-360" w:right="0" w:hanging="0"/>
              <w:jc w:val="left"/>
              <w:rPr>
                <w:rFonts w:ascii="Tahoma" w:hAnsi="Tahoma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Randomcolor">
    <w:name w:val="randomcolor"/>
    <w:basedOn w:val="Normal"/>
    <w:qFormat/>
    <w:pPr>
      <w:shd w:fill="C7EA77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Page">
    <w:name w:val="page"/>
    <w:basedOn w:val="Normal"/>
    <w:qFormat/>
    <w:pPr>
      <w:shd w:fill="F8F8F8" w:val="clear"/>
      <w:spacing w:before="280" w:after="280"/>
    </w:pPr>
    <w:rPr>
      <w:rFonts w:ascii="Tahoma" w:hAnsi="Tahoma" w:cs="Tahoma"/>
      <w:b/>
      <w:bCs/>
      <w:color w:val="003E69"/>
      <w:sz w:val="20"/>
      <w:szCs w:val="20"/>
    </w:rPr>
  </w:style>
  <w:style w:type="paragraph" w:styleId="Pagealink">
    <w:name w:val="page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Pageavisited">
    <w:name w:val="page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border">
    <w:name w:val="tborder"/>
    <w:basedOn w:val="Normal"/>
    <w:qFormat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fill="CCCCCC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cat">
    <w:name w:val="tcat"/>
    <w:basedOn w:val="Normal"/>
    <w:qFormat/>
    <w:pPr>
      <w:shd w:fill="003E69" w:val="clear"/>
      <w:spacing w:before="280" w:after="280"/>
    </w:pPr>
    <w:rPr>
      <w:rFonts w:ascii="Tahoma" w:hAnsi="Tahoma" w:cs="Tahoma"/>
      <w:b/>
      <w:bCs/>
      <w:color w:val="FFFFFF"/>
      <w:sz w:val="20"/>
      <w:szCs w:val="20"/>
    </w:rPr>
  </w:style>
  <w:style w:type="paragraph" w:styleId="Tcatalink">
    <w:name w:val="tcat_alink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Tcatavisited">
    <w:name w:val="tcat_avisited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Thead">
    <w:name w:val="thead"/>
    <w:basedOn w:val="Normal"/>
    <w:qFormat/>
    <w:pPr>
      <w:shd w:fill="DEDEDE" w:val="clear"/>
      <w:spacing w:before="280" w:after="280"/>
    </w:pPr>
    <w:rPr>
      <w:rFonts w:ascii="Tahoma" w:hAnsi="Tahoma" w:cs="Tahoma"/>
      <w:b/>
      <w:bCs/>
      <w:color w:val="003E69"/>
      <w:sz w:val="13"/>
      <w:szCs w:val="13"/>
    </w:rPr>
  </w:style>
  <w:style w:type="paragraph" w:styleId="Theadalink">
    <w:name w:val="thead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headavisited">
    <w:name w:val="thead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foot">
    <w:name w:val="tfoot"/>
    <w:basedOn w:val="Normal"/>
    <w:qFormat/>
    <w:pPr>
      <w:shd w:fill="003E69" w:val="clear"/>
      <w:spacing w:before="280" w:after="280"/>
    </w:pPr>
    <w:rPr>
      <w:rFonts w:ascii="Tahoma" w:hAnsi="Tahoma" w:cs="Tahoma"/>
      <w:color w:val="FFFFFF"/>
      <w:sz w:val="16"/>
      <w:szCs w:val="16"/>
    </w:rPr>
  </w:style>
  <w:style w:type="paragraph" w:styleId="Tfootalink">
    <w:name w:val="tfoot_alink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Tfootavisited">
    <w:name w:val="tfoot_avisited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Alt1">
    <w:name w:val="alt1"/>
    <w:basedOn w:val="Normal"/>
    <w:qFormat/>
    <w:pPr>
      <w:shd w:fill="F6F6F6" w:val="clear"/>
      <w:spacing w:before="280" w:after="280"/>
    </w:pPr>
    <w:rPr>
      <w:rFonts w:ascii="Arial" w:hAnsi="Arial" w:cs="Arial"/>
      <w:b/>
      <w:bCs/>
      <w:color w:val="003E69"/>
      <w:sz w:val="18"/>
      <w:szCs w:val="18"/>
    </w:rPr>
  </w:style>
  <w:style w:type="paragraph" w:styleId="Alt1active">
    <w:name w:val="alt1active"/>
    <w:basedOn w:val="Normal"/>
    <w:qFormat/>
    <w:pPr>
      <w:shd w:fill="F6F6F6" w:val="clear"/>
      <w:spacing w:before="280" w:after="280"/>
    </w:pPr>
    <w:rPr>
      <w:rFonts w:ascii="Arial" w:hAnsi="Arial" w:cs="Arial"/>
      <w:b/>
      <w:bCs/>
      <w:color w:val="003E69"/>
      <w:sz w:val="18"/>
      <w:szCs w:val="18"/>
    </w:rPr>
  </w:style>
  <w:style w:type="paragraph" w:styleId="Alt1alink">
    <w:name w:val="alt1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1activealink">
    <w:name w:val="alt1active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1avisited">
    <w:name w:val="alt1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1activeavisited">
    <w:name w:val="alt1active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2">
    <w:name w:val="alt2"/>
    <w:basedOn w:val="Normal"/>
    <w:qFormat/>
    <w:pPr>
      <w:shd w:fill="F1F1F1" w:val="clear"/>
      <w:spacing w:before="280" w:after="280"/>
    </w:pPr>
    <w:rPr>
      <w:rFonts w:ascii="Arial" w:hAnsi="Arial" w:cs="Arial"/>
      <w:b/>
      <w:bCs/>
      <w:color w:val="003E69"/>
      <w:sz w:val="18"/>
      <w:szCs w:val="18"/>
    </w:rPr>
  </w:style>
  <w:style w:type="paragraph" w:styleId="Alt2active">
    <w:name w:val="alt2active"/>
    <w:basedOn w:val="Normal"/>
    <w:qFormat/>
    <w:pPr>
      <w:shd w:fill="F1F1F1" w:val="clear"/>
      <w:spacing w:before="280" w:after="280"/>
    </w:pPr>
    <w:rPr>
      <w:rFonts w:ascii="Arial" w:hAnsi="Arial" w:cs="Arial"/>
      <w:b/>
      <w:bCs/>
      <w:color w:val="003E69"/>
      <w:sz w:val="18"/>
      <w:szCs w:val="18"/>
    </w:rPr>
  </w:style>
  <w:style w:type="paragraph" w:styleId="Alt2alink">
    <w:name w:val="alt2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2activealink">
    <w:name w:val="alt2active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2avisited">
    <w:name w:val="alt2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2activeavisited">
    <w:name w:val="alt2active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Inlinemod">
    <w:name w:val="inlinemod"/>
    <w:basedOn w:val="Normal"/>
    <w:qFormat/>
    <w:pPr>
      <w:shd w:fill="F5F5F5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Wysiwyg">
    <w:name w:val="wysiwyg"/>
    <w:basedOn w:val="Normal"/>
    <w:qFormat/>
    <w:pPr>
      <w:shd w:fill="F6F6F6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Wysiwygalink">
    <w:name w:val="wysiwyg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Wysiwygavisited">
    <w:name w:val="wysiwyg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Bginput">
    <w:name w:val="bginput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Button">
    <w:name w:val="button"/>
    <w:basedOn w:val="Normal"/>
    <w:qFormat/>
    <w:pPr>
      <w:shd w:fill="DEDEDE" w:val="clear"/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Smallfont">
    <w:name w:val="smallfont"/>
    <w:basedOn w:val="Normal"/>
    <w:qFormat/>
    <w:pPr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Time">
    <w:name w:val="time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Navbar">
    <w:name w:val="navbar"/>
    <w:basedOn w:val="Normal"/>
    <w:qFormat/>
    <w:pPr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Highlight">
    <w:name w:val="highlight"/>
    <w:basedOn w:val="Normal"/>
    <w:qFormat/>
    <w:pPr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Fjsel">
    <w:name w:val="fjsel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0">
    <w:name w:val="fjdpth0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1">
    <w:name w:val="fjdpth1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2">
    <w:name w:val="fjdpth2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3">
    <w:name w:val="fjdpth3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4">
    <w:name w:val="fjdpth4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8" w:space="6" w:color="C0C0C0"/>
        <w:left w:val="thickThinLargeGap" w:sz="8" w:space="6" w:color="C0C0C0"/>
        <w:bottom w:val="thickThinLargeGap" w:sz="8" w:space="6" w:color="C0C0C0"/>
        <w:right w:val="thickThinLargeGap" w:sz="8" w:space="6" w:color="C0C0C0"/>
      </w:pBdr>
      <w:shd w:fill="F5F5F5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Panelsurround">
    <w:name w:val="panelsurround"/>
    <w:basedOn w:val="Normal"/>
    <w:qFormat/>
    <w:pPr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Vbmenucontrol">
    <w:name w:val="vbmenu_control"/>
    <w:basedOn w:val="Normal"/>
    <w:qFormat/>
    <w:pPr>
      <w:shd w:fill="003E69" w:val="clear"/>
      <w:spacing w:before="280" w:after="280"/>
    </w:pPr>
    <w:rPr>
      <w:rFonts w:ascii="Tahoma" w:hAnsi="Tahoma" w:cs="Tahoma"/>
      <w:b/>
      <w:bCs/>
      <w:color w:val="FFFFFF"/>
      <w:sz w:val="13"/>
      <w:szCs w:val="13"/>
    </w:rPr>
  </w:style>
  <w:style w:type="paragraph" w:styleId="Vbmenucontrolalink">
    <w:name w:val="vbmenu_control_alink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Vbmenucontrolavisited">
    <w:name w:val="vbmenu_control_avisited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Vbmenupopup">
    <w:name w:val="vbmenu_popu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5F5F5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menuoption">
    <w:name w:val="vbmenu_option"/>
    <w:basedOn w:val="Normal"/>
    <w:qFormat/>
    <w:pPr>
      <w:shd w:fill="CCCCCC" w:val="clear"/>
      <w:spacing w:before="280" w:after="280"/>
    </w:pPr>
    <w:rPr>
      <w:rFonts w:ascii="Tahoma" w:hAnsi="Tahoma" w:cs="Tahoma"/>
      <w:b/>
      <w:bCs/>
      <w:color w:val="003E69"/>
      <w:sz w:val="13"/>
      <w:szCs w:val="13"/>
    </w:rPr>
  </w:style>
  <w:style w:type="paragraph" w:styleId="Vbmenuoptionalink">
    <w:name w:val="vbmenu_option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menuoptionavisited">
    <w:name w:val="vbmenu_option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menuhilite">
    <w:name w:val="vbmenu_hilite"/>
    <w:basedOn w:val="Normal"/>
    <w:qFormat/>
    <w:pPr>
      <w:shd w:fill="003E69" w:val="clear"/>
      <w:spacing w:before="280" w:after="280"/>
    </w:pPr>
    <w:rPr>
      <w:rFonts w:ascii="Tahoma" w:hAnsi="Tahoma" w:cs="Tahoma"/>
      <w:b/>
      <w:bCs/>
      <w:color w:val="FFFFFF"/>
      <w:sz w:val="13"/>
      <w:szCs w:val="13"/>
    </w:rPr>
  </w:style>
  <w:style w:type="paragraph" w:styleId="Vbmenuhilitealink">
    <w:name w:val="vbmenu_hilite_alink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Vbmenuhiliteavisited">
    <w:name w:val="vbmenu_hilite_avisited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Bigusername">
    <w:name w:val="bigusername"/>
    <w:basedOn w:val="Normal"/>
    <w:qFormat/>
    <w:pPr>
      <w:spacing w:before="280" w:after="280"/>
    </w:pPr>
    <w:rPr>
      <w:rFonts w:ascii="Tahoma" w:hAnsi="Tahoma" w:cs="Tahoma"/>
      <w:color w:val="003E69"/>
      <w:sz w:val="28"/>
      <w:szCs w:val="28"/>
    </w:rPr>
  </w:style>
  <w:style w:type="paragraph" w:styleId="Fieldset">
    <w:name w:val="fieldset"/>
    <w:basedOn w:val="Normal"/>
    <w:qFormat/>
    <w:pPr>
      <w:spacing w:before="280" w:after="69"/>
    </w:pPr>
    <w:rPr>
      <w:rFonts w:ascii="Tahoma" w:hAnsi="Tahoma" w:cs="Tahoma"/>
      <w:color w:val="003E69"/>
      <w:sz w:val="13"/>
      <w:szCs w:val="13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Inlineimg">
    <w:name w:val="inlineimg"/>
    <w:basedOn w:val="Normal"/>
    <w:qFormat/>
    <w:pPr>
      <w:spacing w:before="280" w:after="280"/>
      <w:textAlignment w:val="center"/>
    </w:pPr>
    <w:rPr>
      <w:rFonts w:ascii="Tahoma" w:hAnsi="Tahoma" w:cs="Tahoma"/>
      <w:color w:val="003E69"/>
      <w:sz w:val="20"/>
      <w:szCs w:val="20"/>
    </w:rPr>
  </w:style>
  <w:style w:type="paragraph" w:styleId="Red">
    <w:name w:val="red"/>
    <w:basedOn w:val="Normal"/>
    <w:qFormat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fill="520227" w:val="clear"/>
      <w:jc w:val="center"/>
      <w:textAlignment w:val="center"/>
    </w:pPr>
    <w:rPr>
      <w:rFonts w:ascii="MS Sans Serif" w:hAnsi="MS Sans Serif" w:cs="Tahoma"/>
      <w:color w:val="FF1515"/>
      <w:sz w:val="12"/>
      <w:szCs w:val="12"/>
    </w:rPr>
  </w:style>
  <w:style w:type="paragraph" w:styleId="Green">
    <w:name w:val="green"/>
    <w:basedOn w:val="Normal"/>
    <w:qFormat/>
    <w:pPr>
      <w:pBdr>
        <w:top w:val="single" w:sz="4" w:space="0" w:color="006600"/>
        <w:left w:val="single" w:sz="4" w:space="0" w:color="006600"/>
        <w:bottom w:val="single" w:sz="4" w:space="0" w:color="006600"/>
        <w:right w:val="single" w:sz="4" w:space="0" w:color="006600"/>
      </w:pBdr>
      <w:shd w:fill="520227" w:val="clear"/>
      <w:jc w:val="center"/>
      <w:textAlignment w:val="center"/>
    </w:pPr>
    <w:rPr>
      <w:rFonts w:ascii="MS Sans Serif" w:hAnsi="MS Sans Serif" w:cs="Tahoma"/>
      <w:color w:val="006600"/>
      <w:sz w:val="12"/>
      <w:szCs w:val="12"/>
    </w:rPr>
  </w:style>
  <w:style w:type="paragraph" w:styleId="Blue">
    <w:name w:val="blue"/>
    <w:basedOn w:val="Normal"/>
    <w:qFormat/>
    <w:pPr>
      <w:pBdr>
        <w:top w:val="single" w:sz="4" w:space="0" w:color="E5308A"/>
        <w:left w:val="single" w:sz="4" w:space="0" w:color="E5308A"/>
        <w:bottom w:val="single" w:sz="4" w:space="0" w:color="E5308A"/>
        <w:right w:val="single" w:sz="4" w:space="0" w:color="E5308A"/>
      </w:pBdr>
      <w:shd w:fill="520227" w:val="clear"/>
      <w:jc w:val="center"/>
      <w:textAlignment w:val="center"/>
    </w:pPr>
    <w:rPr>
      <w:rFonts w:ascii="MS Sans Serif" w:hAnsi="MS Sans Serif" w:cs="Tahoma"/>
      <w:color w:val="E5308A"/>
      <w:sz w:val="12"/>
      <w:szCs w:val="12"/>
    </w:rPr>
  </w:style>
  <w:style w:type="paragraph" w:styleId="Gray">
    <w:name w:val="gray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520227" w:val="clear"/>
      <w:jc w:val="center"/>
      <w:textAlignment w:val="center"/>
    </w:pPr>
    <w:rPr>
      <w:rFonts w:ascii="MS Sans Serif" w:hAnsi="MS Sans Serif" w:cs="Tahoma"/>
      <w:color w:val="CCCCCC"/>
      <w:sz w:val="12"/>
      <w:szCs w:val="12"/>
    </w:rPr>
  </w:style>
  <w:style w:type="paragraph" w:styleId="Fushia">
    <w:name w:val="fushia"/>
    <w:basedOn w:val="Normal"/>
    <w:qFormat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fill="520227" w:val="clear"/>
      <w:jc w:val="center"/>
      <w:textAlignment w:val="center"/>
    </w:pPr>
    <w:rPr>
      <w:rFonts w:ascii="MS Sans Serif" w:hAnsi="MS Sans Serif" w:cs="Tahoma"/>
      <w:color w:val="FF66CC"/>
      <w:sz w:val="12"/>
      <w:szCs w:val="12"/>
    </w:rPr>
  </w:style>
  <w:style w:type="paragraph" w:styleId="Orang">
    <w:name w:val="orang"/>
    <w:basedOn w:val="Normal"/>
    <w:qFormat/>
    <w:pPr>
      <w:pBdr>
        <w:top w:val="single" w:sz="8" w:space="0" w:color="FF9900"/>
        <w:left w:val="single" w:sz="8" w:space="0" w:color="FF9900"/>
        <w:bottom w:val="single" w:sz="8" w:space="0" w:color="FF9900"/>
        <w:right w:val="single" w:sz="8" w:space="0" w:color="FF9900"/>
      </w:pBdr>
      <w:shd w:fill="520227" w:val="clear"/>
      <w:jc w:val="center"/>
      <w:textAlignment w:val="center"/>
    </w:pPr>
    <w:rPr>
      <w:rFonts w:ascii="MS Sans Serif" w:hAnsi="MS Sans Serif" w:cs="Tahoma"/>
      <w:color w:val="FF9900"/>
      <w:sz w:val="12"/>
      <w:szCs w:val="12"/>
    </w:rPr>
  </w:style>
  <w:style w:type="paragraph" w:styleId="Teal">
    <w:name w:val="teal"/>
    <w:basedOn w:val="Normal"/>
    <w:qFormat/>
    <w:pPr>
      <w:pBdr>
        <w:top w:val="single" w:sz="8" w:space="0" w:color="008080"/>
        <w:left w:val="single" w:sz="8" w:space="0" w:color="008080"/>
        <w:bottom w:val="single" w:sz="8" w:space="0" w:color="008080"/>
        <w:right w:val="single" w:sz="8" w:space="0" w:color="008080"/>
      </w:pBdr>
      <w:shd w:fill="520227" w:val="clear"/>
      <w:jc w:val="center"/>
      <w:textAlignment w:val="center"/>
    </w:pPr>
    <w:rPr>
      <w:rFonts w:ascii="MS Sans Serif" w:hAnsi="MS Sans Serif" w:cs="Tahoma"/>
      <w:color w:val="008080"/>
      <w:sz w:val="12"/>
      <w:szCs w:val="12"/>
    </w:rPr>
  </w:style>
  <w:style w:type="paragraph" w:styleId="Brown">
    <w:name w:val="brown"/>
    <w:basedOn w:val="Normal"/>
    <w:qFormat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fill="520227" w:val="clear"/>
      <w:jc w:val="center"/>
      <w:textAlignment w:val="center"/>
    </w:pPr>
    <w:rPr>
      <w:rFonts w:ascii="MS Sans Serif" w:hAnsi="MS Sans Serif" w:cs="Tahoma"/>
      <w:color w:val="BF0000"/>
      <w:sz w:val="12"/>
      <w:szCs w:val="12"/>
    </w:rPr>
  </w:style>
  <w:style w:type="paragraph" w:styleId="Pink">
    <w:name w:val="pink"/>
    <w:basedOn w:val="Normal"/>
    <w:qFormat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fill="520227" w:val="clear"/>
      <w:jc w:val="center"/>
      <w:textAlignment w:val="center"/>
    </w:pPr>
    <w:rPr>
      <w:rFonts w:ascii="MS Sans Serif" w:hAnsi="MS Sans Serif" w:cs="Tahoma"/>
      <w:color w:val="CC33FF"/>
      <w:sz w:val="12"/>
      <w:szCs w:val="12"/>
    </w:rPr>
  </w:style>
  <w:style w:type="paragraph" w:styleId="Black">
    <w:name w:val="blac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20227" w:val="clear"/>
      <w:jc w:val="center"/>
      <w:textAlignment w:val="center"/>
    </w:pPr>
    <w:rPr>
      <w:rFonts w:ascii="MS Sans Serif" w:hAnsi="MS Sans Serif" w:cs="Tahoma"/>
      <w:color w:val="000000"/>
      <w:sz w:val="12"/>
      <w:szCs w:val="12"/>
    </w:rPr>
  </w:style>
  <w:style w:type="paragraph" w:styleId="White">
    <w:name w:val="white"/>
    <w:basedOn w:val="Normal"/>
    <w:qFormat/>
    <w:pPr>
      <w:pBdr>
        <w:top w:val="single" w:sz="8" w:space="0" w:color="520227"/>
        <w:left w:val="single" w:sz="8" w:space="0" w:color="520227"/>
        <w:bottom w:val="single" w:sz="8" w:space="0" w:color="520227"/>
        <w:right w:val="single" w:sz="8" w:space="0" w:color="520227"/>
      </w:pBdr>
      <w:shd w:fill="520227" w:val="clear"/>
      <w:jc w:val="center"/>
      <w:textAlignment w:val="center"/>
    </w:pPr>
    <w:rPr>
      <w:rFonts w:ascii="MS Sans Serif" w:hAnsi="MS Sans Serif" w:cs="Tahoma"/>
      <w:color w:val="520227"/>
      <w:sz w:val="12"/>
      <w:szCs w:val="12"/>
    </w:rPr>
  </w:style>
  <w:style w:type="paragraph" w:styleId="Anabi">
    <w:name w:val="anabi"/>
    <w:basedOn w:val="Normal"/>
    <w:qFormat/>
    <w:pPr>
      <w:pBdr>
        <w:top w:val="single" w:sz="4" w:space="0" w:color="0099CC"/>
        <w:left w:val="single" w:sz="4" w:space="0" w:color="0099CC"/>
        <w:bottom w:val="single" w:sz="4" w:space="0" w:color="0099CC"/>
        <w:right w:val="single" w:sz="4" w:space="0" w:color="0099CC"/>
      </w:pBdr>
      <w:shd w:fill="520227" w:val="clear"/>
      <w:jc w:val="center"/>
      <w:textAlignment w:val="center"/>
    </w:pPr>
    <w:rPr>
      <w:rFonts w:ascii="MS Sans Serif" w:hAnsi="MS Sans Serif" w:cs="Tahoma"/>
      <w:color w:val="0099CC"/>
      <w:sz w:val="12"/>
      <w:szCs w:val="12"/>
    </w:rPr>
  </w:style>
  <w:style w:type="paragraph" w:styleId="Quotesheaderr">
    <w:name w:val="quotes_header_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headerl">
    <w:name w:val="quotes_header_l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headerc">
    <w:name w:val="quotes_header_c"/>
    <w:basedOn w:val="Normal"/>
    <w:qFormat/>
    <w:pPr>
      <w:ind w:left="852" w:right="276" w:hanging="0"/>
    </w:pPr>
    <w:rPr>
      <w:rFonts w:ascii="Tahoma" w:hAnsi="Tahoma" w:cs="Tahoma"/>
      <w:color w:val="003E69"/>
      <w:sz w:val="20"/>
      <w:szCs w:val="20"/>
    </w:rPr>
  </w:style>
  <w:style w:type="paragraph" w:styleId="Quotescontentr">
    <w:name w:val="quotes_content_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contentl">
    <w:name w:val="quotes_content_l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footerr">
    <w:name w:val="quotes_footer_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footerl">
    <w:name w:val="quotes_footer_l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footerc">
    <w:name w:val="quotes_footer_c"/>
    <w:basedOn w:val="Normal"/>
    <w:qFormat/>
    <w:pPr>
      <w:ind w:left="276" w:right="276" w:hanging="0"/>
    </w:pPr>
    <w:rPr>
      <w:rFonts w:ascii="Tahoma" w:hAnsi="Tahoma" w:cs="Tahoma"/>
      <w:color w:val="003E69"/>
      <w:sz w:val="20"/>
      <w:szCs w:val="20"/>
    </w:rPr>
  </w:style>
  <w:style w:type="paragraph" w:styleId="Quotescontentline">
    <w:name w:val="quotes_content_line"/>
    <w:basedOn w:val="Normal"/>
    <w:qFormat/>
    <w:pPr>
      <w:shd w:fill="FFFFFF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contentco">
    <w:name w:val="quotes_content_co"/>
    <w:basedOn w:val="Normal"/>
    <w:qFormat/>
    <w:pPr>
      <w:shd w:fill="FFFFFF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headercont">
    <w:name w:val="quotes_header_cont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Heder">
    <w:name w:val="hede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B1">
    <w:name w:val="b1"/>
    <w:basedOn w:val="Normal"/>
    <w:qFormat/>
    <w:pPr>
      <w:spacing w:before="461" w:after="280"/>
      <w:ind w:left="346" w:hanging="0"/>
    </w:pPr>
    <w:rPr>
      <w:rFonts w:ascii="Tahoma" w:hAnsi="Tahoma" w:cs="Tahoma"/>
      <w:color w:val="003E69"/>
      <w:sz w:val="20"/>
      <w:szCs w:val="20"/>
    </w:rPr>
  </w:style>
  <w:style w:type="paragraph" w:styleId="Bannar">
    <w:name w:val="banna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Index1">
    <w:name w:val="index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Register">
    <w:name w:val="registe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Usercp">
    <w:name w:val="usercp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Faq">
    <w:name w:val="faq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Out">
    <w:name w:val="out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exetlink">
    <w:name w:val="texetlink"/>
    <w:basedOn w:val="Normal"/>
    <w:qFormat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fill="E8E8E8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Hedline">
    <w:name w:val="hedline"/>
    <w:basedOn w:val="Normal"/>
    <w:qFormat/>
    <w:pPr>
      <w:shd w:fill="003E69" w:val="clear"/>
      <w:spacing w:before="35" w:after="35"/>
      <w:ind w:left="35" w:right="35" w:hanging="0"/>
      <w:jc w:val="center"/>
    </w:pPr>
    <w:rPr>
      <w:rFonts w:ascii="Tahoma" w:hAnsi="Tahoma" w:cs="Tahoma"/>
      <w:color w:val="003E69"/>
      <w:sz w:val="20"/>
      <w:szCs w:val="20"/>
    </w:rPr>
  </w:style>
  <w:style w:type="paragraph" w:styleId="Flot">
    <w:name w:val="flot"/>
    <w:basedOn w:val="Normal"/>
    <w:qFormat/>
    <w:pPr>
      <w:pBdr>
        <w:left w:val="single" w:sz="4" w:space="0" w:color="003E69"/>
        <w:right w:val="single" w:sz="4" w:space="2" w:color="003E69"/>
      </w:pBdr>
      <w:shd w:fill="CDCDCD" w:val="clear"/>
      <w:spacing w:before="23" w:after="23"/>
      <w:ind w:left="23" w:right="23" w:hanging="0"/>
      <w:jc w:val="right"/>
    </w:pPr>
    <w:rPr>
      <w:rFonts w:ascii="Tahoma" w:hAnsi="Tahoma" w:cs="Tahoma"/>
      <w:b/>
      <w:bCs/>
      <w:color w:val="3A3A3A"/>
      <w:sz w:val="13"/>
      <w:szCs w:val="13"/>
    </w:rPr>
  </w:style>
  <w:style w:type="paragraph" w:styleId="Flot1">
    <w:name w:val="flot1"/>
    <w:basedOn w:val="Normal"/>
    <w:qFormat/>
    <w:pPr>
      <w:pBdr>
        <w:left w:val="single" w:sz="4" w:space="0" w:color="003E69"/>
        <w:right w:val="single" w:sz="4" w:space="2" w:color="003E69"/>
      </w:pBdr>
      <w:shd w:fill="CDCDCD" w:val="clear"/>
      <w:spacing w:before="23" w:after="23"/>
      <w:ind w:left="23" w:right="23" w:hanging="0"/>
      <w:jc w:val="right"/>
    </w:pPr>
    <w:rPr>
      <w:rFonts w:ascii="Tahoma" w:hAnsi="Tahoma" w:cs="Tahoma"/>
      <w:b/>
      <w:bCs/>
      <w:color w:val="3A3A3A"/>
      <w:sz w:val="13"/>
      <w:szCs w:val="13"/>
    </w:rPr>
  </w:style>
  <w:style w:type="paragraph" w:styleId="Clear">
    <w:name w:val="clea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Linkat">
    <w:name w:val="linkat"/>
    <w:basedOn w:val="Normal"/>
    <w:qFormat/>
    <w:pPr>
      <w:spacing w:before="280" w:after="280"/>
    </w:pPr>
    <w:rPr>
      <w:rFonts w:ascii="Tahoma" w:hAnsi="Tahoma" w:cs="Tahoma"/>
      <w:color w:val="3A3A3A"/>
      <w:sz w:val="20"/>
      <w:szCs w:val="20"/>
    </w:rPr>
  </w:style>
  <w:style w:type="paragraph" w:styleId="F1">
    <w:name w:val="f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Foter">
    <w:name w:val="fote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  <w:u w:val="single"/>
    </w:rPr>
  </w:style>
  <w:style w:type="paragraph" w:styleId="Floatcontainer">
    <w:name w:val="floatcontaine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Blockrow">
    <w:name w:val="block_row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Notifications">
    <w:name w:val="notifications"/>
    <w:basedOn w:val="Normal"/>
    <w:qFormat/>
    <w:pPr>
      <w:shd w:fill="FF3333" w:val="clear"/>
      <w:spacing w:lineRule="atLeast" w:line="161" w:before="280" w:after="280"/>
      <w:jc w:val="center"/>
    </w:pPr>
    <w:rPr>
      <w:rFonts w:ascii="Tahoma" w:hAnsi="Tahoma" w:cs="Tahoma"/>
      <w:color w:val="FFFFFF"/>
      <w:sz w:val="12"/>
      <w:szCs w:val="12"/>
    </w:rPr>
  </w:style>
  <w:style w:type="paragraph" w:styleId="Vbulletineditor">
    <w:name w:val="vbulletin_editor"/>
    <w:basedOn w:val="Normal"/>
    <w:qFormat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fill="E1E1E2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Controlbar">
    <w:name w:val="controlba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Ocolor">
    <w:name w:val="ocolor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2"/>
      <w:szCs w:val="2"/>
    </w:rPr>
  </w:style>
  <w:style w:type="paragraph" w:styleId="Ofont">
    <w:name w:val="ofont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size">
    <w:name w:val="osize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Osmilie">
    <w:name w:val="osmilie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Otextlink">
    <w:name w:val="otextlink"/>
    <w:basedOn w:val="Normal"/>
    <w:qFormat/>
    <w:pPr>
      <w:spacing w:before="46" w:after="280"/>
      <w:jc w:val="center"/>
    </w:pPr>
    <w:rPr>
      <w:rFonts w:ascii="Tahoma" w:hAnsi="Tahoma" w:cs="Tahoma"/>
      <w:color w:val="003E69"/>
      <w:sz w:val="13"/>
      <w:szCs w:val="13"/>
    </w:rPr>
  </w:style>
  <w:style w:type="paragraph" w:styleId="Popupfeedback">
    <w:name w:val="popup_feedback"/>
    <w:basedOn w:val="Normal"/>
    <w:qFormat/>
    <w:pPr>
      <w:pBdr>
        <w:lef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Popupwindow">
    <w:name w:val="popupwindow"/>
    <w:basedOn w:val="Normal"/>
    <w:qFormat/>
    <w:pPr>
      <w:shd w:fill="F5F5F5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Imagebutton">
    <w:name w:val="imagebutton"/>
    <w:basedOn w:val="Normal"/>
    <w:qFormat/>
    <w:pPr>
      <w:shd w:fill="E1E1E2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Osyscoloar">
    <w:name w:val="osyscoloar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milietitle">
    <w:name w:val="smilietitle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Popuppickbutton">
    <w:name w:val="popup_pickbutton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pickbutton">
    <w:name w:val="alt_pickbutton"/>
    <w:basedOn w:val="Normal"/>
    <w:qFormat/>
    <w:pPr>
      <w:pBdr>
        <w:right w:val="single" w:sz="4" w:space="0" w:color="E1E1E2"/>
      </w:pBd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buttons">
    <w:name w:val="vbseo_buttons"/>
    <w:basedOn w:val="Normal"/>
    <w:qFormat/>
    <w:pPr>
      <w:spacing w:before="115" w:after="115"/>
    </w:pPr>
    <w:rPr>
      <w:rFonts w:ascii="Tahoma" w:hAnsi="Tahoma" w:cs="Tahoma"/>
      <w:color w:val="003E69"/>
      <w:sz w:val="13"/>
      <w:szCs w:val="13"/>
    </w:rPr>
  </w:style>
  <w:style w:type="paragraph" w:styleId="Vbseosharebody">
    <w:name w:val="vbseo_share_body"/>
    <w:basedOn w:val="Normal"/>
    <w:qFormat/>
    <w:pPr>
      <w:pBdr>
        <w:top w:val="single" w:sz="4" w:space="0" w:color="E0E0E0"/>
        <w:left w:val="single" w:sz="4" w:space="0" w:color="E0E0E0"/>
        <w:bottom w:val="single" w:sz="4" w:space="0" w:color="E0E0E0"/>
        <w:right w:val="single" w:sz="4" w:space="0" w:color="E0E0E0"/>
      </w:pBdr>
      <w:shd w:fill="F7F7F7" w:val="clear"/>
    </w:pPr>
    <w:rPr>
      <w:rFonts w:ascii="Tahoma" w:hAnsi="Tahoma" w:cs="Tahoma"/>
      <w:color w:val="003E69"/>
      <w:sz w:val="20"/>
      <w:szCs w:val="20"/>
    </w:rPr>
  </w:style>
  <w:style w:type="paragraph" w:styleId="Vbseolikescount">
    <w:name w:val="vbseo-likes-count"/>
    <w:basedOn w:val="Normal"/>
    <w:qFormat/>
    <w:pPr>
      <w:spacing w:before="280" w:after="280"/>
    </w:pPr>
    <w:rPr>
      <w:rFonts w:ascii="Tahoma" w:hAnsi="Tahoma" w:cs="Tahoma"/>
      <w:b/>
      <w:bCs/>
      <w:color w:val="003E69"/>
      <w:sz w:val="30"/>
      <w:szCs w:val="30"/>
    </w:rPr>
  </w:style>
  <w:style w:type="paragraph" w:styleId="Vbseolikescontainer">
    <w:name w:val="vbseo-likes-container"/>
    <w:basedOn w:val="Normal"/>
    <w:qFormat/>
    <w:pPr>
      <w:pBdr>
        <w:left w:val="single" w:sz="4" w:space="0" w:color="E7E7E7"/>
        <w:bottom w:val="single" w:sz="4" w:space="0" w:color="E7E7E7"/>
        <w:right w:val="single" w:sz="4" w:space="0" w:color="E7E7E7"/>
      </w:pBdr>
      <w:shd w:fill="F3F3F3" w:val="clear"/>
      <w:spacing w:before="280" w:after="280"/>
    </w:pPr>
    <w:rPr>
      <w:rFonts w:ascii="Tahoma" w:hAnsi="Tahoma" w:cs="Tahoma"/>
      <w:vanish/>
      <w:color w:val="003E69"/>
      <w:sz w:val="20"/>
      <w:szCs w:val="20"/>
    </w:rPr>
  </w:style>
  <w:style w:type="paragraph" w:styleId="Vbseolikesavatar">
    <w:name w:val="vbseo-likes-avata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sinfo">
    <w:name w:val="vbseo-likes-info"/>
    <w:basedOn w:val="Normal"/>
    <w:qFormat/>
    <w:pPr>
      <w:spacing w:lineRule="atLeast" w:line="138" w:before="280" w:after="280"/>
      <w:ind w:left="380" w:hanging="0"/>
    </w:pPr>
    <w:rPr>
      <w:rFonts w:ascii="Tahoma" w:hAnsi="Tahoma" w:cs="Tahoma"/>
      <w:color w:val="003E69"/>
      <w:sz w:val="20"/>
      <w:szCs w:val="20"/>
    </w:rPr>
  </w:style>
  <w:style w:type="paragraph" w:styleId="Vbseolikeshearts">
    <w:name w:val="vbseo-likes-hearts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spostby">
    <w:name w:val="vbseo-likes-postby"/>
    <w:basedOn w:val="Normal"/>
    <w:qFormat/>
    <w:pPr>
      <w:spacing w:before="280" w:after="280"/>
      <w:ind w:left="380" w:right="507" w:hanging="0"/>
    </w:pPr>
    <w:rPr>
      <w:rFonts w:ascii="Tahoma" w:hAnsi="Tahoma" w:cs="Tahoma"/>
      <w:color w:val="999999"/>
      <w:sz w:val="13"/>
      <w:szCs w:val="13"/>
    </w:rPr>
  </w:style>
  <w:style w:type="paragraph" w:styleId="Vbseolikeslink">
    <w:name w:val="vbseo-likes-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stipsy">
    <w:name w:val="vbseo-likes-tipsy"/>
    <w:basedOn w:val="Normal"/>
    <w:qFormat/>
    <w:pPr>
      <w:spacing w:before="280" w:after="280"/>
    </w:pPr>
    <w:rPr>
      <w:rFonts w:ascii="Tahoma" w:hAnsi="Tahoma" w:cs="Tahoma"/>
      <w:vanish/>
      <w:color w:val="003E69"/>
      <w:sz w:val="12"/>
      <w:szCs w:val="12"/>
    </w:rPr>
  </w:style>
  <w:style w:type="paragraph" w:styleId="Vbseolikestipsyarrow">
    <w:name w:val="vbseo-likes-tipsy-arrow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stipsyinner">
    <w:name w:val="vbseo-likes-tipsy-inner"/>
    <w:basedOn w:val="Normal"/>
    <w:qFormat/>
    <w:pPr>
      <w:shd w:fill="000000" w:val="clear"/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Vbseolinks">
    <w:name w:val="vbseo_links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share">
    <w:name w:val="vbseo_share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">
    <w:name w:val="vbseo_like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Seperator">
    <w:name w:val="seperato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d">
    <w:name w:val="vbseo_lik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nks1">
    <w:name w:val="vbseo_links1"/>
    <w:basedOn w:val="Normal"/>
    <w:qFormat/>
    <w:pPr/>
    <w:rPr>
      <w:rFonts w:ascii="Tahoma" w:hAnsi="Tahoma" w:cs="Tahoma"/>
      <w:color w:val="003E69"/>
      <w:sz w:val="20"/>
      <w:szCs w:val="20"/>
    </w:rPr>
  </w:style>
  <w:style w:type="paragraph" w:styleId="Vbseoshare1">
    <w:name w:val="vbseo_share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1">
    <w:name w:val="vbseo_like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Seperator1">
    <w:name w:val="seperator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d1">
    <w:name w:val="vbseo_liked1"/>
    <w:basedOn w:val="Normal"/>
    <w:qFormat/>
    <w:pPr>
      <w:pBdr>
        <w:top w:val="single" w:sz="4" w:space="4" w:color="D5D5D5"/>
        <w:left w:val="single" w:sz="4" w:space="14" w:color="B3B3B3"/>
        <w:bottom w:val="single" w:sz="4" w:space="4" w:color="999999"/>
        <w:right w:val="single" w:sz="4" w:space="4" w:color="B3B3B3"/>
      </w:pBdr>
      <w:spacing w:before="115" w:after="115"/>
      <w:ind w:left="115" w:right="115" w:hanging="0"/>
    </w:pPr>
    <w:rPr>
      <w:rFonts w:ascii="Tahoma" w:hAnsi="Tahoma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7;&#1583;&#1587;_(&#1578;&#1608;&#1590;&#1610;&#1581;)" TargetMode="External"/><Relationship Id="rId3" Type="http://schemas.openxmlformats.org/officeDocument/2006/relationships/hyperlink" Target="http://ar.wikipedia.org/wiki/&#1590;&#1608;&#156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9:00Z</dcterms:created>
  <dc:creator>n-2012</dc:creator>
  <dc:description/>
  <dc:language>en-US</dc:language>
  <cp:lastModifiedBy>user</cp:lastModifiedBy>
  <dcterms:modified xsi:type="dcterms:W3CDTF">2012-10-25T11:09:00Z</dcterms:modified>
  <cp:revision>3</cp:revision>
  <dc:subject/>
  <dc:title>وفيه يتجه الفرد للانتباه إلى المثير رغم عن إرادته كالانتباه إلى طلقه مسدسأوضوء خاطف أو ألم مفاجئ في الجسم</dc:title>
</cp:coreProperties>
</file>