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إعاقات النمو الشام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قسم منظمة الصحة العالمية مراحل حدوث الإعاقة إلى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ثلاث مراح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ت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بع مراح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واحد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الإعاقة ظاه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فعال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ل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جتما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يصنف المكفوفين ضمن فئ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ددو الاعاق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قون اجتماعيا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قون ذهنيا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معاقون جسميا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اكتشف الطبيب النفسي الأمريكي التوحد عام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940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941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942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194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تنقسم برامج الوقاية من الإعاقة إلى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يين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ثلاث مستويات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 مستويات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 مستويات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عد حالات الخلل الكروموسومي مسئولة عن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>من حالات التخلف العقل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10</w:t>
      </w:r>
      <w:r>
        <w:rPr>
          <w:sz w:val="28"/>
          <w:szCs w:val="28"/>
          <w:highlight w:val="lightGray"/>
          <w:rtl w:val="true"/>
        </w:rPr>
        <w:t xml:space="preserve"> %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يعود اكتشاف متلازمة الاسبرجر الى العالم النمساو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هانز اسبرج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أكثر من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حالات التوحد يصلون الى مرحلتي الرشد و الشيخوخة 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>و هم لا يزالون يعانون من شدة الإعاق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70</w:t>
      </w:r>
      <w:r>
        <w:rPr>
          <w:sz w:val="28"/>
          <w:szCs w:val="28"/>
          <w:highlight w:val="lightGray"/>
          <w:rtl w:val="true"/>
        </w:rPr>
        <w:t xml:space="preserve">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عد الطفلة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و التي ولدت عام </w:t>
      </w:r>
      <w:r>
        <w:rPr>
          <w:color w:val="984806" w:themeColor="accent6" w:themeShade="80"/>
          <w:sz w:val="32"/>
          <w:szCs w:val="32"/>
        </w:rPr>
        <w:t>1974</w:t>
      </w:r>
      <w:r>
        <w:rPr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أول فتاة في أمريكا تصاب بمتلازمة الريت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ستا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خلال السبعينات و الثمانينات من القرن الماضي كان يطلق على حالات الاسبرجر مصطلح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شخصية الفصامي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36" w:leader="none"/>
        <w:tab w:val="left" w:pos="3296" w:leader="none"/>
        <w:tab w:val="center" w:pos="4153" w:leader="none"/>
        <w:tab w:val="right" w:pos="8306" w:leader="none"/>
      </w:tabs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ab/>
      <w:tab/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1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41c3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41c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1c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41c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1c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134</Words>
  <Characters>767</Characters>
  <CharactersWithSpaces>900</CharactersWithSpaces>
  <Paragraphs>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6:00Z</dcterms:created>
  <dc:creator>vip</dc:creator>
  <dc:description/>
  <dc:language>en-US</dc:language>
  <cp:lastModifiedBy>vip</cp:lastModifiedBy>
  <dcterms:modified xsi:type="dcterms:W3CDTF">2012-03-08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