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 xml:space="preserve">استــــــخدام </w:t>
      </w:r>
      <w:r>
        <w:rPr>
          <w:rFonts w:eastAsia="Times New Roman" w:cs="Tahoma" w:ascii="Tahoma" w:hAnsi="Tahoma"/>
          <w:b/>
          <w:bCs/>
          <w:color w:val="221100"/>
          <w:sz w:val="17"/>
        </w:rPr>
        <w:t>Few / Little / A Few / A Little</w:t>
      </w:r>
      <w:r>
        <w:rPr>
          <w:rFonts w:eastAsia="Times New Roman" w:cs="Tahoma" w:ascii="Tahoma" w:hAnsi="Tahoma"/>
          <w:b/>
          <w:bCs/>
          <w:color w:val="221100"/>
          <w:sz w:val="1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و الفروق بينه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للقراء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ستــــخدا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Few / Little / A Few / A Litt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اولا 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ew / A Few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br/>
        <w:br/>
        <w:br/>
        <w:t xml:space="preserve">( 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 is used with countable nouns to show a small quantity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ستخدم مع الاسماء المعدودة و ذلك لتبين لنا الكميات القلي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It is used in affirmative statements, and Never used in negatives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ستخدم </w:t>
      </w:r>
      <w:r>
        <w:rPr>
          <w:rFonts w:eastAsia="Times New Roman" w:cs="Arial" w:ascii="Arial" w:hAnsi="Arial"/>
          <w:b/>
          <w:bCs/>
          <w:i/>
          <w:iCs/>
          <w:color w:val="221100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i/>
          <w:i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حالة التصريحات المؤكد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أي في الجمل المثبت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 لا تستخدم ابداً في حالة النف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or exampl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I have a few books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I don't have a few books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( This is incorrec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 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. </w:t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I don't have any books .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( This is correct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 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questions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 :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We generally use any in questions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السؤا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 نستخدم بشكل عام نستخد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ny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حالة السؤا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Do you have a few books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Sometimes this is possible, but generally speaking we use any for question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المحتمل وجود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السؤال و لكننا نستخد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ny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شكل عام في سؤالنا اثناء الحديث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or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examp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Do you have any books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?" </w:t>
        <w:br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FF0066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66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ew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There is an important difference between a few and few. Few without a is used to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mean we don't have enough of something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يوجد الكثير من الفروق الهامة بي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few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يث ا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دون ان تكون مسبقة بـ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ستخدم لنعنى بها انة ليس لدينا الشيء الكاف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or exampl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he has few apples in the refrigerator. (She doesn't have enough apples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لديها القليل من التفاح في الثلاجة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و نقصد بالجملة انه ليس لديها تفاح يكفى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he has a few apples in the refrigerator. (She has a small quantity of apples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لديها القليل من التفاح في الثلاجة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و نقصد بالجملة انه لديها كمية قليلة من التفاح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Put another way, "a few" means "a small quantity", but "few" means "not a big quantity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  <w:t xml:space="preserve">" 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 لكن من ناحية اخرى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br/>
        <w:t>"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عنى كمية قليلة و لك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عنى كمية ليست كبير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or exampl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 few friends came to my party. ( This is a positive idea, I'm happy a few people came. 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قليل من الاصدقاء جاءو الى حفلتي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و هذة فكرة ايجابية فانا سعيد لان القليل من الاصدقاء جائو الى الحفلة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Few friends came to my party. This is a negative idea, I'm not happy because not many people cam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قليل من الاصدقاء جائو الى حفلتي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و هذه فكرة سلبية فهنا انا لست سعيدا لانة لم ياتي اشخاص كثيرون الى حفلتي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Notic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how "a few" focuses on how many people did come, but "few" focuses on ho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many didn't com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كز على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كم عدد الاشخاص جائو الى الحفلة ؟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ركز على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كم عدد الاشخاص الذين لم ياتوا الى الحفلة ؟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  <w:br/>
        <w:br/>
        <w:br/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ثانيـــــــ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Little / A Litt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A Littl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 xml:space="preserve"> : </w:t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 little is used with uncountable nouns to show a small quantity. Again, it is generally used in affirmative statements, not negatives or question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A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Litt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ستخدم مع الاسماء غير المعدودة لتبين لنا الكميات القلي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 تستخدم بشكل عام في التصريحات المؤكد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الجمل المثبت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 لا تستخدم ابدا مع الجمل المنفية و الاسئ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or exampl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I have a little orange juic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>لدي القليل من عصير البرتقال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Negatives and Questions use "any" as usua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يث تستخدم في حالة النفي و السؤال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Any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ل المعتا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I don't have a little orange juic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This is incorrect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جملة غير صحيح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666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I don't have any orange juic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This is correct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جملة صحيح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666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gain, we generally use any for question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رة اخرة فنحن نستخد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ny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شكل عام في الاسئ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or exampl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Do you have a little orange juic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This is incorrect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طريقة سؤال غير صحيح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  <w:t>"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Do you have any orange juic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?" </w:t>
        <w:br/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This is correct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طريقة سؤال صحيحة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6666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Littl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As with 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few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, there is also the same difference between 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a littl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 and 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littl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Littl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 without </w:t>
      </w: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 is used to mean we don't have enough of something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ثل الفرق الذي كان مع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يوجد هنا ايضا اختلاف مشابه بي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 xml:space="preserve">a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litt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litt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حيث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litt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دون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ستخدم لتعنى لا نملك كمية كافية لشيء م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66"/>
          <w:sz w:val="36"/>
          <w:szCs w:val="36"/>
        </w:rPr>
        <w:t>For example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he has little for breakfast. (She doesn't eat enough for breakfast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اكلت القليل من الفطور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تعنى الجملة انها لم تاكل كفايتها من الفطور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he has a little for breakfast. (She has a small quantity of food for breakfast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اكلت القليل من الفطور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تعنى الجملة انها اثناء فطورها اكلت كمية قليلة من اطعام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ملاحظة عامة </w:t>
      </w:r>
      <w:r>
        <w:rPr>
          <w:rFonts w:eastAsia="Times New Roman" w:cs="Arial" w:ascii="Arial" w:hAnsi="Arial"/>
          <w:b/>
          <w:bCs/>
          <w:color w:val="FF0066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هي نفسها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</w:rPr>
        <w:t>A Little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66FF"/>
          <w:sz w:val="36"/>
          <w:sz w:val="36"/>
          <w:szCs w:val="36"/>
          <w:rtl w:val="true"/>
        </w:rPr>
        <w:t xml:space="preserve">و لكن </w:t>
      </w:r>
      <w:r>
        <w:rPr>
          <w:rFonts w:eastAsia="Times New Roman" w:cs="Arial" w:ascii="Arial" w:hAnsi="Arial"/>
          <w:b/>
          <w:bCs/>
          <w:color w:val="6666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 Few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للاسماء المعدود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قابلة للعد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A Little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للاسماء الغير معدود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غير القابلة للعد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1e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1e2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6</Words>
  <Characters>3512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41:00Z</dcterms:created>
  <dc:creator>Toshiba</dc:creator>
  <dc:description/>
  <dc:language>en-US</dc:language>
  <cp:lastModifiedBy>Toshiba</cp:lastModifiedBy>
  <dcterms:modified xsi:type="dcterms:W3CDTF">2012-01-3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