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speak English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could                   b- can                 c-am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 year I …..speak English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could                 b- can                  c- am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 , means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 am able to               b- I was able to                 c- I will be able t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ld , means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 am able to               b- I was able to                c- I will be able t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 I ……your car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lend                b- borrow                 c- lend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 you ……me your book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end                    b- borrow                c- lending</w:t>
            </w:r>
            <w:r>
              <w:rPr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y always agrees ….. her moth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p                  b-with             c- 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t toy belongs ……Bill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o                 b- with                 c- 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looked ……her keys for an hou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o                  b- in                   fo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teacher talked ……me about my homework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in                    b- to             c- fo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s. smith waited …..Mary at the bus stop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n                   b- for                 c- t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s. Smith asked the children …..their 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for                b- to                 c- abou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remained me …..your grand moth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bout                b- for                 c-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nry checked ……the Hilton Hotel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nto                b- about                 c- fo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me …….an old photo of myself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cross                   b- into                 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neighbor dropped ……to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ack                   b- by                        c- 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s go ….the homework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ack                  b-by                      c-ove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ent …..a terrible tim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hrough                 b- by                    c- ove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cant keep up …..the other student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over                 b- with               c- b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late did you stay ……last nigh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up                     b-with                    c- b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 you take care …..my plants while I am gone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up                        b- of                   c-with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bringing their kids …..very well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f                 b-for                c-up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ase look your paper ….. befor you give it to me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ver                   b- for                  c- up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s try …..these new skie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f                      b- out                      c-up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ope we can work it</w:t>
            </w:r>
            <w:r>
              <w:rPr>
                <w:sz w:val="32"/>
                <w:szCs w:val="32"/>
                <w:rtl w:val="true"/>
              </w:rPr>
              <w:t xml:space="preserve"> …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y                 b- over                    c- ou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 answer is wrong because you forgot to add …..the last group of number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p                 b- over               c- ou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 is over , please finish …..your test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p                b-with                 c-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ase write …..this report for Mon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n                    b- up                 c- 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librarian checks books</w:t>
            </w:r>
            <w:r>
              <w:rPr>
                <w:sz w:val="32"/>
                <w:szCs w:val="32"/>
                <w:rtl w:val="true"/>
              </w:rPr>
              <w:t>……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off                   b-with                 c-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hecked ……there book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ff                   b-out                  c-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 writing is wrong , please do it</w:t>
            </w:r>
            <w:r>
              <w:rPr>
                <w:sz w:val="32"/>
                <w:szCs w:val="32"/>
                <w:rtl w:val="true"/>
              </w:rPr>
              <w:t xml:space="preserve"> …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ver                  b- on                  c- with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to look …..my notes before the next clas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p                   b-over                  c-in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na has a huge population ,…..it is grow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ut                    b- so                  c- an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gentina is a large country ,…..it has a small populatio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but(yet)                b-or                  c-an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way is not large ,…..is it over populated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or                      b-nor                     c-an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ill eat this apple…….this orange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but                    b-or                   c-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ant to learn English,….i assigned this coars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but                   b-and                  c-so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</w:rPr>
              <w:t>i am very sick, I have to go to the universit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ut                    b-although                  c- an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</w:rPr>
              <w:t>we are friends, he cheated on m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nd                      b-although                      c- even though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took my brothers car ….. I can go to school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nd                    b-but                   c-so tha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just bought a new laptop …..,I bought a mous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nd                    b- in addition                     c-so tha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ake ……made of strawberr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ere                b- are                  c-w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ake was …..for the guest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make                  b- making                   c-mad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36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12:00Z</dcterms:created>
  <dc:creator>m</dc:creator>
  <dc:description/>
  <cp:keywords/>
  <dc:language>en-US</dc:language>
  <cp:lastModifiedBy>no</cp:lastModifiedBy>
  <dcterms:modified xsi:type="dcterms:W3CDTF">2010-12-20T17:12:00Z</dcterms:modified>
  <cp:revision>2</cp:revision>
  <dc:subject/>
  <dc:title>b</dc:title>
</cp:coreProperties>
</file>