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DEDEA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32"/>
          <w:szCs w:val="32"/>
        </w:rPr>
      </w:pPr>
      <w:r>
        <w:rPr>
          <w:rFonts w:eastAsia="Times New Roman" w:cs="Arial" w:ascii="Arial" w:hAnsi="Arial"/>
          <w:color w:val="002060"/>
          <w:sz w:val="32"/>
          <w:szCs w:val="32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rtl w:val="true"/>
        </w:rPr>
        <w:t>التركيب اللغوي</w:t>
      </w:r>
      <w:r>
        <w:rPr>
          <w:rFonts w:eastAsia="Times New Roman" w:cs="Arial" w:ascii="Arial" w:hAnsi="Arial"/>
          <w:color w:val="002060"/>
          <w:sz w:val="32"/>
          <w:szCs w:val="32"/>
        </w:rPr>
        <w:t>1</w:t>
      </w:r>
      <w:r>
        <w:rPr>
          <w:rFonts w:eastAsia="Times New Roman" w:cs="Arial" w:ascii="Arial" w:hAnsi="Arial"/>
          <w:color w:val="00206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002060"/>
          <w:sz w:val="32"/>
          <w:szCs w:val="32"/>
        </w:rPr>
        <w:t>8</w:t>
      </w:r>
    </w:p>
    <w:p>
      <w:pPr>
        <w:pStyle w:val="Normal"/>
        <w:shd w:val="clear" w:color="auto" w:fill="EDEDEA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32"/>
          <w:szCs w:val="32"/>
        </w:rPr>
      </w:pPr>
      <w:r>
        <w:rPr>
          <w:rFonts w:ascii="Arial" w:hAnsi="Arial" w:eastAsia="Times New Roman"/>
          <w:color w:val="002060"/>
          <w:sz w:val="32"/>
          <w:sz w:val="32"/>
          <w:szCs w:val="32"/>
          <w:rtl w:val="true"/>
        </w:rPr>
        <w:t>المحاضرة الاولى</w:t>
      </w:r>
      <w:r>
        <w:rPr>
          <w:rFonts w:ascii="Arial" w:hAnsi="Arial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/>
          <w:color w:val="002060"/>
          <w:sz w:val="32"/>
          <w:szCs w:val="32"/>
          <w:shd w:fill="EDEDEA" w:val="clear"/>
        </w:rPr>
        <w:t>Change these to negative: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 do my homewor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don't do my homework. B- I did n't do my homewor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 doesn't do my homework. D- I did homework no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Sarah like her job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She doesn't like her job. B- She didn't like her job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Sarah don't like her job. D- Sarah liken't her job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3- We have a nice bo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We didn't have a nice boss. B- We don't have a nice bo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 We haven't a nice boss. D- We doesn't have a nice bo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4- The dog eat the mea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t don't do my homework. B- It did n't do my homewor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 It doesn't do my homework. D- It did homework no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hange these statements to questions: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- Reem work hard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Do she work hard? B- Doesn't work hard she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 Does she work hard? D-Did She work not hard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2- Waleed drives to his wor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Did he drives to his work? B- Do he drives to his work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 Does he drive to his work? D- Don't he work to drive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المحاضرة الثانية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Write in negative: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My cat has a swimsui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My cat have a swimsuit. B- My cat dosen't have a swimsui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My cat doesn't has a swimsuit. D- My cat didn't have a wimsui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2-Ali and Ahmed write a letter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They doesn't write a letter. B- They haven't write a letter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 They didn't write a letter. D- They don't write a letter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المحاضرة الثالثة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أعتقد بأن هذه المحاضرة سهلة وهي إستكمال للمحاضرة السابقة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ا لمحاضرة الرابعة</w:t>
      </w:r>
      <w:r>
        <w:rPr>
          <w:rFonts w:ascii="Arial" w:hAnsi="Arial" w:eastAsia="Times New Roman"/>
          <w:color w:val="00206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- Ali …… playing footbal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m B- is C- are D- does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2- Sara is …… an appl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Eat B- ate C- eating D- does eat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3- The Dog …..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re eat B- Eat C- Is eat D- Is eating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4- The boys ….. to the gym every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Go B- went C- going D- goe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5- Oula is …. To the radio right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Listen B- listens C- listening D- had listen</w:t>
      </w:r>
    </w:p>
    <w:p>
      <w:pPr>
        <w:pStyle w:val="Normal"/>
        <w:bidi w:val="0"/>
        <w:spacing w:lineRule="auto" w:line="240" w:before="0" w:after="0"/>
        <w:jc w:val="left"/>
        <w:rPr>
          <w:rFonts w:ascii="am" w:hAnsi="am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6- Reem and Rose usually ……. Their parent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Visiting B- Visit C- Visits D- Visited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7- Majed ……. a toyota 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Drives B- Drive C- Driving D- Drove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8- My grandmother …… to a new hous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Moved B- Is moveing C- Moveing D- Move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9-We …. Anew hous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re buying. B- buy. C- buys D- bought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0- I …. Drinking coffe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Like B- liking C- likes D- liked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How to make the sentences in Negative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 am eatting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 am not eatting. B- I am not ea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I am doesn't eat. D- I don't ea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Sami reads his boo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Sami is reading his book. B- Sami are read his boo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 -Sami don't read. D- Sami doesn't read his book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المحاضرة الخامسة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Select the best answer: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/>
          <w:color w:val="002060"/>
          <w:sz w:val="32"/>
          <w:szCs w:val="32"/>
        </w:rPr>
        <w:t> </w:t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The stores ……. At noon to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A- Is going to close. B- Are going to clos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/>
          <w:color w:val="002060"/>
          <w:sz w:val="32"/>
          <w:szCs w:val="32"/>
          <w:shd w:fill="EDEDEA" w:val="clear"/>
        </w:rPr>
        <w:t>C- Doesn't going to close. 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m going to clos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..... a health club next month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m going to join. B- Is going to join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 Are going to join. D- is joining to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3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The meeting ..... in 20 minute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re going to begin. B- Is going to begin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Am going to begin. D- Has begin to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4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r. and Mrs. KHALIFA ..... their home near the beach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sn't going to build. B- Doesn't go to build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Aren't go to build. D- Aren't going to build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ich of these sentences is in the simple past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 I visit my mother last wee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visited my mother last wee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visiting my mother last wee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was visited my mother last wee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 I go to the market yester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going to the market yester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go to the market yesterday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went to the market yester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3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 Oula ca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is coming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comes to class yester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is come to class now.</w:t>
      </w:r>
    </w:p>
    <w:p>
      <w:pPr>
        <w:pStyle w:val="Normal"/>
        <w:bidi w:val="0"/>
        <w:spacing w:lineRule="auto" w:line="240" w:before="0" w:after="0"/>
        <w:jc w:val="left"/>
        <w:rPr>
          <w:rFonts w:ascii="am" w:hAnsi="am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m" w:hAnsi="am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ich of these sentences are in negatives simple past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 Reem don't co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eem doesn't co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eem didn't co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eem did co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 Ali talk to Sarah lastnigh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 Ali is talking to Sarah lastnigh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li talked to Sarah lastnigh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li is talked to Sarah lastnigh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Practices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المحاضرة السابعة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ind the errors and choose the correct answer :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1-My father are lost in Makka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y father is lost in Makka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y father was lost in Makka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y father doesn't lost in Makka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y father is lost in Makka.</w:t>
      </w:r>
    </w:p>
    <w:p>
      <w:pPr>
        <w:pStyle w:val="Normal"/>
        <w:bidi w:val="0"/>
        <w:spacing w:lineRule="auto" w:line="240" w:before="0" w:after="0"/>
        <w:jc w:val="left"/>
        <w:rPr>
          <w:rFonts w:ascii="am" w:hAnsi="am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 Oula and Reem is student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and Reem are student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and Reem was student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and Reem were student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and Reem don't studen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3- Rose usually is on ti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ose are usually on ti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ose is usually on time to clas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ose to class is usually on tim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ose on time to class usual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4- Ali's family here with him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li's family with him her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li is here with his famil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li's family is here with him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amily Ali's with him he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5- They comes from Damma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m" w:hAnsi="am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They comes Dammam from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omes from Dammam the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They come from Dammam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rom Dammam they come.</w:t>
      </w:r>
    </w:p>
    <w:p>
      <w:pPr>
        <w:pStyle w:val="ListParagraph"/>
        <w:bidi w:val="0"/>
        <w:spacing w:lineRule="auto" w:line="240" w:before="0" w:after="0"/>
        <w:ind w:left="768" w:hanging="0"/>
        <w:contextualSpacing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6- Miguel always is homesic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iguel is always homesic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Homesick is always Migue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iguel is homesick alway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lways Miguel is homesick.</w:t>
      </w:r>
    </w:p>
    <w:p>
      <w:pPr>
        <w:pStyle w:val="ListParagraph"/>
        <w:bidi w:val="0"/>
        <w:spacing w:lineRule="auto" w:line="240" w:before="0" w:after="0"/>
        <w:ind w:left="768" w:hanging="0"/>
        <w:contextualSpacing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7- Does Huda lives in Hofuf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oes live Huda in Hofuf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oes Huda live in Hofuf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Huda live does in Hofuf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n Hofuf Huda live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في الصفحة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16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من الكتاب عندما تشاهد هذه الكلمات فإنها تدلك على أن الجملة في المضارع المستمر البسيط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Now – right now- at the moment – these days – today – this week – now aday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مثال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هذا الحدث الحاصل حاليا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</w:r>
      <w:r>
        <w:rPr>
          <w:rFonts w:eastAsia="Times New Roman" w:cs="Arial" w:ascii="Arial" w:hAnsi="Arial"/>
          <w:color w:val="002060"/>
          <w:sz w:val="32"/>
          <w:szCs w:val="32"/>
        </w:rPr>
        <w:t> 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doing my homework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He is taking English this semester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مثال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هذا الحدث لما هو مستقبل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e are moving on Sund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بالنسبة للصفحة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17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>(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حالة الجملة في الاثبات وفي حالة النفي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>)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مثال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في الاثبات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studying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'm studying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مثال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في حال النفي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not studying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'm not studying now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أيضا كيف تصيغ أو تعمل سؤال يكون إجابته نعم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/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لا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مثال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</w:r>
      <w:r>
        <w:rPr>
          <w:rFonts w:eastAsia="Times New Roman" w:cs="Arial" w:ascii="Arial" w:hAnsi="Arial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m I studying now? Yes I am No I'm not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re they studying now? Yes they are No they are'nt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 xml:space="preserve">في الصفحة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22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  <w:rtl w:val="true"/>
        </w:rPr>
        <w:t xml:space="preserve"> 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من الكتاب وحسب شرح الدكتور يجب التركيز على معرفة استخدام أنماط الاسئلة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.</w:t>
      </w:r>
      <w:r>
        <w:rPr>
          <w:rFonts w:eastAsia="Times New Roman" w:cs="Arial" w:ascii="Arial" w:hAnsi="Arial"/>
          <w:color w:val="002060"/>
          <w:sz w:val="32"/>
          <w:szCs w:val="32"/>
        </w:rPr>
        <w:t> 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مثال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........ does Ali live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at B- When C- Where D- Which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......... is Oula playing tennis with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at B- Whom C- Why D- When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3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.......... is Reem house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ere B- When C- Who D- What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4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........... are they eat on lunch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ere B- What C- When D- Which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ind the errors and choose the correct answer :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iguel doesn't knows Tarik very wel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He don't know Tarik very wel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He doesn't know Tarik very wel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iguel know Tarik doesn't very wel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Miguel very well know Tarik doesn't.</w:t>
      </w:r>
    </w:p>
    <w:p>
      <w:pPr>
        <w:pStyle w:val="ListParagraph"/>
        <w:bidi w:val="0"/>
        <w:spacing w:lineRule="auto" w:line="240" w:before="0" w:after="0"/>
        <w:ind w:left="768" w:hanging="0"/>
        <w:contextualSpacing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 am wanting to talk to you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'm want to you to talk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'm want to talk to you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To talk to you I'm wan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To you I'm want to talk.</w:t>
      </w:r>
    </w:p>
    <w:p>
      <w:pPr>
        <w:pStyle w:val="ListParagraph"/>
        <w:bidi w:val="0"/>
        <w:spacing w:lineRule="auto" w:line="240" w:before="0" w:after="0"/>
        <w:ind w:left="768" w:hanging="0"/>
        <w:contextualSpacing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3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eem doesn't study usually in the nigh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She usually doesn't stady in the nigh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n the night Reem doesn't usually stad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eem in the night doesn't usually stud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Usually in the night Reem doesn't study.</w:t>
      </w:r>
    </w:p>
    <w:p>
      <w:pPr>
        <w:pStyle w:val="ListParagraph"/>
        <w:bidi w:val="0"/>
        <w:spacing w:lineRule="auto" w:line="240" w:before="0" w:after="0"/>
        <w:ind w:left="768" w:hanging="0"/>
        <w:contextualSpacing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4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s Oula stay in an apartmen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Oula is stay in an apartmen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n an apartment Oula is sta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s Oula staying in an apartmen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s staying Oula in an apartmen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المحاضرة الثامنة</w:t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</w:rPr>
        <w:t xml:space="preserve"> 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t>:</w:t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ill in the correct bubble to complete the sentences :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1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The sun ...... in the east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ise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Is rising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ise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Rising.</w:t>
      </w:r>
    </w:p>
    <w:p>
      <w:pPr>
        <w:pStyle w:val="ListParagraph"/>
        <w:bidi w:val="0"/>
        <w:spacing w:lineRule="auto" w:line="240" w:before="0" w:after="0"/>
        <w:ind w:left="768" w:hanging="0"/>
        <w:contextualSpacing/>
        <w:jc w:val="left"/>
        <w:rPr>
          <w:rFonts w:ascii="am" w:hAnsi="am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2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fter Miguel ........ his test, he left school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ailed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as failed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as failing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Fail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3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Sami ...... in Hofuf when he was a little boy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as used to liv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Used to live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Living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oes liv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32"/>
          <w:szCs w:val="32"/>
          <w:shd w:fill="EDEDEA" w:val="clear"/>
        </w:rPr>
      </w:pP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4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.......... Oula have a nice apartment ?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A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id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B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When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C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oes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-</w:t>
      </w:r>
      <w:r>
        <w:rPr>
          <w:rFonts w:eastAsia="Times New Roman" w:cs="Arial" w:ascii="am" w:hAnsi="am"/>
          <w:color w:val="002060"/>
          <w:sz w:val="32"/>
          <w:szCs w:val="32"/>
        </w:rPr>
        <w:t> </w:t>
      </w:r>
      <w:r>
        <w:rPr>
          <w:rFonts w:eastAsia="Times New Roman" w:cs="Arial" w:ascii="am" w:hAnsi="am"/>
          <w:color w:val="002060"/>
          <w:sz w:val="32"/>
          <w:szCs w:val="32"/>
          <w:shd w:fill="EDEDEA" w:val="clear"/>
        </w:rPr>
        <w:t>Do.</w:t>
      </w:r>
      <w:r>
        <w:rPr>
          <w:rFonts w:eastAsia="Times New Roman" w:cs="Arial" w:ascii="Arial" w:hAnsi="Arial"/>
          <w:color w:val="002060"/>
          <w:sz w:val="32"/>
          <w:szCs w:val="32"/>
          <w:shd w:fill="EDEDEA" w:val="clear"/>
        </w:rPr>
        <w:br/>
      </w:r>
      <w:r>
        <w:rPr>
          <w:rFonts w:ascii="Arial" w:hAnsi="Arial" w:eastAsia="Times New Roman"/>
          <w:color w:val="002060"/>
          <w:sz w:val="32"/>
          <w:sz w:val="32"/>
          <w:szCs w:val="32"/>
          <w:shd w:fill="EDEDEA" w:val="clear"/>
          <w:rtl w:val="true"/>
        </w:rPr>
        <w:t>ــــــــــــــــــــــــــــــــــــــــــــــــــ ـــــــ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00206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13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0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7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98</Words>
  <Characters>6834</Characters>
  <CharactersWithSpaces>80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4:00Z</dcterms:created>
  <dc:creator>user</dc:creator>
  <dc:description/>
  <dc:language>en-US</dc:language>
  <cp:lastModifiedBy>Toshiba</cp:lastModifiedBy>
  <cp:lastPrinted>2011-11-15T02:37:00Z</cp:lastPrinted>
  <dcterms:modified xsi:type="dcterms:W3CDTF">2012-05-11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