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aper containing the laws that a country is based on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uition                   b- constitution                 c- le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ions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atistics               b- native                          c- rur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es ( money ) for educatio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leas                   b- tuition                    c- nati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r away from cities or towns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native                             b-statistics                         c- rur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school for job train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imary                   b- identical                           c- vocatio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have enough money for some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value                         b- afford                      c- primary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des , parts , characteristics , feature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value                      b-aspects                     c- determ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decide on some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value                     b- global                          c-determ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other idea or point of view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etermine                       b-on the one ha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vering all countries or globa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universal                    b- isolated                     c-tui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r away from cities or town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bal                      b- isolated                       c-nea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erm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bal                      b-decide on                        c- say</w:t>
            </w:r>
            <w:r>
              <w:rPr>
                <w:sz w:val="36"/>
                <w:szCs w:val="36"/>
                <w:rtl w:val="true"/>
              </w:rPr>
              <w:t xml:space="preserve">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e enough money fo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fford                    b- reflect                       c- enti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flec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ntire                        b-show                          c-glob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tradition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show                     b-unusual                      c-isolated</w:t>
            </w:r>
            <w:r>
              <w:rPr>
                <w:sz w:val="36"/>
                <w:szCs w:val="36"/>
                <w:rtl w:val="true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awback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isadvantage                 b- advantag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t in the form of number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unusual                          b-statistic                     c-mo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cip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how                    b-control                       c-los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de , parts or characteristic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next                        b-far                         c-asp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ol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r away                         b-includes                         c-aspec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es ( money ) for schoo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tuition                        b-entire                      c-includ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ti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hole                       b- show                        c- contro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veloping new idea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limited                       b-creative                c- show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will </w:t>
            </w:r>
            <w:r>
              <w:rPr>
                <w:sz w:val="36"/>
                <w:szCs w:val="36"/>
                <w:u w:val="single"/>
              </w:rPr>
              <w:t>succeed</w:t>
            </w:r>
            <w:r>
              <w:rPr>
                <w:sz w:val="36"/>
                <w:szCs w:val="36"/>
              </w:rPr>
              <w:t xml:space="preserve"> if you work har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-noun                    b- verb                     c- adverb</w:t>
            </w:r>
            <w:r>
              <w:rPr>
                <w:sz w:val="36"/>
                <w:szCs w:val="36"/>
                <w:rtl w:val="true"/>
                <w:lang w:val="es-E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will achieve the </w:t>
            </w:r>
            <w:r>
              <w:rPr>
                <w:sz w:val="36"/>
                <w:szCs w:val="36"/>
                <w:u w:val="single"/>
              </w:rPr>
              <w:t>success</w:t>
            </w:r>
            <w:r>
              <w:rPr>
                <w:sz w:val="36"/>
                <w:szCs w:val="36"/>
              </w:rPr>
              <w:t xml:space="preserve"> if you work har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noun                         b-verb                         c- adjecti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will  get the </w:t>
            </w:r>
            <w:r>
              <w:rPr>
                <w:sz w:val="36"/>
                <w:szCs w:val="36"/>
                <w:u w:val="single"/>
              </w:rPr>
              <w:t xml:space="preserve">successful </w:t>
            </w:r>
            <w:r>
              <w:rPr>
                <w:sz w:val="36"/>
                <w:szCs w:val="36"/>
              </w:rPr>
              <w:t xml:space="preserve"> result if you work har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erb                    b- verb                        c- adjecti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will get the results</w:t>
            </w:r>
            <w:r>
              <w:rPr>
                <w:sz w:val="36"/>
                <w:szCs w:val="36"/>
                <w:u w:val="single"/>
              </w:rPr>
              <w:t xml:space="preserve"> successfully</w:t>
            </w:r>
            <w:r>
              <w:rPr>
                <w:sz w:val="36"/>
                <w:szCs w:val="36"/>
              </w:rPr>
              <w:t xml:space="preserve"> if you work har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noun                     b-adverb                      c- adjecti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y in advance that something will happe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edict                     b-gridlock                     c- commu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cars cant move because of traffic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edict                   b-gridlock                       c-commu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from place to another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edict                      b-gridlock                          c-commu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h or moder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priorities                 b- affluent                         c- commu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list of what was importan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iorities                            b- trash                           c-produ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rbag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ecycling plant                b-trash                      c-crop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 put – something produc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oduce                      b- mass-tranist                       c-crop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lace where things are reused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oduce                     b-recycling plant                      c- trash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hicles used for public transpor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cultivate                       b-crops                        c-mass-tranis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ricultural projec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rops                     b-agricultural opera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ricultural plan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crops                             b-agricultural ope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 and collec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produce                   b-cultivate                      c-crop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or countri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ultivate                    b-developing countri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comes wors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bitter                    b-worsening                  c-actual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fac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-worsening                b- zone                   c- actually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area for walker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zone                     b-pedestrain zone            c- empty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ople who own and run their own small busines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ctually                    b-entrepreneurs                    c- capacity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up members make sure that each person pay back his or her loa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pacity                b-zone                     c-peer pressu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olence and lack of educa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cial ills                    b-peer pressure                  c- capaci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ornes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verty                b- social ills                   c-capaci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erson – featu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poverty                    b-social ills                    c-character</w:t>
            </w:r>
            <w:r>
              <w:rPr>
                <w:sz w:val="36"/>
                <w:szCs w:val="36"/>
                <w:rtl w:val="true"/>
              </w:rPr>
              <w:t xml:space="preserve">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ability to occupy somethin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verty                     b-capacity                       c-social ill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 up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education                  b- lift                    c-ca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lete – elimina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lift                    b-care                   c-eradica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ranch compan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subsidiary                b-plow                     c-gran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an – to provide with mone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rant                   b- plow                  c-f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ey given as  a gif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low                   b-grant               c-f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a farmer uses to dig his la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low                    b- fund                   c- gran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fe from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sts                    b-distract               c-secure</w:t>
            </w:r>
            <w:r>
              <w:rPr>
                <w:sz w:val="36"/>
                <w:szCs w:val="36"/>
                <w:rtl w:val="true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follow any new even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istract                  b- keep up with                c- pos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ax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istract                     b-leisure                        c-pos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 around the worl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lexible             b-globaliza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b addic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jobs                    b-rigid                    c-workalism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o many people in one pla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online                     b-overwork                   c-over crowdin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o much work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over work               b-world wide                  c-over sea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pro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gridlock                b-workalism                   c-upgrad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 an estimate that is too high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overestimate                 b-online                  c-sh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36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04:00Z</dcterms:created>
  <dc:creator>m</dc:creator>
  <dc:description/>
  <cp:keywords/>
  <dc:language>en-US</dc:language>
  <cp:lastModifiedBy>no</cp:lastModifiedBy>
  <dcterms:modified xsi:type="dcterms:W3CDTF">2010-12-10T00:04:00Z</dcterms:modified>
  <cp:revision>2</cp:revision>
  <dc:subject/>
  <dc:title>b</dc:title>
</cp:coreProperties>
</file>