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g and wid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vast               b-depict                     c-  merchan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w in the form of a picture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vast                      b-depict                     c-merchant</w:t>
            </w:r>
            <w:r>
              <w:rPr>
                <w:sz w:val="36"/>
                <w:szCs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des man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vast                    b- depict                      c-merchan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clude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um up                  b-point out                      c- handsom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icat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um up                    b- point out                      c- handsom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oks beautiful and attractive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um up                    b- point out                   c- handso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y or road street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oute                 b-region                  c-fou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ea \ district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route                     b-region                     c-fou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tablish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route                     b- region                      c- fou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lly grown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egion                     b- mature                     c- fou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36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7:00Z</dcterms:created>
  <dc:creator>m</dc:creator>
  <dc:description/>
  <cp:keywords/>
  <dc:language>en-US</dc:language>
  <cp:lastModifiedBy>no</cp:lastModifiedBy>
  <dcterms:modified xsi:type="dcterms:W3CDTF">2010-12-30T12:37:00Z</dcterms:modified>
  <cp:revision>2</cp:revision>
  <dc:subject/>
  <dc:title>a</dc:title>
</cp:coreProperties>
</file>