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رف على قائمة مل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0000FF"/>
          <w:sz w:val="24"/>
          <w:szCs w:val="24"/>
        </w:rPr>
        <w:t>File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New Tab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فتح تبويب جديد دون اغلاق المتصفح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Duplicate Tab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فتح تبويب جديد نفس التبويب المستخد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New Window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فتح اطار جديد من متصفح الانترنت بنفس الصفحة المستخدم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New Session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فتح اطار جديد من متصفح الانترنت بنفس الصفحة الرئيس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Open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فتح موقع انترنت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Edit With MS-W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حرير صفحة الانترنت باستخدام مايكروسوفت الوورد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Save As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حفظ صفحة الانترنت باسم جديد على جهاز الحاسب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lose Tab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غلاق التبويب المستخدم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Page Setup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لتعديل على اعدادات صفحة الانترن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Print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طباعة صفحة الانترنت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Print Preview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معاينة الصفحة قبل الطباعة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Send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رسال صفحة الويب للاخرين من خلال الايميل او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رسال الرابط الخاص بالصفحة ، او انشاء اختصار للصفحة على سطح المكت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Properties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عرض معلومات الصفحة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Exit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غلاق متصفح الانترن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رف على قائمة تحري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0000FF"/>
          <w:sz w:val="24"/>
          <w:szCs w:val="24"/>
        </w:rPr>
        <w:t>Edit</w:t>
      </w:r>
      <w:r>
        <w:rPr>
          <w:rFonts w:eastAsia="Times New Roman" w:cs="Calibri"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u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قص نص من صفحة موقع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op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نسخ النص من موقع الويب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Pas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لصق النص المنسوخ او المقص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Select All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حديد كل النصوص والصور في صفحة موقع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Find on this Pag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لبحث عن كلمة أو مجموعة كلام داخل صفحة الويب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رف على قائمة عرض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> </w:t>
      </w:r>
      <w:r>
        <w:rPr>
          <w:rFonts w:eastAsia="Times New Roman" w:cs="Calibri"/>
          <w:b/>
          <w:bCs/>
          <w:color w:val="0000FF"/>
          <w:sz w:val="24"/>
          <w:szCs w:val="24"/>
          <w:u w:val="single"/>
        </w:rPr>
        <w:t>View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Toolbars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يستخدم لعرض اشرطة الادوات الخاصة بنافذة برنامج متصفح الانترنت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Quick Tab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عرض التبويبات بصورة مصغر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Explorer Bar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ستخدم لعرض اشرطة الاشتكش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ضلة والمحفوظ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Go T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لتنقل بين صفحات الموقع الالكتروني والمواقع الاخر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Sto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يفاف فتح موقع الكترون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Refresh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حديث صفحة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Zoo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غير حجم صفحة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Text Siz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غير حجم النص في صفحة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Encodi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ضبط اللغة في صفحة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Style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زالة التنسيقات المستخدمة في صفحة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Caret Browsi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وضع مؤشر كتابة في صفحة الويب ، وهو مفيد لغايات النسخ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Sour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عرض اللغة المستخدمة في برمجة صفحة الويب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Webpage P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ارة عن صفحه خاصة توضع بها بعض الشروط الذي يجب أن يطل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وافق عليها مستخدم الموقع وتشرح سياسة الخصوصية كيفية التعامل مع المعلوم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خصية عند استخدام الموقع، بما في ذلك التزام الموقع بسرية معلومات الزوار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وضع عنوان الاتصال وتعريف الزوا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Full Screen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عرض الصفحة بملء الشاش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رف على قائمة المفض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0000FF"/>
          <w:sz w:val="24"/>
          <w:szCs w:val="24"/>
        </w:rPr>
        <w:t>Favorites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Arial" w:ascii="Symbol" w:hAnsi="Symbol"/>
          <w:color w:val="000000"/>
          <w:sz w:val="24"/>
          <w:szCs w:val="24"/>
        </w:rPr>
        <w:t>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dd to Favorites 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يستخدم لاضافة موقع الكتروني الى قائمة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ضلة وهي قائمة تحتوي على بعض المواقع المرغوبة لمستخدم الانترن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Arial" w:ascii="Symbol" w:hAnsi="Symbol"/>
          <w:color w:val="000000"/>
          <w:sz w:val="24"/>
          <w:szCs w:val="24"/>
        </w:rPr>
        <w:t></w:t>
      </w:r>
      <w:r>
        <w:rPr>
          <w:rFonts w:eastAsia="Times New Roman" w:cs="Calibri"/>
          <w:b/>
          <w:bCs/>
          <w:color w:val="000000"/>
          <w:sz w:val="24"/>
          <w:szCs w:val="24"/>
        </w:rPr>
        <w:t>Add to Favorites Bar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ضافة موقع الكتروني الى شريط المفضلة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Arial" w:ascii="Symbol" w:hAnsi="Symbol"/>
          <w:color w:val="000000"/>
          <w:sz w:val="24"/>
          <w:szCs w:val="24"/>
        </w:rPr>
        <w:t></w:t>
      </w:r>
      <w:r>
        <w:rPr>
          <w:rFonts w:eastAsia="Times New Roman" w:cs="Calibri"/>
          <w:b/>
          <w:bCs/>
          <w:color w:val="000000"/>
          <w:sz w:val="24"/>
          <w:szCs w:val="24"/>
        </w:rPr>
        <w:t>Organizes favorit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نظيم قائمة المفضلة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Arial" w:ascii="Symbol" w:hAnsi="Symbol"/>
          <w:color w:val="000000"/>
          <w:sz w:val="24"/>
          <w:szCs w:val="24"/>
        </w:rPr>
        <w:t>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معة الملك فيصل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لد خاص بالمواقع المضافة في شريط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ضلة ، حيث يحتوي المجلد بعض المواقع الالكترونية الخاصة بجامعة الملك فيص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Organizes favorit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تخدم هذه النافذة لتنظيم المواقع المحفوظة 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ائمة المفض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New Folder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نشاء مجلد جديد داخل قائمة المفض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Move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تحريك المواقع المحفوظة في قائمة المفضلة الى المجلد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Renam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اعادة تسمية المجلدات الموجودة في قائمة المفض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Delete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لحذف المجل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Calibri"/>
          <w:b/>
          <w:bCs/>
          <w:color w:val="000000" w:themeColor="text1"/>
          <w:sz w:val="36"/>
          <w:szCs w:val="36"/>
        </w:rPr>
        <w:t>Close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: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ستخدم لاغلاق النافذة الخاصة بتنظيم قائمة المفضلة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61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4:00Z</dcterms:created>
  <dc:creator>Toshiba</dc:creator>
  <dc:description/>
  <dc:language>en-US</dc:language>
  <cp:lastModifiedBy>Toshiba</cp:lastModifiedBy>
  <dcterms:modified xsi:type="dcterms:W3CDTF">2012-05-1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