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ون الأزرق وتحتها 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0000FF"/>
          <w:sz w:val="28"/>
          <w:szCs w:val="28"/>
          <w:u w:val="single"/>
        </w:rPr>
        <w:t>International Network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International Network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0000FF"/>
          <w:sz w:val="28"/>
          <w:szCs w:val="28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International Network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0000FF"/>
          <w:sz w:val="28"/>
          <w:szCs w:val="28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International Networ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ل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كو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RPAnet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1969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RPAnet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1990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1995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ي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pps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Fax Modem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ات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ial Up Connection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ellites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تما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</w:rPr>
        <w:t>ADSL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ISP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Leased Line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ellites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ق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خد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كام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ISDN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DSL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Leased Line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ISDN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صل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ر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ف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symmetric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ADS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ellites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ellites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ADS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ellit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قم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نا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atellites Connection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al Up Conn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تما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</w:rPr>
        <w:t>ADSL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R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W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E-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hatting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كتر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E-mai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hatting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Forum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ewsgrou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دش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Chatting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arch Engin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earching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E-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les Transfer Protocol “FTP</w:t>
      </w:r>
      <w:r>
        <w:rPr>
          <w:rFonts w:cs="Traditional Arabic"/>
          <w:b/>
          <w:bCs/>
          <w:sz w:val="28"/>
          <w:szCs w:val="28"/>
          <w:rtl w:val="true"/>
        </w:rPr>
        <w:t>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Forum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ewsgrou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رف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Forum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موع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خبا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Newsgroup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hatting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-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د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ح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Forum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ewsgrou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hatting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-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E-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Mailing List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sit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ضر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لا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ع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ضر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ك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ضر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قاف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ضر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عقي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صرا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ضر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Crim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roxy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ال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شر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ق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نظ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م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تك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س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لي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Crim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لاق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ذ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شو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شخا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ر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وكس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دخ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ج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خف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ب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ح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ecured 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ح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ر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ق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ح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سل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غرا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رسائ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ط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طاق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ئتما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م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color w:val="0000FF"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د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س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و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عقي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assword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ه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م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ب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ه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aspersky – McAffe – Symmantec – F-Secure – Micro Tren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كا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 xml:space="preserve">Trojan Hours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-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Spywa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س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Lockdown2010 – The Cleaner – Trojan Hunter – Trojan Remov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د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opu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ل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1992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W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ا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وا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كو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نتش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ش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ا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يو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نكبو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yperlink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WW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Word Wide Web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شب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nk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Brows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Protoco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TCP/I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OI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D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CP/I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VOI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D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ات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CP/I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VOI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D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TCP/I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OI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D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altal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UD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Brows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TT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UD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Brows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TTP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 xml:space="preserve">Downloading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- </w:t>
      </w:r>
      <w:r>
        <w:rPr>
          <w:rFonts w:cs="Traditional Arabic"/>
          <w:b/>
          <w:bCs/>
          <w:sz w:val="28"/>
          <w:szCs w:val="28"/>
        </w:rPr>
        <w:t>Uploa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HTT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FT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Telnet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M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OP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elne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MTP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OP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ceiv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elne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MT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توك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POP3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ownloa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b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4Mbp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g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g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Uploa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b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Mbp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Mega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g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ر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ر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raditional Arabic"/>
          <w:b/>
          <w:bCs/>
          <w:sz w:val="28"/>
          <w:szCs w:val="28"/>
        </w:rPr>
        <w:t>Gateway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ز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ط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ز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وعنا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طاق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N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Http://WWW. Sitename.SiteType.Country</w:t>
      </w:r>
      <w:r>
        <w:rPr>
          <w:rFonts w:cs="Traditional Arabic"/>
          <w:b/>
          <w:bCs/>
          <w:sz w:val="28"/>
          <w:szCs w:val="28"/>
          <w:rtl w:val="true"/>
        </w:rPr>
        <w:t xml:space="preserve">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itename</w:t>
      </w:r>
      <w:r>
        <w:rPr>
          <w:rFonts w:cs="Traditional Arabic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fo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(Information)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m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Commercial)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جا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صفح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Browsers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ق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ق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u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غلا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فذ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كب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فذ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ص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فذ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يق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ستدعائ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ع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دي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دع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ذه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ذه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زيار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اش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بد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كت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خا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ا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ع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ي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ذه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ome Page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me Pa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طبا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me Pa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حص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حد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ب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وف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l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T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غلا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l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W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غلا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ب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l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P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طبا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di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A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ص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di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C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di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trl+V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ص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سو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ie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5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دي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ie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Zoom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غي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ج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iew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sc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يق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oo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Delete Browsing History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حذ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فوظ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ل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قت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عر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oo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Pop-up Blocker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يق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قاع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ث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ظ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صف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oo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ternet Explorer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Internet Options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ي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ص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رع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dex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ن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رز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arch Results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ألسآح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,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Toshiba</cp:lastModifiedBy>
  <dcterms:modified xsi:type="dcterms:W3CDTF">2012-05-09T18:11:00Z</dcterms:modified>
  <cp:revision>78</cp:revision>
  <dc:subject/>
  <dc:title>السلام عليكم ورحمة الله وبركاته </dc:title>
</cp:coreProperties>
</file>