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ختر الإجابة الصحيح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ؤال وثلاث إجابات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ـــ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إجابة الصحيح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لون الأزرق وتحتها خ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 xml:space="preserve">net </w:t>
      </w:r>
      <w:r>
        <w:rPr>
          <w:rFonts w:cs="Traditional Arabic"/>
          <w:b/>
          <w:bCs/>
          <w:sz w:val="28"/>
          <w:szCs w:val="28"/>
        </w:rPr>
        <w:t>.</w:t>
      </w:r>
      <w:r>
        <w:rPr>
          <w:rFonts w:cs="Traditional Arabic"/>
          <w:b/>
          <w:bCs/>
          <w:sz w:val="28"/>
          <w:szCs w:val="28"/>
        </w:rPr>
        <w:t>(Networks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وا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علا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org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(Organizations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ا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ظم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ول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gov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(Government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موا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كوم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</w:p>
    <w:p>
      <w:pPr>
        <w:pStyle w:val="Normal"/>
        <w:autoSpaceDE w:val="false"/>
        <w:spacing w:lineRule="auto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int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(International</w:t>
      </w:r>
      <w:r>
        <w:rPr>
          <w:rFonts w:cs="Arial" w:ascii="Arial" w:hAnsi="Arial"/>
          <w:b/>
          <w:bCs/>
          <w:kern w:val="2"/>
          <w:sz w:val="28"/>
          <w:szCs w:val="28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ا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ظم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و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</w:p>
    <w:p>
      <w:pPr>
        <w:pStyle w:val="Normal"/>
        <w:autoSpaceDE w:val="false"/>
        <w:spacing w:lineRule="auto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biz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(Business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ا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ظم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عمال</w:t>
      </w:r>
    </w:p>
    <w:p>
      <w:pPr>
        <w:pStyle w:val="Normal"/>
        <w:autoSpaceDE w:val="false"/>
        <w:spacing w:lineRule="auto" w:line="360"/>
        <w:ind w:left="0" w:right="540" w:hanging="0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edu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(Education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موا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ليم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وم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با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end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Receive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كس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ر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لكترون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E-mail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Attach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رس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د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ر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لكترون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E-mail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دفو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م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ب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Username @ Mailprovider .com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com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Username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@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Mailprovider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Username @ Mailprovider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Hotmail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ww.hotmail.com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Hotmail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و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وج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سجي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شتراك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Hotmail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د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New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box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ent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box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ent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رسا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ر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س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Attachment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تحمي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لف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junk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ل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sen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ent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جل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ر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Inbox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box</w:t>
      </w:r>
      <w:r>
        <w:rPr>
          <w:rFonts w:cs="Traditional Arabic"/>
          <w:b/>
          <w:bCs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Reply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Forward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م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Reply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مر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Forward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box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ها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Delete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Reply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junk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سائ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همل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ر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غ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رغو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ه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sen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box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رات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يار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Options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More Option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Sin out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Sin in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مج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ت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جزا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ئيس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كون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وا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ي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b Site Client</w:t>
      </w:r>
      <w:r>
        <w:rPr>
          <w:rFonts w:cs="Traditional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ب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حد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رامج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صفح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ترن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Web Browser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ك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طي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دخ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ا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ي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يستف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دم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قدم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دارت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ش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b Site Developer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قو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عمل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نا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تطو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ا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ي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قو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عمل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شرا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إدارت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ش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erver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ا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ي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عر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Web Site Server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Business Analysts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ت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صم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b Sits Analyst &amp; Designers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م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b Site Graphic Designer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حل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عما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Business Analyst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ش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b Site Architecture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حل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مصمم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ا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ترن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Web Sits Analyst &amp; Designers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م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b Site Graphic Designer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Business Analysts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و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ه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لوا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صم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b Sits Analyst &amp; Designer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صمم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جه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ي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Web Site Graphic Designer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Business Analysts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b Clien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b Server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برمج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Web Site Programming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HTML Authors / Web Site Contents Specialists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Quality Assurance &amp; Documentation People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ommunication Skill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رم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b Site Programming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خصص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حتو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HTML Authors / Web Site Contents Specialists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Quality Assurance &amp; Documentation People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ظائ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د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م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رم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b Site Programming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HTML Authors / Web Site Contents Specialist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برا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ود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وثيق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Quality Assurance &amp; Documentation People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ا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درا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و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Web Administrators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Database Administrator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ؤ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b Administrator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درا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واع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يان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Database Administrator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د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ات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ر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تراح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بارت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م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راح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خطيط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حلي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صمي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طو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ضبط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ود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ش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وزي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ع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ن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زي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رحل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خطيط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صمي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ـ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رم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م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رحل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حلي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صمي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ي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صمي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رحل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طو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ضبط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ود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ر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b Server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ر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ش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وزي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4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ت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ق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وق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زي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رحل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ع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ن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2:36:00Z</dcterms:created>
  <dc:creator>no</dc:creator>
  <dc:description/>
  <cp:keywords/>
  <dc:language>en-US</dc:language>
  <cp:lastModifiedBy>Toshiba</cp:lastModifiedBy>
  <dcterms:modified xsi:type="dcterms:W3CDTF">2012-05-13T14:32:00Z</dcterms:modified>
  <cp:revision>18</cp:revision>
  <dc:subject/>
  <dc:title>السلام عليكم ورحمة الله وبركاته </dc:title>
</cp:coreProperties>
</file>