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295275" cy="104775"/>
            <wp:effectExtent l="0" t="0" r="0" b="0"/>
            <wp:docPr id="1" name="Picture 1" descr="Ei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i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Fonts w:ascii="Tahoma" w:hAnsi="Tahoma" w:eastAsia="Times New Roman" w:cs="Tahoma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مهم في الانترنت والاتصالات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سلام عليك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يوم معايا اخبار ان شاءالله حلو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قبل فتره ارسلت للدكتور عادل استفسر وهذي كانت رسالتي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ؤالي لو تكرمت دكتور عن الجداول هل نحن مطالبين بحفظها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ذلك شرح المتصفح ماذا عنه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يضا العملي كيف سيأتينا في الاختبار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رجو ان ترشدنا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لك شكري وامتناني دكتو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جاني الرد منه مشكو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  <w:t>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عليكم السلام ورحمة الله وبركات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ي البداية انا اسف جدا لعدم الرد على رسالتك الا الان فأرجوا منكي ان تقبلي اسف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النسبة للاستفسارات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وف تكون الاسئلة على المادة العملية في المقرر على نمط اختيار متعدد واذا دخلتي على منتدى النقاش الخاص بجامعة الملك فيصل وخاصة في قسم التعليم عن بع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خصص علم اجتماع ، فسوف تجدي نموذج خاص بالاختبار النهائ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و الاطلاع على الواجبات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ما التواريخ والجداول والاشكال ومحاضر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ليست داخلة في الاختبار النهائ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السلام ختا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دعواتك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69f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369f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9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69f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9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2580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6:00Z</dcterms:created>
  <dc:creator>Toshiba</dc:creator>
  <dc:description/>
  <dc:language>en-US</dc:language>
  <cp:lastModifiedBy>Toshiba</cp:lastModifiedBy>
  <dcterms:modified xsi:type="dcterms:W3CDTF">2012-05-09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