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طلحات </w:t>
      </w: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>الاكسس</w:t>
      </w: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 w:themeColor="text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e3e3e3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1c1c1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color w:val="0077AE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مصطلحات عامة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المعنى المصطلح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كتاب العمل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workbook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ورقة العمل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workshee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خلية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ell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ثانيا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أسماء القوائم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معنى اسم القائمة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لف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fil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حرير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edi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عرض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view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إدراج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inser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نسيق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forma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أدوات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tools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بيانات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data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إطار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window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عليمات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help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ثالثا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أهم المصطلحات والأوامر والخيارات مرتبة أبجديا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معنى المصطلح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فعيل استخدام البرنامج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ctivate Produc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إضافة خواص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dd-Ins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رشيح متقدم بيانات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dvance Filter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نبيه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ler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حاذاة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lignmen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كل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ll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إسمح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llow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طبيق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pply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رتيب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rrang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أسهم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rrows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صاعدى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scending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ساعد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ssistan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صحيح تلقائى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uto Correc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رشيح تلقائى للبيانات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uto Filter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ضبط تلقائى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uto Fi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نسيق تلقائى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uto Forma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أشكال جاهزة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uto Shapes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جمع تلقائى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uto Sum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توسط حسابى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Averag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فارغ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Blank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غامق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Bold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حدود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Border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فئة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ategory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ظل الخلية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ell shading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وسط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enter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رسم بيانى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har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سح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lear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لون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olor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أعمدة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olumn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تلخيص البيانات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لعرضها فى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onsolidat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جدول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عد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oun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إنشاء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reat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عملة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urrency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خصيص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customiz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حدد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defin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درجات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degrees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نازلى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descending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إهلاك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depreciation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أشكال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diagrams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قييم الصيغ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evaluate formula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فيما عدا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excep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لء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fill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رشح بيانات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filter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خط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fon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form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نسيق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forma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صيغ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formula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كسر عشرى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fraction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دوال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functions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general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الوصول للهدف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goal seek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جموعة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group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رأس وذيل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header and footer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الصفحة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رأس الجدول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header row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ارتفاع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heigh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إخفاء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hid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أفقى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harizontal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حدود داخلية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insid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فائدة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interes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غير مسموح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invalid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ائل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italic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عنوان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label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يسار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lef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روابط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links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إغلاق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locked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دمج الخلايا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merge cells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عديل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modify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أرقام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number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عناصر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objects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خيارات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options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إتجاه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orientation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حدود خارجية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outlin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هيئة الورقة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page setup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إزالة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remov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استبدال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replac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إعادة تهيئة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rese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غيير الحجم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resiz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أيمن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righ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صفوف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rows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ampl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سلسل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eries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إعدادات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ettings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فرز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or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خفض النص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عن مستوى السطر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ubscrip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رفع النص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عن مستوى السطر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superscrip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نص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tex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التحكم فى النص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text control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إتجاه النص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text direction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تبع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trac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إظهار المعادلات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المرتبطة بالخلايا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trace dependents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إظهار الخلايا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المرتبطة بالمعادلات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trace precedent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تبع التغيرات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trace changes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حته خط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underlin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فك المجموعات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ungroup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إظهار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unhide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رأسى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vertical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لف النص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wrap text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color w:val="0077AE"/>
          <w:sz w:val="28"/>
          <w:szCs w:val="28"/>
        </w:rPr>
      </w:pPr>
      <w:r>
        <w:rPr>
          <w:rFonts w:eastAsia="Times New Roman" w:cs="Tahoma" w:ascii="Tahoma" w:hAnsi="Tahoma"/>
          <w:color w:val="0077AE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120a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120ae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2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20a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77A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2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4</Words>
  <Characters>173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46:00Z</dcterms:created>
  <dc:creator>Toshiba</dc:creator>
  <dc:description/>
  <dc:language>en-US</dc:language>
  <cp:lastModifiedBy>Toshiba</cp:lastModifiedBy>
  <dcterms:modified xsi:type="dcterms:W3CDTF">2012-05-09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