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سئلة النسب للمادة حاضر العالم الاسلامي من الدكتور مه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ئلة مقترحة للتدريب والمراجع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س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دولة الإسلامية التي تنتج وحدها </w:t>
      </w:r>
      <w:r>
        <w:rPr>
          <w:rFonts w:ascii="Arial" w:hAnsi="Arial" w:asciiTheme="minorBidi" w:hAnsiTheme="minorBidi"/>
          <w:color w:val="000000"/>
          <w:sz w:val="36"/>
          <w:szCs w:val="36"/>
        </w:rPr>
        <w:t>72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إنتاج المطاط العالمي 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كثر اللؤلؤ ذو الشهرة الواسعة في العالم الإسلامي في مياه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..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نتج العالم الإسلامي اليوم من النفط نحو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أولى دول العالم الإسلامي في احتياطي البترول 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أكثر أقطار العالم الإسلامية إنتاجاً للكروم 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المنظمة الإسلامية للتربية والثقافة تختصر بلفظ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عرفت حرب أكتوبر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967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 بين اليهود والعرب بحرب الأيام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احدة من الدول الإسلامية التالية تقع في قارة أسيا 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Fonts w:ascii="Arial" w:hAnsi="Arial" w:asciiTheme="minorBidi" w:hAnsiTheme="minorBidi"/>
          <w:color w:val="000000"/>
          <w:sz w:val="36"/>
          <w:szCs w:val="36"/>
        </w:rPr>
        <w:t>658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ـ في موقع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Fonts w:ascii="Arial" w:hAnsi="Arial" w:asciiTheme="minorBidi" w:hAnsiTheme="minorBidi"/>
          <w:color w:val="000000"/>
          <w:sz w:val="36"/>
          <w:szCs w:val="36"/>
        </w:rPr>
        <w:t>897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492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 بيد فرديناند وإيزابيلا و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ستولى الصليبيين على عاصمة الأتراك السلاجقة المسلمين في سنة </w:t>
      </w:r>
      <w:r>
        <w:rPr>
          <w:rFonts w:ascii="Arial" w:hAnsi="Arial" w:asciiTheme="minorBidi" w:hAnsiTheme="minorBidi"/>
          <w:color w:val="000000"/>
          <w:sz w:val="36"/>
          <w:szCs w:val="36"/>
        </w:rPr>
        <w:t>491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097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 و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بدأت حركة الكشوف الجغرافية في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قعت إندونيسيا تحت الاستعمار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قعت بلاد القوقاز تحت سيطر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ظهرت الحركة المهدية ف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فتحت القسطنطينية في عام </w:t>
      </w:r>
      <w:r>
        <w:rPr>
          <w:rFonts w:ascii="Arial" w:hAnsi="Arial" w:asciiTheme="minorBidi" w:hAnsiTheme="minorBidi"/>
          <w:color w:val="000000"/>
          <w:sz w:val="36"/>
          <w:szCs w:val="36"/>
        </w:rPr>
        <w:t>857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453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 في خلافة الدولة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السلطان العثماني الذي رفض المطامع الصهيونية في فلسطين هو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 (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رجل أوروبا المريض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لقب أطلقه الأوربيين على الدول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( </w:t>
      </w:r>
      <w:r>
        <w:rPr>
          <w:rFonts w:ascii="Arial" w:hAnsi="Arial" w:asciiTheme="minorBidi" w:hAnsiTheme="minorBidi"/>
          <w:color w:val="000000"/>
          <w:sz w:val="36"/>
          <w:szCs w:val="36"/>
        </w:rPr>
        <w:t>who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926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844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ـ ف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هدف الأساسي للتنصير هو عملية التحول إلى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كمن المشكلة الكردية في تقسيم الأكراد بين عدة أمم ه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قر محكمة العدل الدولية في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الأمثلة على المشاكل الحدودية بين أقطار العالم الإسلام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مجموعة الثانية بتاريخ </w:t>
      </w:r>
      <w:r>
        <w:rPr>
          <w:rFonts w:ascii="Arial" w:hAnsi="Arial" w:asciiTheme="minorBidi" w:hAnsiTheme="minorBidi"/>
          <w:color w:val="FF0000"/>
          <w:sz w:val="36"/>
          <w:szCs w:val="36"/>
        </w:rPr>
        <w:t>5</w:t>
      </w:r>
      <w:r>
        <w:rPr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36"/>
          <w:szCs w:val="36"/>
        </w:rPr>
        <w:t>12</w:t>
      </w:r>
      <w:r>
        <w:rPr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عني كلمة العلمانية باختصار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.</w:t>
        <w:br/>
        <w:br/>
        <w:t xml:space="preserve">- ( </w:t>
      </w:r>
      <w:r>
        <w:rPr>
          <w:rFonts w:ascii="Arial" w:hAnsi="Arial" w:asciiTheme="minorBidi" w:hAnsiTheme="minorBidi"/>
          <w:color w:val="000000"/>
          <w:sz w:val="36"/>
          <w:szCs w:val="36"/>
        </w:rPr>
        <w:t>WHO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ascii="Arial" w:hAnsi="Arial" w:asciiTheme="minorBidi" w:hAnsiTheme="minorBidi"/>
          <w:color w:val="000000"/>
          <w:sz w:val="36"/>
          <w:szCs w:val="36"/>
        </w:rPr>
        <w:t>1926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ظهرت دعوة الشيخ محمد بن عبد الوهاب ف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أسس احمد خان مدرسة في عليكرة بهدف تضليل المسلمين وقد عرفت باسم مدرسة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.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صل إنتاج العالم الإسلامي من الإنتاج العالمي للقطن حوال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نتج العالم الإسلامي من إنتاج الفوسفات في العالم حوالي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ؤلف كتاب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ستقبل الثقافة في مصر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الدول الإسلامية هي الدول التي يزيد عدد المسلمين فيها عن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شغل أرض العالم الإسلامي مساحة تزيد عن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قعت مصر تحت الاحتلال البريطاني عام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ؤلف كتاب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إسلام وأصول الحكم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":</w:t>
        <w:br/>
        <w:br/>
        <w:br/>
        <w:br/>
      </w:r>
      <w:r>
        <w:rPr>
          <w:rFonts w:ascii="Arial" w:hAnsi="Arial" w:asciiTheme="minorBidi" w:hAnsiTheme="minorBidi"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7ce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e7c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44:00Z</dcterms:created>
  <dc:creator>Toshiba</dc:creator>
  <dc:description/>
  <dc:language>en-US</dc:language>
  <cp:lastModifiedBy>Toshiba</cp:lastModifiedBy>
  <dcterms:modified xsi:type="dcterms:W3CDTF">2012-04-28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