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221100"/>
          <w:sz w:val="17"/>
          <w:sz w:val="17"/>
          <w:rtl w:val="true"/>
        </w:rPr>
        <w:t>اسئلة حاضر العالم الاسلامي</w:t>
      </w:r>
      <w:r>
        <w:rPr>
          <w:rFonts w:ascii="Tahoma" w:hAnsi="Tahoma" w:eastAsia="Times New Roman" w:cs="Tahoma"/>
          <w:color w:val="221100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نظرا لطلب العديد من الطلبة وضع الاسئلة في المنتدى قمت بنقلها لكم من منتديات حوار البلاك بورد و هي كانت موجودة في ثلاث مواضيع في المنتدى لكني جمعتها في موضوع واحد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....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عني كلمة العلمانية باختص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.</w:t>
        <w:br/>
        <w:br/>
        <w:t xml:space="preserve">- (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who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ختصار لمنظ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92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ظهرت دعوة الشيخ محمد بن عبد الوهاب ف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سس احمد خان مدرسة في عليكرة بهدف تضليل المسلمين وقد عرفت باسم مدرس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صل إنتاج العالم الإسلامي من الإنتاج العالمي للقطن حوا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نتج العالم الإسلامي من إنتاج الفوسفات في العالم حوا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ؤلف كتا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ستقبل الثقافة في مص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دول الإسلامية هي الدول التي يزيد عدد المسلمين فيها ع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شغل أرض العالم الإسلامي مساحة تزيد ع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قعت مصر تحت الاحتلال البريطاني عا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ؤلف كتاب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إسلام وأصول الحك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":</w:t>
        <w:br/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دولة الإسلامية التي تنتج وحدها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7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إنتاج المطاط العالمي 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كثر اللؤلؤ ذو الشهرة الواسعة في العالم الإسلامي في مي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.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ينتج العالم الإسلامي اليوم من النفط نحو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ولى دول العالم الإسلامي في احتياطي البترول 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أكثر أقطار العالم الإسلامية إنتاجاً للكروم 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منظمة الإسلامية للتربية والثقافة تختصر بلفظ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عرفت حرب أكتوبر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96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 بين اليهود والعرب بحرب الأي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احدة من الدول الإسلامية التالية تقع في قارة أسيا 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58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ـ في موقع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89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49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 بيد فرديناند وإيزابيلا و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491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09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 و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دأت حركة الكشوف الجغرافية ف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قعت إندونيسيا تحت الاستعم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وقعت بلاد القوقاز تحت سيطر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ظهرت الحركة المهدية ف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تحت القسطنطينية في ع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857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453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 في خلافة الدول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سلطان العثماني الذي رفض المطامع الصهيونية في فلسطين هو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 (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رجل أوروبا المريض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لقب أطلقه الأوربيين على الدو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(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who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ي اختصار لمنظ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92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اشهر اللغات الهندية القدي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1844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هـ ف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هدف الأساسي للتنصير هو عملية التحول إلى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تكمن المشكلة الكردية في تقسيم الأكراد بين عدة أمم 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قر محكمة العدل الدولية في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من الأمثلة على المشاكل الحدودية بين أقطار العالم الإسلام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6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6c1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23:00Z</dcterms:created>
  <dc:creator>Toshiba</dc:creator>
  <dc:description/>
  <dc:language>en-US</dc:language>
  <cp:lastModifiedBy>Toshiba</cp:lastModifiedBy>
  <dcterms:modified xsi:type="dcterms:W3CDTF">2012-01-30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