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11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221100"/>
          <w:sz w:val="17"/>
          <w:sz w:val="17"/>
          <w:rtl w:val="true"/>
        </w:rPr>
        <w:t>أهم المعومات الخاصة بــ</w:t>
      </w:r>
      <w:r>
        <w:rPr>
          <w:rFonts w:eastAsia="Times New Roman" w:cs="Tahoma" w:ascii="Tahoma" w:hAnsi="Tahoma"/>
          <w:b/>
          <w:bCs/>
          <w:color w:val="221100"/>
          <w:sz w:val="17"/>
          <w:rtl w:val="true"/>
        </w:rPr>
        <w:t xml:space="preserve">| </w:t>
      </w:r>
      <w:r>
        <w:rPr>
          <w:rFonts w:ascii="Tahoma" w:hAnsi="Tahoma" w:eastAsia="Times New Roman" w:cs="Tahoma"/>
          <w:b/>
          <w:b/>
          <w:bCs/>
          <w:color w:val="221100"/>
          <w:sz w:val="17"/>
          <w:sz w:val="17"/>
          <w:rtl w:val="true"/>
        </w:rPr>
        <w:t xml:space="preserve">حاضر العالم الإسلامي </w:t>
      </w:r>
      <w:r>
        <w:rPr>
          <w:rFonts w:eastAsia="Times New Roman" w:cs="Tahoma" w:ascii="Tahoma" w:hAnsi="Tahoma"/>
          <w:b/>
          <w:bCs/>
          <w:color w:val="221100"/>
          <w:sz w:val="17"/>
          <w:rtl w:val="true"/>
        </w:rPr>
        <w:t>| �</w:t>
      </w:r>
      <w:r>
        <w:rPr>
          <w:rFonts w:eastAsia="Times New Roman" w:cs="Tahoma" w:ascii="Tahoma" w:hAnsi="Tahoma"/>
          <w:color w:val="221100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1100"/>
          <w:sz w:val="18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19100" cy="428625"/>
            <wp:effectExtent l="0" t="0" r="0" b="0"/>
            <wp:docPr id="2" name="Picture 2" descr="http://www.fulah.net/vb/uploaded/243_011931797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fulah.net/vb/uploaded/243_0119317977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19100" cy="428625"/>
            <wp:effectExtent l="0" t="0" r="0" b="0"/>
            <wp:docPr id="3" name="Picture 3" descr="http://www.fulah.net/vb/uploaded/243_011931797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fulah.net/vb/uploaded/243_01193179771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19100" cy="428625"/>
            <wp:effectExtent l="0" t="0" r="0" b="0"/>
            <wp:docPr id="4" name="Picture 4" descr="http://www.fulah.net/vb/uploaded/243_011931797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www.fulah.net/vb/uploaded/243_01193179771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C0C0C0"/>
          <w:sz w:val="27"/>
          <w:szCs w:val="27"/>
          <w:rtl w:val="true"/>
        </w:rPr>
        <w:t>|</w:t>
      </w:r>
      <w:r>
        <w:rPr>
          <w:rFonts w:eastAsia="Times New Roman" w:cs="Arial" w:ascii="Arial" w:hAnsi="Arial"/>
          <w:b/>
          <w:bCs/>
          <w:color w:val="FFC0CB"/>
          <w:sz w:val="27"/>
          <w:szCs w:val="27"/>
          <w:rtl w:val="true"/>
        </w:rPr>
        <w:t>▌</w:t>
      </w:r>
      <w:r>
        <w:rPr>
          <w:rFonts w:eastAsia="Times New Roman" w:cs="Tahoma" w:ascii="Tahoma" w:hAnsi="Tahoma"/>
          <w:b/>
          <w:bCs/>
          <w:color w:val="C0C0C0"/>
          <w:sz w:val="27"/>
          <w:szCs w:val="27"/>
          <w:rtl w:val="true"/>
        </w:rPr>
        <w:t xml:space="preserve">| </w:t>
      </w:r>
      <w:r>
        <w:rPr>
          <w:rFonts w:ascii="Tahoma" w:hAnsi="Tahoma" w:eastAsia="Times New Roman" w:cs="Tahoma"/>
          <w:b/>
          <w:b/>
          <w:bCs/>
          <w:color w:val="48D1CC"/>
          <w:sz w:val="27"/>
          <w:sz w:val="27"/>
          <w:szCs w:val="27"/>
          <w:rtl w:val="true"/>
        </w:rPr>
        <w:t>حاضر العالم الإسلامي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C0C0C0"/>
          <w:sz w:val="27"/>
          <w:szCs w:val="27"/>
          <w:rtl w:val="true"/>
        </w:rPr>
        <w:t>|</w:t>
      </w:r>
      <w:r>
        <w:rPr>
          <w:rFonts w:eastAsia="Times New Roman" w:cs="Arial" w:ascii="Arial" w:hAnsi="Arial"/>
          <w:b/>
          <w:bCs/>
          <w:color w:val="FFC0CB"/>
          <w:sz w:val="27"/>
          <w:szCs w:val="27"/>
          <w:rtl w:val="true"/>
        </w:rPr>
        <w:t>▌</w:t>
      </w:r>
      <w:r>
        <w:rPr>
          <w:rFonts w:eastAsia="Times New Roman" w:cs="Tahoma" w:ascii="Tahoma" w:hAnsi="Tahoma"/>
          <w:b/>
          <w:bCs/>
          <w:color w:val="C0C0C0"/>
          <w:sz w:val="27"/>
          <w:szCs w:val="27"/>
          <w:rtl w:val="true"/>
        </w:rPr>
        <w:t>|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14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حذوفة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ما المحاضرة الـ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13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لم يدخل منها في الاختبار سوى سؤالين اثنين فقط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Arial" w:ascii="Verdana" w:hAnsi="Verdan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م الدكتور بانزال ملف في البلاك بورد يحدد فيه النسب المطلوبة للمذاكرة و هذاالملف بإسم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ئلة للمراجعة و التدريب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سب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 سوف يتم انزال جزء اخر شبيه بهذا الموضوع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Arial" w:ascii="Verdana" w:hAnsi="Verdana"/>
          <w:b/>
          <w:bCs/>
          <w:color w:val="000000" w:themeColor="text1"/>
          <w:sz w:val="28"/>
          <w:szCs w:val="28"/>
          <w:rtl w:val="true"/>
        </w:rPr>
        <w:t>~&gt;</w:t>
      </w:r>
      <w:r>
        <w:rPr>
          <w:rFonts w:ascii="Verdana" w:hAnsi="Verdana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ملفا المقصود للأسئلة في منتديات الحوار </w:t>
      </w:r>
      <w:r>
        <w:rPr>
          <w:rFonts w:eastAsia="Times New Roman" w:cs="Arial" w:ascii="Verdana" w:hAnsi="Verdana"/>
          <w:b/>
          <w:bCs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ascii="Verdana" w:hAnsi="Verdana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بلاك بورد </w:t>
      </w:r>
      <w:r>
        <w:rPr>
          <w:rFonts w:eastAsia="Times New Roman" w:cs="Arial" w:ascii="Verdana" w:hAnsi="Verdana"/>
          <w:b/>
          <w:bCs/>
          <w:color w:val="000000" w:themeColor="text1"/>
          <w:sz w:val="28"/>
          <w:szCs w:val="28"/>
          <w:u w:val="single"/>
          <w:rtl w:val="true"/>
        </w:rPr>
        <w:t>) [</w:t>
      </w:r>
      <w:hyperlink r:id="rId5" w:tgtFrame="_blank">
        <w:r>
          <w:rPr>
            <w:rFonts w:eastAsia="Times New Roman" w:cs="Arial" w:ascii="Verdana" w:hAnsi="Verdana"/>
            <w:b/>
            <w:bCs/>
            <w:color w:val="000000" w:themeColor="text1"/>
            <w:sz w:val="28"/>
            <w:szCs w:val="28"/>
            <w:rtl w:val="true"/>
          </w:rPr>
          <w:t xml:space="preserve"> </w:t>
        </w:r>
        <w:r>
          <w:rPr>
            <w:rFonts w:ascii="Verdana" w:hAnsi="Verdana" w:eastAsia="Times New Roman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هنا</w:t>
        </w:r>
      </w:hyperlink>
      <w:r>
        <w:rPr>
          <w:rFonts w:eastAsia="Times New Roman" w:cs="Arial" w:ascii="Verdana" w:hAnsi="Verdana"/>
          <w:b/>
          <w:bCs/>
          <w:color w:val="000000" w:themeColor="text1"/>
          <w:sz w:val="28"/>
          <w:szCs w:val="28"/>
          <w:u w:val="single"/>
          <w:rtl w:val="true"/>
        </w:rPr>
        <w:t>].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Verdana" w:hAnsi="Verdan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لقاء المباشر </w:t>
      </w:r>
      <w:r>
        <w:rPr>
          <w:rFonts w:eastAsia="Times New Roman" w:cs="Arial" w:ascii="Verdana" w:hAnsi="Verdana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Verdana" w:hAnsi="Verdana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ثاني </w:t>
      </w:r>
      <w:r>
        <w:rPr>
          <w:rFonts w:eastAsia="Times New Roman" w:cs="Arial" w:ascii="Verdana" w:hAnsi="Verdana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Verdana" w:hAnsi="Verdana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ثالث </w:t>
      </w:r>
      <w:r>
        <w:rPr>
          <w:rFonts w:eastAsia="Times New Roman" w:cs="Arial" w:ascii="Verdana" w:hAnsi="Verdana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حدث الدكتور عن بعض ما تم شرحه في المحاضرات المسجلة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Verdana" w:hAnsi="Verdan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كر الدكتور بعض الاسئلة التي يأمل من الطلاب الاجابة عنها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Verdana" w:hAnsi="Verdana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Verdana" w:hAnsi="Verdana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سئلة مهمة جداً جداً ركز عليها الدكتور باللقاء المباشر </w:t>
      </w:r>
      <w:r>
        <w:rPr>
          <w:rFonts w:eastAsia="Times New Roman" w:cs="Arial" w:ascii="Verdana" w:hAnsi="Verdana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Verdana" w:hAnsi="Verdana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Verdana" w:hAnsi="Verdana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لقاء المباشر</w:t>
      </w:r>
      <w:r>
        <w:rPr>
          <w:rFonts w:eastAsia="Times New Roman" w:cs="Arial" w:ascii="Verdana" w:hAnsi="Verdana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Verdana" w:hAnsi="Verdana"/>
          <w:b/>
          <w:bCs/>
          <w:color w:val="000000" w:themeColor="text1"/>
          <w:sz w:val="28"/>
          <w:szCs w:val="28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ى فتحت القسطنطينية و في خلافة من ؟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تى بدأت حركة الكشوف الجغرافية في اي عصر أو قرن ؟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ن الذي تزعم فكرة انشاء الجامعة الاسلامية ؟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تى تأسس مجلس التعاون الخليجي ؟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ين يقع المقر الرئيسي للمركز العالمي للتعليم الاسلامي ؟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ين يقع مركز الابحاث للتاريخ و الفنون و الثقافة ؟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ذي اسس مجلس الزيتونة ؟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ن هم اشهر تلامذة الحركة السلفية في بغداد ؟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لى حكم تونس المعز بن باديس رابع ملوك اي دولة ؟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نهم اشهر من لمعت اسمائهم في تلقي العلم في جامع القرويين ؟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في اي جزيرة على ضفافنهر النيل قرر زعيم الحركة المهدية ان يقيم فيها ؟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ا هي اشهر المساجد الاسلاميةفي مدينة فاس ؟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قد يأتي في الاختبار سؤال مثلا يسأل عن الدول الاستعمارية التي احتلت الدول العربية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لا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 هي الدولة التي احتلت اندونيسيا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ريطانيا ـ هولندا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رنسا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يطاليا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 w:themeColor="text1"/>
          <w:sz w:val="28"/>
          <w:szCs w:val="28"/>
        </w:rPr>
      </w:pPr>
      <w:r>
        <w:rPr>
          <w:rFonts w:eastAsia="Times New Roman" w:cs="Tahoma" w:ascii="Tahoma" w:hAnsi="Tahoma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 w:themeColor="text1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</w:rPr>
        <w:t>1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نظراً لأهمية العالم الإسلامي الإستراتيجية أصبح موطناً للصراع بين القوى العالمية المختلفة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9932CC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b/>
          <w:bCs/>
          <w:i/>
          <w:iCs/>
          <w:color w:val="9932CC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9932CC"/>
          <w:sz w:val="28"/>
          <w:sz w:val="28"/>
          <w:szCs w:val="28"/>
          <w:rtl w:val="true"/>
        </w:rPr>
        <w:t>عبر العصور المختلفة</w:t>
      </w:r>
      <w:r>
        <w:rPr>
          <w:rFonts w:cs="Tahoma" w:ascii="Tahoma" w:hAnsi="Tahoma"/>
          <w:b/>
          <w:bCs/>
          <w:i/>
          <w:iCs/>
          <w:color w:val="9932CC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في العصور القديم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في العصر الحديث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في الوقت الحاضر فقط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.</w:t>
        <w:br/>
        <w:br/>
        <w:br/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</w:rPr>
        <w:t>2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يحتل العالم الإسلامي قلب العالم القديم وتشمل قارات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9932CC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b/>
          <w:bCs/>
          <w:i/>
          <w:iCs/>
          <w:color w:val="9932CC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9932CC"/>
          <w:sz w:val="28"/>
          <w:sz w:val="28"/>
          <w:szCs w:val="28"/>
          <w:rtl w:val="true"/>
        </w:rPr>
        <w:t xml:space="preserve">آسيا </w:t>
      </w:r>
      <w:r>
        <w:rPr>
          <w:rFonts w:cs="Tahoma" w:ascii="Tahoma" w:hAnsi="Tahoma"/>
          <w:b/>
          <w:bCs/>
          <w:i/>
          <w:iCs/>
          <w:color w:val="9932CC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9932CC"/>
          <w:sz w:val="28"/>
          <w:sz w:val="28"/>
          <w:szCs w:val="28"/>
          <w:rtl w:val="true"/>
        </w:rPr>
        <w:t xml:space="preserve">وأفريقيا </w:t>
      </w:r>
      <w:r>
        <w:rPr>
          <w:rFonts w:cs="Tahoma" w:ascii="Tahoma" w:hAnsi="Tahoma"/>
          <w:b/>
          <w:bCs/>
          <w:i/>
          <w:iCs/>
          <w:color w:val="9932CC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9932CC"/>
          <w:sz w:val="28"/>
          <w:sz w:val="28"/>
          <w:szCs w:val="28"/>
          <w:rtl w:val="true"/>
        </w:rPr>
        <w:t>وأوروبا</w:t>
      </w:r>
      <w:r>
        <w:rPr>
          <w:rFonts w:cs="Tahoma" w:ascii="Tahoma" w:hAnsi="Tahoma"/>
          <w:b/>
          <w:bCs/>
          <w:i/>
          <w:iCs/>
          <w:color w:val="9932CC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 xml:space="preserve">آسيا 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 xml:space="preserve">وأفريقيا 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وأمريكا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 xml:space="preserve">آسيا 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 xml:space="preserve">وأفريقيا 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,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 xml:space="preserve">واستراليا 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 xml:space="preserve">آسيا 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 xml:space="preserve">وأفريقيا 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والاتحاد السوفيتي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.</w:t>
        <w:br/>
        <w:br/>
        <w:br/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</w:rPr>
        <w:t>3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يمتد العالم الإسلامي من جزر الملايو شرقاً إلى الأندلس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9932CC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b/>
          <w:bCs/>
          <w:i/>
          <w:iCs/>
          <w:color w:val="9932CC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9932CC"/>
          <w:sz w:val="28"/>
          <w:sz w:val="28"/>
          <w:szCs w:val="28"/>
          <w:rtl w:val="true"/>
        </w:rPr>
        <w:t>غرباً</w:t>
      </w:r>
      <w:r>
        <w:rPr>
          <w:rFonts w:cs="Tahoma" w:ascii="Tahoma" w:hAnsi="Tahoma"/>
          <w:b/>
          <w:bCs/>
          <w:i/>
          <w:iCs/>
          <w:color w:val="9932CC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شرقاً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شمالاً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4A460"/>
          <w:sz w:val="28"/>
          <w:sz w:val="28"/>
          <w:szCs w:val="28"/>
          <w:u w:val="single"/>
          <w:rtl w:val="true"/>
        </w:rPr>
        <w:t xml:space="preserve">وهذا حل للأسئلة إللي وضعها الدكتور في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لاك بورد</w:t>
      </w:r>
      <w:r>
        <w:rPr>
          <w:rFonts w:ascii="Arial" w:hAnsi="Arial" w:eastAsia="Times New Roman"/>
          <w:b/>
          <w:b/>
          <w:bCs/>
          <w:color w:val="F4A4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4A460"/>
          <w:sz w:val="28"/>
          <w:sz w:val="28"/>
          <w:szCs w:val="28"/>
          <w:u w:val="single"/>
          <w:rtl w:val="true"/>
        </w:rPr>
        <w:t xml:space="preserve">للأمانة منقول للفائدة </w:t>
      </w:r>
      <w:r>
        <w:rPr>
          <w:rFonts w:eastAsia="Times New Roman" w:cs="Arial" w:ascii="Arial" w:hAnsi="Arial"/>
          <w:b/>
          <w:bCs/>
          <w:color w:val="F4A46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4A460"/>
          <w:sz w:val="28"/>
          <w:sz w:val="28"/>
          <w:szCs w:val="28"/>
          <w:u w:val="single"/>
          <w:rtl w:val="true"/>
        </w:rPr>
        <w:t>ولم اتأكد من صحة الإجاب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دولة الإسلامية التي تنتج وحدها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7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إنتاج المطاط العالمي ه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نيجيريا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كثر اللؤلؤ ذو الشهرة الواسعة في العالم الإسلامي في ميا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في مياة الخليج العربي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نتج العالم الإسلامي اليوم من النفط نحو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ثلث الانتاج العالمي من النفط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ولى دول العالم الإسلامي في احتياطي البترول ه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ملكة العربية السعود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كثر أقطار العالم الإسلامية إنتاجاً للكروم ه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ترك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نظمة الإسلامية للتربية والثقافة تختصر بلفظ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إيسيسك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رفت حرب أكتوبر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967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بين اليهود والعرب بحرب الأيام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ست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مكن المماليك في مصر من هزيمة المغول والانتصار عليهم عام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658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ـ في موقع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عين جالوت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قطت آخر معاقل المسلمين في الأندلس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9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9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 بيد فرديناند وإيزابيلا وه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غرناط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تولى الصليبيين على عاصمة الأتراك السلاجقة المسلمين في سن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49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097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 وه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تيقيه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دأت حركة الكشوف الجغرافية في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قرن الخامس عشر الميلادي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قعت إندونيسيا تحت الاستعمار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هولندي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قعت بلاد القوقاز تحت سيطر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روسيا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ظهرت الحركة المهدية ف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سودان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تحت القسطنطينية في عام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857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45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في خلافة الدول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عثمان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لطان العثماني الذي رفض المطامع الصهيونية في فلسطين هو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سلطان عبد الحميد الثاني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رجل أوروبا المريض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قب أطلقه الأوربيين على الدول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عثمان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( </w:t>
      </w:r>
      <w:r>
        <w:rPr>
          <w:rFonts w:eastAsia="Times New Roman" w:cs="Calibri"/>
          <w:b/>
          <w:bCs/>
          <w:color w:val="000000"/>
          <w:sz w:val="27"/>
          <w:szCs w:val="27"/>
        </w:rPr>
        <w:t>wh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ي اختصار لمنظم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نظمة الصحة العالم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قل مصطفى كمال أتاتورك عام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926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 أحرف اللغة العثمانية العربية إلى الأحرف اللاتينية في مؤتمر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وتمر باك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اشهر اللغات الهندية القديم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سنسكريت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نسب القاديانية إ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يرزا غلام أحمد القادياني 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ارض أبو الأعلى المودودي أباطيل القاديانية في كتابه المسمى ه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مسألة القادياني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)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ظهرت الفرقة البابية في عام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844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ـ ف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يران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ابرز مستشرقي الدراسات العربية في ألمانيا والذي تفانى في دراسة وخدمة اللغة العربية وآدابها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وهان جاكوب رايسكه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هدف الأساسي للتنصير هو عملية التحول إلى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نصران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كمن المشكلة الكردية في تقسيم الأكراد بين عدة أمم ه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مة عرب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عراق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)..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مة ترك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مة ايران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!!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قر محكمة العدل الدولية في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لاهاي بهولندا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الأمثلة على المشاكل الحدودية بين أقطار العالم الإسلام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تقسيم البلاد الاسلامية الى نفوذ بريطانية وفرنسية وايطال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كان من أخطر الوسائل العصرية التي اعتمد عليها أعداء الإسلام في طمس الهوية الإسلامي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صحاف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ظهرت دعوة الشيخ محمد بن عبد الوهاب ف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نجد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إبعاد المسلمين عن دينهم باسم المدنية والتقدم والتطور على أيدي مبتعثين مسلمين هو ما عرف بحرك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غريب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سس احمد خان مدرسة في عليكرة بهدف تضليل المسلمين وقد عرفت باسم مدرس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حمديين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ظرية الغربية التي ترى أن الأخلاق والتعليم يجب ألا يكونا مبنيين على أسس دينية هي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علمان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صل إنتاج العالم الإسلامي من الإنتاج العالمي للقطن حوال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40%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ن الانتاج العالم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نتج العالم الإسلامي من إنتاج الفوسفات في العالم حوال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21%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ن الانتاج العالم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ؤلف كتاب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ستقبل الثقافة في مصر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طه حسين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دول الإسلامية هي الدول التي يزيد عدد المسلمين فيها عن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50%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ن مجموع السكان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شغل أرض العالم الإسلامي مساحة تزيد عن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25%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ن مساحة اليابسة في العالم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قعت مصر تحت الاحتلال البريطاني عام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1882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ؤلف كتاب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إسلام وأصول الحكم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"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علي عبدالرزاق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-----------------------------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4A460"/>
          <w:sz w:val="27"/>
          <w:sz w:val="27"/>
          <w:szCs w:val="27"/>
          <w:u w:val="single"/>
          <w:rtl w:val="true"/>
        </w:rPr>
        <w:t xml:space="preserve">وهذه إجابات الأسئلة إللي نبه عليها الدكتور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باللقاءات المباشرة</w:t>
      </w:r>
      <w:r>
        <w:rPr>
          <w:rFonts w:ascii="Arial" w:hAnsi="Arial" w:eastAsia="Times New Roman"/>
          <w:b/>
          <w:b/>
          <w:bCs/>
          <w:color w:val="F4A46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4A460"/>
          <w:sz w:val="27"/>
          <w:szCs w:val="27"/>
          <w:u w:val="single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4A460"/>
          <w:sz w:val="27"/>
          <w:sz w:val="27"/>
          <w:szCs w:val="27"/>
          <w:u w:val="single"/>
          <w:rtl w:val="true"/>
        </w:rPr>
        <w:t xml:space="preserve">وأيضاً منقولة </w:t>
      </w:r>
      <w:r>
        <w:rPr>
          <w:rFonts w:eastAsia="Times New Roman" w:cs="Arial" w:ascii="Arial" w:hAnsi="Arial"/>
          <w:b/>
          <w:bCs/>
          <w:color w:val="F4A46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4A460"/>
          <w:sz w:val="27"/>
          <w:sz w:val="27"/>
          <w:szCs w:val="27"/>
          <w:u w:val="single"/>
          <w:rtl w:val="true"/>
        </w:rPr>
        <w:t>ولم أتأكد من صحة الحل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تى فتحت القسطنطيني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في خلافة من ؟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عا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5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دولة العثما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ذي تزعم فكرة إنشاء الجامعة الإسلاميه ؟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مال الدين الافغا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تى تأسس مجلس التعاون الخليجي ؟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40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قع المقر الرئيسي للمركز العالمي للتعليم الإسلامي في ـ ؟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كة المكر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قع مركز الأبحاث للتاريخ والفنون والثقافه الإسلاميه في ؟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استانبو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أسس مسجد الزيتونه على يد ؟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حسان بن النعم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أشهر تلامذة الحركه السلفيه في بغداد من هم ؟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لوسي الكب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ولى حكم تونس المعز بن باديس رابع ملوك الدولة أي دوله ؟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دولة الصنهاج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أشهر من لمعت اسمائهم في تلقي العلم في جامع القروي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حد مشهور جدا من هو ؟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ابن خلد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رر زعيم الحركه المهدية أن يقيم في جزيرة نائية على ضفاف نهر النيل الأبيض وعرفت بأسم جزيرة ؟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أب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أشهر المساجد الإسلاميه في مدينة فاس ؟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جامع القرويي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2523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2523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52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yperlink" Target="http://kfuforums.kfu.edu.sa/showthread.php?t=15492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72</Words>
  <Characters>4973</Characters>
  <CharactersWithSpaces>58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48:00Z</dcterms:created>
  <dc:creator>Toshiba</dc:creator>
  <dc:description/>
  <dc:language>en-US</dc:language>
  <cp:lastModifiedBy>Toshiba</cp:lastModifiedBy>
  <dcterms:modified xsi:type="dcterms:W3CDTF">2012-04-23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