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جبات حاضر العالم الاسلا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واجب الا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عبر العصور المختلفة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ي العصور القدي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ي العصر الحدي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ي الوقت الحاضر فق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حتل العالم الإسلامي قلب العالم القديم وتشمل قار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وأوروبا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أمريكا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استرال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لاتحاد السوفيت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متد العالم الإسلامي من جزر الملايو شرقاً إلى الأندل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غرباً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رقا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مالا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نوبا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i/>
          <w:iCs/>
          <w:color w:val="000000" w:themeColor="text1"/>
          <w:sz w:val="24"/>
          <w:szCs w:val="24"/>
        </w:rPr>
        <w:t>1</w:t>
      </w:r>
      <w:r>
        <w:rPr>
          <w:b/>
          <w:bCs/>
          <w:i/>
          <w:i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يقع العالم الإسلامي كما يقال في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  <w:br/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صرة العالم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>ممسكاً بأطرافه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في جنوب الكرة الأرضية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في الشمال المتجمد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بعيدا عن المسطحات المائية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221100"/>
          <w:sz w:val="24"/>
          <w:szCs w:val="24"/>
          <w:rtl w:val="true"/>
        </w:rPr>
        <w:br/>
        <w:br/>
      </w:r>
      <w:r>
        <w:rPr>
          <w:b/>
          <w:bCs/>
          <w:i/>
          <w:iCs/>
          <w:color w:val="000000" w:themeColor="text1"/>
          <w:sz w:val="24"/>
          <w:szCs w:val="24"/>
        </w:rPr>
        <w:t>2</w:t>
      </w:r>
      <w:r>
        <w:rPr>
          <w:b/>
          <w:bCs/>
          <w:i/>
          <w:i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يطل العالم الإسلامي على المحيط الهادي من خلال</w:t>
      </w:r>
      <w:r>
        <w:rPr>
          <w:rFonts w:cs="Arial" w:ascii="Arial" w:hAnsi="Arial"/>
          <w:b/>
          <w:bCs/>
          <w:i/>
          <w:i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احل إيران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جنوب إفريقيا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>بعض جزر إندونيسيا والفلبين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يمن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b/>
          <w:bCs/>
          <w:i/>
          <w:iCs/>
          <w:color w:val="000000" w:themeColor="text1"/>
          <w:sz w:val="24"/>
          <w:szCs w:val="24"/>
        </w:rPr>
        <w:t>3</w:t>
      </w:r>
      <w:r>
        <w:rPr>
          <w:b/>
          <w:bCs/>
          <w:i/>
          <w:i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سم المضيق الذي يتحكم في اتصال المحيط الأطلسي بالبحر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متوسط هو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بسفور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باب المندب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هرمز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>جبل طارق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9:00Z</dcterms:created>
  <dc:creator>Toshiba</dc:creator>
  <dc:description/>
  <dc:language>en-US</dc:language>
  <cp:lastModifiedBy>Toshiba</cp:lastModifiedBy>
  <dcterms:modified xsi:type="dcterms:W3CDTF">2012-04-15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