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شاهده تلفزيون – قراءه كتاب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ن إيماءات  وملامح الوج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sz w:val="22"/>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44420"/>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4</Pages>
  <Words>31151</Words>
  <Characters>177564</Characters>
  <CharactersWithSpaces>2082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الكمبيــوتر</cp:lastModifiedBy>
  <dcterms:modified xsi:type="dcterms:W3CDTF">2012-03-21T01: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