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003E69"/>
          <w:sz w:val="28"/>
          <w:sz w:val="28"/>
          <w:szCs w:val="28"/>
          <w:rtl w:val="true"/>
        </w:rPr>
        <w:t>استماع واستيعاب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3E69"/>
          <w:sz w:val="28"/>
          <w:sz w:val="28"/>
          <w:szCs w:val="28"/>
          <w:rtl w:val="true"/>
        </w:rPr>
        <w:t xml:space="preserve">جميع ال 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</w:rPr>
        <w:t>Stress</w:t>
      </w: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8"/>
          <w:sz w:val="28"/>
          <w:szCs w:val="28"/>
          <w:rtl w:val="true"/>
        </w:rPr>
        <w:t>في الكتاب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3E69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Stress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عني كلمات مشدد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هي رفع الصوت في بعض الكلمات الانجليزية للدلالة على أهميتها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عن غيرها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 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لا وجدود لمثل الحالة في اللغة العربي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كلمات هي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verbs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: go, take, play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adjectives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: good, big, nice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adverbs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: actually, daily, early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numbers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: nineteen, fifteen, thirteen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negtives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: isn't, don't, can't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هذه الكلمات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Stressd Words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همة جداً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هي التي عليها إكمال الفراغات الكثيرة في الكتاب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لاحظة مهم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ارقام م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thir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ee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n - nine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tee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n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عليها صوت طويل ف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teen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ميزها عن الارقام من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ninety - thirty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لاحظة أخرى مهم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هذه دايما مربكة للاستماع والفهم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: </w:t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an't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بتطويل الصوت في الجزء الأخير من الكلمة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ما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can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هي بنطق عادي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b28a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b28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1:59:00Z</dcterms:created>
  <dc:creator>Toshiba</dc:creator>
  <dc:description/>
  <dc:language>en-US</dc:language>
  <cp:lastModifiedBy>Toshiba</cp:lastModifiedBy>
  <dcterms:modified xsi:type="dcterms:W3CDTF">2012-02-06T0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