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509"/>
        <w:gridCol w:w="1484"/>
        <w:gridCol w:w="1480"/>
        <w:gridCol w:w="1438"/>
        <w:gridCol w:w="1284"/>
      </w:tblGrid>
      <w:tr>
        <w:trPr/>
        <w:tc>
          <w:tcPr>
            <w:tcW w:w="1326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ائر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(be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المساعد بزمن الحاضر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(be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فل المساعد بزمن الماضي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المساعد للمضارع البسيط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المشاعد للماضي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ضارع البسيط</w:t>
      </w:r>
      <w:r>
        <w:rPr>
          <w:sz w:val="28"/>
          <w:szCs w:val="28"/>
        </w:rPr>
        <w:t>present simple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بت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Vs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V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ي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does+not+V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do+not+V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ب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does \no+S+does+no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do\no+S+do+no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ات إضافه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 للفع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ss-ch-sh-o-x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ضيف بعده</w:t>
      </w:r>
      <w:r>
        <w:rPr>
          <w:sz w:val="28"/>
          <w:szCs w:val="28"/>
        </w:rPr>
        <w:t>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له الى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سف</w:t>
      </w:r>
      <w:r>
        <w:rPr>
          <w:sz w:val="28"/>
          <w:szCs w:val="28"/>
        </w:rPr>
        <w:t>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sz w:val="28"/>
          <w:szCs w:val="28"/>
        </w:rPr>
        <w:t>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له الى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ضسف </w:t>
      </w:r>
      <w:r>
        <w:rPr>
          <w:sz w:val="28"/>
          <w:szCs w:val="28"/>
        </w:rPr>
        <w:t>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غير ذلك نضيف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كان الفعل في الجمله المثبته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يد تحويلها الى نفسي او سؤال نحول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وال اذا وجدت في الجمله دلت على انها في زمن المضارع البسي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wase-everyday-ingeneral-frequntly-often-usually-rarely-almostnever-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ضارع المستمر </w:t>
      </w:r>
      <w:r>
        <w:rPr>
          <w:sz w:val="28"/>
          <w:szCs w:val="28"/>
        </w:rPr>
        <w:t>present progressive(continuous)</w:t>
      </w:r>
      <w:r>
        <w:rPr>
          <w:sz w:val="28"/>
          <w:szCs w:val="28"/>
          <w:rtl w:val="true"/>
        </w:rPr>
        <w:t xml:space="preserve"> 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بت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Ving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في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not+Ving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+S+V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اب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h.v \ no+S+h.v+no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ت اذا وجدت في الجمله دلت على انها في زمن المضارع المستم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-right now-look!-listen!-at the mo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e+lik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جملة المضارع المستمر نتعامل معهم على انهم مضارع بسي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لا نقول  </w:t>
      </w:r>
      <w:r>
        <w:rPr>
          <w:sz w:val="28"/>
          <w:szCs w:val="28"/>
        </w:rPr>
        <w:t>is like-is hate-are like-are hat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نقول  </w:t>
      </w:r>
      <w:r>
        <w:rPr>
          <w:sz w:val="28"/>
          <w:szCs w:val="28"/>
        </w:rPr>
        <w:t>likes-hates-like-h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بل البسيط </w:t>
      </w:r>
      <w:r>
        <w:rPr>
          <w:sz w:val="28"/>
          <w:szCs w:val="28"/>
        </w:rPr>
        <w:t>simple futu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طريقتي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 مطلوبه لاكن للإستزا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+will+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لوبه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بت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going to+V+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ي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not+going to+V+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+S+going to+V+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ب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h.v \ no+S+h.v+no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+h.v+S+going to+V+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طود بها تعبير عن الوقت مثلا </w:t>
      </w:r>
      <w:r>
        <w:rPr>
          <w:sz w:val="28"/>
          <w:szCs w:val="28"/>
        </w:rPr>
        <w:t>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ضي </w:t>
      </w:r>
      <w:r>
        <w:rPr>
          <w:sz w:val="28"/>
          <w:szCs w:val="28"/>
        </w:rPr>
        <w:t>past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بت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Vp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في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did+not+V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ب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did \ no+S+did+no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+did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ات إضافه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 الماض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سف</w:t>
      </w:r>
      <w:r>
        <w:rPr>
          <w:sz w:val="28"/>
          <w:szCs w:val="28"/>
        </w:rPr>
        <w:t>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 حرف ساكن يحول الى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يف</w:t>
      </w:r>
      <w:r>
        <w:rPr>
          <w:sz w:val="28"/>
          <w:szCs w:val="28"/>
        </w:rPr>
        <w:t>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 حرف عله يضل مثل ماهو ونضيف</w:t>
      </w:r>
      <w:r>
        <w:rPr>
          <w:sz w:val="28"/>
          <w:szCs w:val="28"/>
        </w:rPr>
        <w:t>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 حرف ساكن وقبله حرف عله ندبل الحرف الساكن ونضيف</w:t>
      </w:r>
      <w:r>
        <w:rPr>
          <w:sz w:val="28"/>
          <w:szCs w:val="28"/>
        </w:rPr>
        <w:t>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ذلك نضيف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فعال شاذه لتحويلها للماضي يتغير شكلها مثل</w:t>
      </w:r>
      <w:r>
        <w:rPr>
          <w:sz w:val="28"/>
          <w:szCs w:val="28"/>
        </w:rPr>
        <w:t>ea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حولها فتكون</w:t>
      </w:r>
      <w:r>
        <w:rPr>
          <w:sz w:val="28"/>
          <w:szCs w:val="28"/>
        </w:rPr>
        <w:t>ate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يجب مراجعه جدول تصاريف الأفع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م المعدود والغير معدود </w:t>
      </w:r>
      <w:r>
        <w:rPr>
          <w:sz w:val="28"/>
          <w:szCs w:val="28"/>
        </w:rPr>
        <w:t>count and non count nou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لات</w:t>
      </w:r>
      <w:r>
        <w:rPr>
          <w:sz w:val="28"/>
          <w:szCs w:val="28"/>
          <w:rtl w:val="true"/>
        </w:rPr>
        <w:t>: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قبل العلم المفرد الذي ينتهي بحرف ساكن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قبل العلم المفرد الذي ينتهي بحرف عل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قبل العلم بشرط ان يكون معروف انه مفرد سواء معدود او ل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7"/>
        <w:gridCol w:w="4951"/>
        <w:gridCol w:w="3380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العلم المعدود الجمع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-Each-Every-Two,three, etc.-A -ouple of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 few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Man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Several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number of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تم تحديده بخط هو المهم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العلم الغير معدود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 litt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Muc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A great deal of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تم تحديده بخط هو المهم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ركه بين المعدود الجمع والغير معدود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Som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n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-A lot of/lots of-Plenty of-Mos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l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تم تحديده بخط هو المه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جعل جملة العلم المعدود الجمع  او جملة العلم الغير معدود سؤال نستخدم </w:t>
      </w:r>
      <w:r>
        <w:rPr>
          <w:sz w:val="28"/>
          <w:szCs w:val="28"/>
        </w:rPr>
        <w:t>an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جعل جملة العلم المعدود الجمع  او جملة العلم الغير معدود نفي نستخدم </w:t>
      </w:r>
      <w:r>
        <w:rPr>
          <w:sz w:val="28"/>
          <w:szCs w:val="28"/>
        </w:rPr>
        <w:t>any-n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سؤال عن علم معدود جمع </w:t>
      </w:r>
      <w:r>
        <w:rPr>
          <w:sz w:val="28"/>
          <w:szCs w:val="28"/>
        </w:rPr>
        <w:t>how man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سؤال عن علم غير معدود </w:t>
      </w:r>
      <w:r>
        <w:rPr>
          <w:sz w:val="28"/>
          <w:szCs w:val="28"/>
        </w:rPr>
        <w:t>how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للعلم المفرد والغير معد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للعلم المعدود الجم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من الأماكن اذا تكلمنا عنها بشكل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go-go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أتي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حرف الجر </w:t>
      </w:r>
      <w:r>
        <w:rPr>
          <w:sz w:val="28"/>
          <w:szCs w:val="28"/>
        </w:rPr>
        <w:t>to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أتي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تحدث عن اماكن بشكل عام ك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ر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لاي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وار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ار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ال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تي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د التحدث عن اماكن بشكل خاص ك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رة افريق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لايات المتحد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نه مكه المكرم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ارع صلاح الدين الأيوب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رسه الثانويه الحاديه عش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ر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وط</w:t>
      </w:r>
      <w:r>
        <w:rPr>
          <w:sz w:val="28"/>
          <w:szCs w:val="28"/>
        </w:rPr>
        <w:t>model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أذان </w:t>
      </w:r>
      <w:r>
        <w:rPr>
          <w:sz w:val="28"/>
          <w:szCs w:val="28"/>
        </w:rPr>
        <w:t>permiss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Would -Could -Can –Will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May I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قدره </w:t>
      </w:r>
      <w:r>
        <w:rPr>
          <w:sz w:val="28"/>
          <w:szCs w:val="28"/>
        </w:rPr>
        <w:t>Expressing abilit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الحاضر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ضي </w:t>
      </w:r>
      <w:r>
        <w:rPr>
          <w:sz w:val="28"/>
          <w:szCs w:val="28"/>
        </w:rPr>
        <w:t>coul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ascii="Calibri" w:hAnsi="Calibri" w:eastAsia="MS PGothic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 able 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ضي </w:t>
      </w:r>
      <w:r>
        <w:rPr>
          <w:sz w:val="28"/>
          <w:szCs w:val="28"/>
        </w:rPr>
        <w:t>was able 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قبل </w:t>
      </w:r>
      <w:r>
        <w:rPr>
          <w:sz w:val="28"/>
          <w:szCs w:val="28"/>
        </w:rPr>
        <w:t>will be able to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قعات </w:t>
      </w:r>
      <w:r>
        <w:rPr>
          <w:sz w:val="28"/>
          <w:szCs w:val="28"/>
        </w:rPr>
        <w:t>Expressing expect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Cs w:val="28"/>
        </w:rPr>
        <w:t>Should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Ou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ugh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ؤال والنفي ونادرآ ما تستخد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طاء نصائح </w:t>
      </w:r>
      <w:r>
        <w:rPr>
          <w:sz w:val="28"/>
          <w:szCs w:val="28"/>
        </w:rPr>
        <w:t>express advi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Should – ought to – had bett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You ‘d better not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ح يجيبها في الأختبار على شكل اختي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فظوا ترتيب مواقع الكلمات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ضيلات </w:t>
      </w:r>
      <w:r>
        <w:rPr>
          <w:sz w:val="28"/>
          <w:szCs w:val="28"/>
        </w:rPr>
        <w:t>Expressing preferen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Like</w:t>
      </w:r>
      <w:r>
        <w:rPr>
          <w:sz w:val="28"/>
          <w:szCs w:val="28"/>
          <w:rtl w:val="true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I would rather …………rather than ………….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 تفضيل شيء على شي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حيل والغير مستحيل </w:t>
      </w:r>
      <w:r>
        <w:rPr>
          <w:sz w:val="28"/>
          <w:szCs w:val="28"/>
        </w:rPr>
        <w:t>Expressing possibility and impossibility</w:t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May --- may not</w:t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Might …. Might not</w:t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Could … could no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عاره </w:t>
      </w:r>
      <w:r>
        <w:rPr>
          <w:sz w:val="28"/>
          <w:szCs w:val="28"/>
        </w:rPr>
        <w:t>Borrow &amp; Le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rro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ستعارة شيء مع امكانية عدم إرجاعه كـ إستعارة قل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nd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إستعارة شيء مع وجوب إرجاعه كـ إستعاره مال او سيار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فعال حروف الج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فعال فع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hrasal Verb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فعال تاتي مع حروف الجر وتكون إم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parab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فعال يمكن فصلها عن حروف الج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separ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 لا يمكن فصلها عن حروف الجر</w:t>
      </w:r>
    </w:p>
    <w:tbl>
      <w:tblPr>
        <w:tblStyle w:val="a6"/>
        <w:bidiVisual w:val="true"/>
        <w:tblW w:w="97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5"/>
        <w:gridCol w:w="4882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separable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parabl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gree with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long to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alk to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it fo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ook fo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mind – of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sk ----- abou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heck into (register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me across ( find/ met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rop by (visit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Keep up with (stay on the same level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o over (review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o through (experience/ hav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ake care of (supervis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ay up ( remain awak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ring up (rais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ook over (review, read quickly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ry out (test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ork out (find a solution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في المجال الاكاديم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cademic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dd up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nish up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rite up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heck i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heck ou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 ove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ook ove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ll in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ll out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nd in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nd out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nd back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جمل </w:t>
      </w:r>
      <w:r>
        <w:rPr>
          <w:sz w:val="28"/>
          <w:szCs w:val="28"/>
        </w:rPr>
        <w:t>Global Connectio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– </w:t>
      </w:r>
      <w:r>
        <w:rPr>
          <w:sz w:val="28"/>
          <w:szCs w:val="28"/>
        </w:rPr>
        <w:t>Or</w:t>
      </w:r>
      <w:r>
        <w:rPr>
          <w:sz w:val="28"/>
          <w:sz w:val="28"/>
          <w:szCs w:val="28"/>
          <w:rtl w:val="true"/>
        </w:rPr>
        <w:t xml:space="preserve">او – </w:t>
      </w:r>
      <w:r>
        <w:rPr>
          <w:sz w:val="28"/>
          <w:szCs w:val="28"/>
        </w:rPr>
        <w:t>S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ذا – </w:t>
      </w:r>
      <w:r>
        <w:rPr>
          <w:sz w:val="28"/>
          <w:szCs w:val="28"/>
        </w:rPr>
        <w:t>N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 ان يكون قبلها جمله منفيه لانها تنفي مابعد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لظرف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شرط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باين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بب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verb clauses (condition/ contrast/ reason/ time)</w:t>
      </w:r>
    </w:p>
    <w:tbl>
      <w:tblPr>
        <w:tblStyle w:val="a6"/>
        <w:bidiVisual w:val="true"/>
        <w:tblW w:w="97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6"/>
        <w:gridCol w:w="4891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اء حال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Unless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f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رغ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رغم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lthough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ven though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اء سبب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o that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caus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اء وقت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fter/before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until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en/ sinc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يلات </w:t>
      </w:r>
      <w:r>
        <w:rPr>
          <w:sz w:val="28"/>
          <w:szCs w:val="28"/>
        </w:rPr>
        <w:t>Transi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r examp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addition/ furtherm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fact/ as a matter of fa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wever/ in contra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refore/ as a result/ consequent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rst/ second/ third etc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250761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ه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ذوف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ركيز على التدريبات التي تأتي على شكل اختياري في الكت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45.9pt;mso-wrap-distance-left:9pt;mso-wrap-distance-right:9pt;mso-wrap-distance-top:0pt;mso-wrap-distance-bottom:0pt;margin-top:8.9pt;mso-position-vertical-relative:text;margin-left: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ه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ذوف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ركيز على التدريبات التي تأتي على شكل اختياري في الكت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133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1a8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65a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65a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65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65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365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65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07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e2e1c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365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836</Words>
  <Characters>4767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1:00Z</dcterms:created>
  <dc:creator>user</dc:creator>
  <dc:description/>
  <dc:language>en-US</dc:language>
  <cp:lastModifiedBy>user</cp:lastModifiedBy>
  <dcterms:modified xsi:type="dcterms:W3CDTF">2011-12-21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