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ستطيع ان يقرا ويكتب بطريقة برايل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عيف البصر  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صم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كفيف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عيف السم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ؤثر الاعاقه البصريه على انماط التواصل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تبطه بالكلام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واصل البصري وتعبيرات الوجه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راء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ريب السم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طفل الاصم المكفوف يفتقد حواس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سمع والبصر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مس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م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ذو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التدخل المبكر ذو فاعليه واضحه مع اطفال الدا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سين مستوى الذكاء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سين مستوى القراءه والكتابه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دره على حل المسائل الرياضيه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حسين مهارات الاعتماد على الذ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فل الاصم المكفوف يمكنه التعلم من خل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ره بصريه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وره ذهنيه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ره سمعيه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ره لمس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مكن اكتشاف حالة الداو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 الولاده مباشره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 الولاده بشهور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بكرا اثناء الحمل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الشهور الاخيره من الحم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تشخيص التوحد نعتمد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شخيص الطبي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شخيص النفسي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شخيص السلوكي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شخيص التكامل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حدث لط في تشخيص اضطرابات التوحد بسب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ابه الاعراض بين التوحد والداو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ابه الاعراض بين التوحد والاعاقه العقليه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ابه الاعراض بين التوحد و الاسبرجر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شابه الاعراض بينالتوحد والانسحا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النمو الاجتماعي لطفل الدا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فضل من الاعاقه السمعيه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فضل من الاعاقه البصريه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فضل من التوحد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فضل من صعوبات التعل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غلب على الطفل التوحدي التعلق 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م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امج التليفزيون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العاب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قر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اعد استراتيجية تشغيل الانتباه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ريب على ممارسة ابعاد السلوك التكيفي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دريب على مهارة الانتباه السمعي والبصري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ريب على مهارة الكتابه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لتحاق ببرنامج صعوبات التعل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استراتيجيات المستخدمه مع اطفال اضطراب ضعف الانتباه والنشاط الزائ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ف المشكلات السلبيه للطفل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اومة عناد الطفل وعدم تنفيذ الاوامر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سترتيجية التدخل السلوكي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شتراك الوالدين في الدورات الارشاد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واصل لدى الاطفال ذوي الاعاقات المتعدده في اطا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عبير عن الرغبات والحاجات الضروريه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اصل الغير لفظي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لاقه اللفظيه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اصل الناج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م برامج الكمبيوتر في خفض النشاط الزائد والاندفاعيه لدى الاطف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نها تقدم النصح والارشاد مباشره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نها مسليه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انها تعمل على تنشيط الذاكره عند الاطفال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نها تنمي المواه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ثل عضو العائله عنصر هام في الفريق التربوي للاعاقات المتعدد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مرحلة التقييم والتخطيط للبرنامج التربوي </w:t>
      </w:r>
      <w:r>
        <w:rPr>
          <w:b/>
          <w:bCs/>
          <w:color w:val="FF0000"/>
          <w:sz w:val="28"/>
          <w:szCs w:val="28"/>
          <w:rtl w:val="true"/>
        </w:rPr>
        <w:t>&lt;&lt;&lt;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مقن صح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مرحلة التشخيص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مرحلة التكيف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مرحلة الصدق والانكا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طرق التدخل السلوكي الفعال لاطفال اضطراب ضعف الانتبا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ادة السيطره والتحكم في سلوك الطفل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طاقة متابعه شهريه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كلفة الاستجابه </w:t>
      </w:r>
      <w:r>
        <w:rPr>
          <w:b/>
          <w:bCs/>
          <w:color w:val="FF0000"/>
          <w:sz w:val="28"/>
          <w:szCs w:val="28"/>
          <w:rtl w:val="true"/>
        </w:rPr>
        <w:t xml:space="preserve">&lt;&l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مقن صح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دام الادو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شخيص الكفاءه الاجتماعيه لطفل التوحد نستخد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ائمة تقدير الاطفال التوحديين كارز </w:t>
      </w:r>
      <w:r>
        <w:rPr>
          <w:b/>
          <w:bCs/>
          <w:color w:val="FF0000"/>
          <w:sz w:val="28"/>
          <w:szCs w:val="28"/>
          <w:rtl w:val="true"/>
        </w:rPr>
        <w:t xml:space="preserve">(  </w:t>
      </w:r>
      <w:r>
        <w:rPr>
          <w:b/>
          <w:bCs/>
          <w:color w:val="FF0000"/>
          <w:sz w:val="28"/>
          <w:szCs w:val="28"/>
        </w:rPr>
        <w:t>CARS</w:t>
      </w:r>
      <w:r>
        <w:rPr>
          <w:b/>
          <w:bCs/>
          <w:color w:val="FF0000"/>
          <w:sz w:val="28"/>
          <w:szCs w:val="28"/>
          <w:rtl w:val="true"/>
        </w:rPr>
        <w:t xml:space="preserve"> )&lt;&lt;&lt;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مقن صح مدري من وين جابها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ياس فاينلاند للنضج الاجتماعي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ياس الشخصيه للاطفال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ياس بينيه للذك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ظهر صعوبات التعلم الاكاديميه في جوانب 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قراءه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رجاع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تباه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درا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لامات تشخيص طفل الداون والتوح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بدو كانه لايسمع رغم سلامة الاذن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اركه المواقف الاجتماعيه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مرار التواصل البصري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هم التعبيرات الانفعال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ظهر صعوبات التعلم النمائيه في جوانب مث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راءه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انتباه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ساب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ج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صعوبات النمائيه لاطفال اضطرابات الانتباه والنشاط الزائ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عف تمثيل المعلومات مكاني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عف مستوى القراء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يسلكسيا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عف استدعاء حقائق رياضيه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ضعف استدعاء خبرات ماضيه وتوقع المستقبل على ضوئها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حيانا تتشابهاعراض التوحد م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صام الطفوله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لل الدماغي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عاقه العقليه </w:t>
      </w:r>
      <w:r>
        <w:rPr>
          <w:b/>
          <w:bCs/>
          <w:color w:val="FF0000"/>
          <w:sz w:val="28"/>
          <w:szCs w:val="28"/>
          <w:rtl w:val="true"/>
        </w:rPr>
        <w:t>&lt;&lt;&lt;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مقن صح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ات التعلم النمائ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ظاهر اضطراب ضعف الانتباه والنشاط الزائد قبل المدرس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كيز وقت اطول في نشاط واحد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بات في المقعد والجلوس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قصور في الانتباه ومشكلات اللغه والسلوك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دماج في انشطة الروض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هدف برنامج بافاريا لتقسيم عملية التعليم لموضوعات خاصه 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 xml:space="preserve">ماكتبت كل الخيارات بس الاجابه موجوده </w:t>
      </w:r>
      <w:r>
        <w:rPr>
          <w:b/>
          <w:bCs/>
          <w:sz w:val="28"/>
          <w:szCs w:val="28"/>
          <w:rtl w:val="true"/>
        </w:rPr>
        <w:t>":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هتم بمستوى الاطفال في القراءه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م بتوسيع نطاق خبرات الطفل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هتم بواقع الحياه االيوميه للمعاقي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ركز برنامج تيتش للتوحديين على جان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بو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لوك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وي السلوك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ب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حتمال اصابة طفل الداون اذا كان عمر الام </w:t>
      </w:r>
      <w:r>
        <w:rPr>
          <w:b/>
          <w:bCs/>
          <w:sz w:val="28"/>
          <w:szCs w:val="28"/>
          <w:rtl w:val="true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</w:rPr>
        <w:t xml:space="preserve">ماكتبت الخيار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5</w:t>
      </w:r>
      <w:r>
        <w:rPr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b/>
          <w:bCs/>
          <w:color w:val="FF0000"/>
          <w:sz w:val="28"/>
          <w:szCs w:val="28"/>
        </w:rPr>
        <w:t>4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ن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هم معايير تطبيق برنامج بورتيد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ن الطفل وشدة المشكله النمائيه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د الاسر المتقدمه لطلب خدمة البرنامج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 توافر خدمات اخرى مجاوره للسكن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د الزائرات المنزلي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عراض متلازمة الريت التي تصيب الاناث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ضطراب وعشوائيه ونمطية حركة اليد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جاح برنامج بورتيدج يعتمد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جود فريق متعدد التخصص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مد الية تنفيذ برنامج بورتيد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هارة الزائرات المنزلي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الاعاقات المتعدده اصابة الفرد باعاقتين او اكثر 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مم وكف بصر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مراض القلب والصدر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اقه العقليه والصرع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مم وبك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تسكين اطفال ذوي الاعاقات المتعدده في برام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مج الاكاديمي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راكز خاصه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ول الملحقه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ز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عاقات المتعدده من حيث نسبة الانتشا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ثر من الاعاقه العقليه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ثر من الاعاقة البصريه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ثر من التوحد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قل الاعاقات انتشارا</w:t>
      </w:r>
      <w:r>
        <w:rPr>
          <w:b/>
          <w:bCs/>
          <w:color w:val="FF0000"/>
          <w:sz w:val="28"/>
          <w:szCs w:val="28"/>
          <w:rtl w:val="true"/>
        </w:rPr>
        <w:t>&lt;&lt;&lt;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مقن ص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نف الطفل ذو الاعاقه العقليه الشديده ض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ات التعلم النمائيه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اقات المتعده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اقات حسيه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اعاقه العقليه</w:t>
      </w:r>
      <w:r>
        <w:rPr>
          <w:b/>
          <w:bCs/>
          <w:color w:val="FF0000"/>
          <w:sz w:val="28"/>
          <w:szCs w:val="28"/>
          <w:rtl w:val="true"/>
        </w:rPr>
        <w:t xml:space="preserve">&lt;&lt;&l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افي غيرها ممكن تكون ص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تشخيص حالة طفل ذو اعاقه متعدده تعتمد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ي الطبيب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فريق متعدد التخصصات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م الطفل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صائي نفس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حاجات الفطريه البيولوجيه التي تستثار عند الشعور بالتع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جه الى الطعام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حاجه الى النوم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جه الى الراحه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خصائص الجسميه للاطفال متعددي الاعاق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ضعف التازر الحركي البصري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ري مع الاقران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عب كرة القد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رعة الانتقال عند ممارسة الانشط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لعت مو كاتبته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ب الاستطلاع لدى الطفل يحسن نمو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سمي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عرفي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فعالي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ث هشاشة العظام لدى بعض الاطفال متعددي الاعاق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سب عوامل وراثيه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وادث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وء التغذيه</w:t>
      </w:r>
      <w:r>
        <w:rPr>
          <w:b/>
          <w:bCs/>
          <w:color w:val="FF0000"/>
          <w:sz w:val="28"/>
          <w:szCs w:val="28"/>
          <w:rtl w:val="true"/>
        </w:rPr>
        <w:t xml:space="preserve">&lt;&lt;&l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كن هو يحدث بسبب الوراثه وسوء التغذيه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ير معروف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حاجات النم الانفعالي لاطفال متعددي الاعاق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جة الانتماء لجماعه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جة الرعاية الصحيه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حاجة الحرية والاستقلال السلوكي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جة الاستطلاع والاستكشا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لل الدماغي اضطراب حركي يرتبط بتل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يخ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دماغ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خاع الشوكي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 الجبه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برامج المناسبه لاطفال ذوي الاعاقات المتعدد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ورتيدج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افاريا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يتش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وفاث </w:t>
      </w:r>
      <w:r>
        <w:rPr>
          <w:b/>
          <w:bCs/>
          <w:sz w:val="28"/>
          <w:szCs w:val="28"/>
          <w:rtl w:val="true"/>
        </w:rPr>
        <w:t>&lt;&lt;&lt;</w:t>
      </w:r>
      <w:r>
        <w:rPr>
          <w:b/>
          <w:b/>
          <w:bCs/>
          <w:sz w:val="28"/>
          <w:sz w:val="28"/>
          <w:szCs w:val="28"/>
          <w:rtl w:val="true"/>
        </w:rPr>
        <w:t xml:space="preserve">مدري وشهي ه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فقد الانسان السمع منذ الولاده فلا يستطيع الكلا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انه لم يسمع الكلام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خلل الحبال الصوتيه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خلل الدماغ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خلل في الف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وظيفة صيوان الاذ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ماية القناه السمعيه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الاتجاهاات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جميع الموجات الصوتيه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كل جمال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بنقل الترددات الصوتيه من الطبله للنافذه البيضاو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ناة استاكيوس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ظيمات الثلاثه </w:t>
      </w:r>
      <w:r>
        <w:rPr>
          <w:b/>
          <w:bCs/>
          <w:color w:val="FF0000"/>
          <w:sz w:val="28"/>
          <w:szCs w:val="28"/>
          <w:rtl w:val="true"/>
        </w:rPr>
        <w:t>&lt;&lt;&lt;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نا حليتها كده ومدري صح ولا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ناه السمعيه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بل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مد تحويل الاصوات لموجات كهربائيه للمخ عبر العصب السمعي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وات شبه هلاليه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ص صدغي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كز السمع بالمخ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وقعه </w:t>
      </w:r>
      <w:r>
        <w:rPr>
          <w:b/>
          <w:bCs/>
          <w:color w:val="FF0000"/>
          <w:sz w:val="28"/>
          <w:szCs w:val="28"/>
          <w:rtl w:val="true"/>
        </w:rPr>
        <w:t>&lt;&lt;&lt;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مقن ص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رف الصمم بان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زيد درجة الفقدان عن </w:t>
      </w:r>
      <w:r>
        <w:rPr>
          <w:b/>
          <w:bCs/>
          <w:color w:val="FF0000"/>
          <w:sz w:val="28"/>
          <w:szCs w:val="28"/>
        </w:rPr>
        <w:t>7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يسب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حدوث مشكلات في الاذن الخارجيه يسمى الصم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وصيلي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ي عصبي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تلط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كز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حدوث مشكلات في الاذن الخارجه يسمى الصمم </w:t>
      </w:r>
      <w:r>
        <w:rPr>
          <w:b/>
          <w:bCs/>
          <w:sz w:val="28"/>
          <w:szCs w:val="28"/>
          <w:rtl w:val="true"/>
        </w:rPr>
        <w:t>:&lt;&lt;</w:t>
      </w:r>
      <w:r>
        <w:rPr>
          <w:b/>
          <w:b/>
          <w:bCs/>
          <w:sz w:val="28"/>
          <w:sz w:val="28"/>
          <w:szCs w:val="28"/>
          <w:rtl w:val="true"/>
        </w:rPr>
        <w:t xml:space="preserve">نحن عندنا السؤال الداخليه  وكان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بعي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صيلي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حسي عصبي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ختلط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كز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طفال ذوي الصمم ما قبل تعلم اللغه يغلب علهم التواص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فهي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واصل يدوي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بيرات وجه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بير انفعال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طفال ذوي الصمم ما بعد تعلم اللغه يغلب علهم التواص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شفهي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صل يدوي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بيرات وجه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بير انفعالي</w:t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عواتكم</w:t>
      </w:r>
      <w:r>
        <w:rPr>
          <w:b/>
          <w:bCs/>
          <w:sz w:val="28"/>
          <w:szCs w:val="28"/>
          <w:rtl w:val="true"/>
        </w:rPr>
        <w:t xml:space="preserve">^_^  </w:t>
      </w:r>
      <w:r>
        <w:rPr>
          <w:b/>
          <w:b/>
          <w:bCs/>
          <w:sz w:val="28"/>
          <w:sz w:val="28"/>
          <w:szCs w:val="28"/>
          <w:rtl w:val="true"/>
        </w:rPr>
        <w:t>رود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t xml:space="preserve"> ....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9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75747336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>
            <w:rtl w:val="true"/>
          </w:rPr>
          <w:t>اسئلة اختبار الاعاقات المتعدده لعام 1433هـ      رود2010</w:t>
        </w:r>
      </w:sdtContent>
    </w:sdt>
    <w:sdt>
      <w:sdtPr>
        <w:id w:val="123552853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>
            <w:rtl w:val="true"/>
          </w:rPr>
          <w:t xml:space="preserve">اسئلة اختبار الاعاقات المتعدده لعام </w:t>
          <w:t>اسئلة اختبار الاعاقات المتعدده لعام 1433هـ      رود2010</w:t>
        </w:r>
      </w:sdtContent>
    </w:sdt>
    <w:sdt>
      <w:sdtPr>
        <w:id w:val="153799107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/>
          <w:t>1433</w:t>
          <w:t>اسئلة اختبار الاعاقات المتعدده لعام 1433هـ      رود2010</w:t>
        </w:r>
      </w:sdtContent>
    </w:sdt>
    <w:sdt>
      <w:sdtPr>
        <w:id w:val="99912722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>
            <w:rtl w:val="true"/>
          </w:rPr>
          <w:t>هـ      رود</w:t>
          <w:t>اسئلة اختبار الاعاقات المتعدده لعام 1433هـ      رود2010</w:t>
        </w:r>
      </w:sdtContent>
    </w:sdt>
    <w:sdt>
      <w:sdtPr>
        <w:id w:val="114183851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/>
          <w:t>2010</w:t>
          <w:t>اسئلة اختبار الاعاقات المتعدده لعام 1433هـ      رود2010</w:t>
        </w:r>
      </w:sdtContent>
    </w:sdt>
    <w:sdt>
      <w:sdtPr>
        <w:id w:val="87741510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>
            <w:rtl w:val="true"/>
          </w:rPr>
          <w:t>اسئلة اختبار الاعاقات المتعدده لعام 1433هـ      رود2010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ae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c417e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417e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417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417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417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417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17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A5BB1BB252D2466CB4C631D050F704C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C1C85E8-A2C6-44A0-9355-C9C96C36BED9}"/>
      </w:docPartPr>
      <w:docPartBody>
        <w:p w:rsidR="00263B78" w:rsidRDefault="00FD1AF1" w:rsidP="00FD1AF1">
          <w:pPr>
            <w:pStyle w:val="A5BB1BB252D2466CB4C631D050F704CD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D1AF1"/>
    <w:rsid w:val="00263B78"/>
    <w:rsid w:val="00981525"/>
    <w:rsid w:val="00FD1AF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981525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A5BB1BB252D2466CB4C631D050F704CD">
    <w:name w:val="A5BB1BB252D2466CB4C631D050F704CD"/>
    <w:rsid w:val="00FD1AF1"/>
    <w:pPr>
      <w:bidi/>
    </w:pPr>
  </w:style>
  <w:style w:type="paragraph" w:customStyle="1" w:styleId="DEB77B02374846A78474FB193510369B">
    <w:name w:val="DEB77B02374846A78474FB193510369B"/>
    <w:rsid w:val="0098152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43</Words>
  <Characters>5381</Characters>
  <CharactersWithSpaces>631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55:00Z</dcterms:created>
  <dc:creator>CITY</dc:creator>
  <dc:description/>
  <dc:language>en-US</dc:language>
  <cp:lastModifiedBy>user</cp:lastModifiedBy>
  <dcterms:modified xsi:type="dcterms:W3CDTF">2012-05-22T19:55:00Z</dcterms:modified>
  <cp:revision>3</cp:revision>
  <dc:subject/>
  <dc:title>اسئلة اختبار الاعاقات المتعدده لعام 1433هـ      رود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