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790950"/>
            <wp:effectExtent l="0" t="0" r="0" b="0"/>
            <wp:docPr id="1" name="صورة 1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2" name="صورة 1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3" name="صورة 1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4" name="صورة 1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5" name="صورة 1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6" name="صورة 1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7" name="صورة 1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8" name="صورة 1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28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28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0:00Z</dcterms:created>
  <dc:creator>Desktop</dc:creator>
  <dc:description/>
  <dc:language>en-US</dc:language>
  <cp:lastModifiedBy>Desktop</cp:lastModifiedBy>
  <dcterms:modified xsi:type="dcterms:W3CDTF">2011-03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