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………</w:t>
            </w:r>
            <w:r>
              <w:rPr>
                <w:sz w:val="36"/>
                <w:szCs w:val="36"/>
              </w:rPr>
              <w:t>does susan walk to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hen                   b- what                c- wher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………</w:t>
            </w:r>
            <w:r>
              <w:rPr>
                <w:sz w:val="36"/>
                <w:szCs w:val="36"/>
                <w:rtl w:val="true"/>
              </w:rPr>
              <w:t>.</w:t>
            </w:r>
            <w:r>
              <w:rPr>
                <w:sz w:val="36"/>
                <w:szCs w:val="36"/>
              </w:rPr>
              <w:t>does he drink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hen                  b- what                  c- whe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da ……..to schoo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alking               b- walk               c- walk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usan and jack …….. to schoo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walking             b- walk             c- walk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 ………an apple every morn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ating              b- eat                 c- ea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……..an apple every morn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ating             b- eat                c- eat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good 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uge                b- advantage            c- diver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ost of college classe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dvantage           b- tuition                  c- hug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 large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uge                  b- tuition                c- attend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good reputation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faculty                 b- facility                     c- prestigiou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achers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culty                     b- facility                    c- tu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building , a laboratory , alibrar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faculty               b- facility                c- tuitio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o to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ttend             b- divers               c- impersona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ving many different  kind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attend                  b- impersonal                c- divers</w:t>
            </w:r>
            <w:r>
              <w:rPr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bad th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disadvantageous                  b- attend                     c- diverse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moon look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ft                  b- bright                  c- rotte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 ice cream tastes ………than yours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bright              b- rotten               c- bitte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garden is</w:t>
            </w:r>
            <w:r>
              <w:rPr>
                <w:sz w:val="36"/>
                <w:szCs w:val="36"/>
                <w:rtl w:val="true"/>
              </w:rPr>
              <w:t xml:space="preserve"> ……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omy              b- noisy                 c- colorf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s apple is</w:t>
            </w:r>
            <w:r>
              <w:rPr>
                <w:sz w:val="36"/>
                <w:szCs w:val="36"/>
                <w:rtl w:val="true"/>
              </w:rPr>
              <w:t xml:space="preserve"> …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omy             b- rotten              c- colorf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is fabric is</w:t>
            </w:r>
            <w:r>
              <w:rPr>
                <w:sz w:val="36"/>
                <w:szCs w:val="36"/>
                <w:rtl w:val="true"/>
              </w:rPr>
              <w:t xml:space="preserve"> 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   b- rotten               c- gloom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like to eat something</w:t>
            </w:r>
            <w:r>
              <w:rPr>
                <w:sz w:val="36"/>
                <w:szCs w:val="36"/>
                <w:rtl w:val="true"/>
              </w:rPr>
              <w:t xml:space="preserve"> …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 b- noisy               c- sal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y room is</w:t>
            </w:r>
            <w:r>
              <w:rPr>
                <w:sz w:val="36"/>
                <w:szCs w:val="36"/>
                <w:rtl w:val="true"/>
              </w:rPr>
              <w:t xml:space="preserve"> …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b- cramped               c- sal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rotten apple is</w:t>
            </w:r>
            <w:r>
              <w:rPr>
                <w:sz w:val="36"/>
                <w:szCs w:val="36"/>
                <w:rtl w:val="true"/>
              </w:rPr>
              <w:t xml:space="preserve"> …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rough                b- cramped                    c- fo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u look so ……today . what's wrong</w:t>
            </w:r>
            <w:r>
              <w:rPr>
                <w:sz w:val="36"/>
                <w:szCs w:val="36"/>
                <w:rtl w:val="true"/>
              </w:rPr>
              <w:t xml:space="preserve"> ?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ramped           b- gloomy                   c- foul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wedding party's is</w:t>
            </w:r>
            <w:r>
              <w:rPr>
                <w:sz w:val="36"/>
                <w:szCs w:val="36"/>
                <w:rtl w:val="true"/>
              </w:rPr>
              <w:t xml:space="preserve"> ……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loomy                   b- foul                c- nois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ilk is</w:t>
            </w:r>
            <w:r>
              <w:rPr>
                <w:sz w:val="36"/>
                <w:szCs w:val="36"/>
                <w:rtl w:val="true"/>
              </w:rPr>
              <w:t xml:space="preserve"> ……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oft                     b- rough             c- noisy</w:t>
            </w:r>
            <w:r>
              <w:rPr>
                <w:sz w:val="36"/>
                <w:szCs w:val="36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lemon is</w:t>
            </w:r>
            <w:r>
              <w:rPr>
                <w:sz w:val="36"/>
                <w:szCs w:val="36"/>
                <w:rtl w:val="true"/>
              </w:rPr>
              <w:t xml:space="preserve"> ……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bright                b- salty                  c- sour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silk is</w:t>
            </w:r>
            <w:r>
              <w:rPr>
                <w:sz w:val="36"/>
                <w:szCs w:val="36"/>
                <w:rtl w:val="true"/>
              </w:rPr>
              <w:t xml:space="preserve"> 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mooth                 b- sour                   c- salt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Indian food is</w:t>
            </w:r>
            <w:r>
              <w:rPr>
                <w:sz w:val="36"/>
                <w:szCs w:val="36"/>
                <w:rtl w:val="true"/>
              </w:rPr>
              <w:t xml:space="preserve"> ….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salty                    b- sour                  c- spic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ange and unusual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noisy                   b- exotic              c- spic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all and prett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cute               b- good                c- great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 interest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brighten up             b- fascinating                   c- spic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make pretty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good               b- warning up             c- brighten up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d looking</w:t>
            </w:r>
            <w:r>
              <w:rPr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exotic             b- happy              c- gloomy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be proud of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 happy                   b- thrill                  c- take pride in</w:t>
            </w:r>
            <w:r>
              <w:rPr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</w:rPr>
        <w:t>ملاحظه الاجابات هي الموضوعه في خانه لوحدها</w:t>
      </w:r>
      <w:r>
        <w:rPr>
          <w:sz w:val="36"/>
          <w:szCs w:val="36"/>
        </w:rPr>
        <w:t>a-b-c</w:t>
      </w:r>
      <w:r>
        <w:rPr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540" w:right="1106" w:gutter="0" w:header="0" w:top="54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9:21:00Z</dcterms:created>
  <dc:creator>m</dc:creator>
  <dc:description/>
  <cp:keywords/>
  <dc:language>en-US</dc:language>
  <cp:lastModifiedBy>Toshiba</cp:lastModifiedBy>
  <dcterms:modified xsi:type="dcterms:W3CDTF">2012-04-07T15:28:00Z</dcterms:modified>
  <cp:revision>6</cp:revision>
  <dc:subject/>
  <dc:title>c</dc:title>
</cp:coreProperties>
</file>