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  <w:tab w:val="left" w:pos="8505" w:leader="none"/>
          <w:tab w:val="right" w:pos="9026" w:leader="none"/>
        </w:tabs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EST -1 ( 1/2/3/4 )</w:t>
      </w:r>
    </w:p>
    <w:p>
      <w:pPr>
        <w:pStyle w:val="Normal"/>
        <w:tabs>
          <w:tab w:val="clear" w:pos="720"/>
          <w:tab w:val="left" w:pos="6180" w:leader="none"/>
          <w:tab w:val="left" w:pos="8505" w:leader="none"/>
          <w:tab w:val="right" w:pos="902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A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ab/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grou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______ </w:t>
      </w:r>
    </w:p>
    <w:p>
      <w:pPr>
        <w:pStyle w:val="Normal"/>
        <w:tabs>
          <w:tab w:val="clear" w:pos="720"/>
          <w:tab w:val="left" w:pos="6180" w:leader="none"/>
          <w:tab w:val="left" w:pos="8505" w:leader="none"/>
          <w:tab w:val="right" w:pos="902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- Choose the correct answer:</w:t>
      </w:r>
    </w:p>
    <w:p>
      <w:pPr>
        <w:pStyle w:val="Normal"/>
        <w:tabs>
          <w:tab w:val="clear" w:pos="720"/>
          <w:tab w:val="right" w:pos="902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 Letter we write to apply for a job is called a 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ormal letter                                            b. friendly lett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job letter                                                 d. paragrap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2. To keep in touch with a friend, which kind of letter would you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?___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ormal letter                                            b. informal  lett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project writing                                        d. paragraph writ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3. What would be the greeting for a friendly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tter._______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ear                                                           b.he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Madam\sir                                                d. hi/de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.The second part of the formal letter is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ate                                                            b. inside  addre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salutation                                                  d. return addres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5.The opening body of a letter to keep in touch with a friend is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___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. set the scene                                              b. people, place and experienc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closing                                                       d. future plan and wish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Write a letter to keep in touch with a friend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left" w:pos="8505" w:leader="none"/>
          <w:tab w:val="right" w:pos="9026" w:leader="none"/>
        </w:tabs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EST -1-d ( 1/2/3/4 )</w:t>
      </w:r>
    </w:p>
    <w:p>
      <w:pPr>
        <w:pStyle w:val="Normal"/>
        <w:tabs>
          <w:tab w:val="clear" w:pos="720"/>
          <w:tab w:val="left" w:pos="6180" w:leader="none"/>
          <w:tab w:val="left" w:pos="8505" w:leader="none"/>
          <w:tab w:val="right" w:pos="902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A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ab/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grou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______ </w:t>
      </w:r>
    </w:p>
    <w:p>
      <w:pPr>
        <w:pStyle w:val="Normal"/>
        <w:tabs>
          <w:tab w:val="clear" w:pos="720"/>
          <w:tab w:val="left" w:pos="6180" w:leader="none"/>
          <w:tab w:val="left" w:pos="8505" w:leader="none"/>
          <w:tab w:val="right" w:pos="902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- Choose the correct answer:</w:t>
      </w:r>
    </w:p>
    <w:p>
      <w:pPr>
        <w:pStyle w:val="Normal"/>
        <w:tabs>
          <w:tab w:val="clear" w:pos="720"/>
          <w:tab w:val="right" w:pos="902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 Letter we write to request information is called a 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ormal letter                                            b. friendly lett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job letter                                                 d. paragrap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2. To keep in touch with a friend, which kind of letter would you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?___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ormal letter                                            b. informal  lett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project writing                                        d. paragraph writ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3. What would be the greeting for a formal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tter.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ear                                                           b.he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Madam\sir                                                d. hi/de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.The second part of the formal letter is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ate                                                            b. inside  addre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salutation                                                  d. return addres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5.The of a letter to keep in touch with a friend is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___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. set the scene                                              b. people, place and experienc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closing                                                       d. future plan and wish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. Time order words are used when we write ___________ to make to make our        events clear and simpl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 a story</w:t>
        <w:tab/>
        <w:tab/>
        <w:tab/>
        <w:tab/>
        <w:tab/>
        <w:tab/>
        <w:t>b. clos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wishes</w:t>
        <w:tab/>
        <w:tab/>
        <w:tab/>
        <w:tab/>
        <w:tab/>
        <w:tab/>
        <w:t>c.  future plans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Write a letter to keep in touch with a friend.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3- FILL IN THE BLANKS WITH THE WORDS IN THE Box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turn address, inside address, closing, date, salutation, body, signatur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. o. Box 3196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 Khob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.S.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eb.18 Feb 2012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am writing to ask you for some information about your institute in New York. Please send some information about English language courses you offer at your institute.__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look forward to hear from you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incerely yours______________.</w:t>
      </w:r>
    </w:p>
    <w:p>
      <w:pPr>
        <w:pStyle w:val="Normal"/>
        <w:bidi w:val="0"/>
        <w:jc w:val="left"/>
        <w:rPr>
          <w:rFonts w:ascii="Edwardian Script ITC" w:hAnsi="Edwardian Script ITC" w:cs="Times New Roman" w:cstheme="majorBidi"/>
          <w:sz w:val="28"/>
          <w:szCs w:val="28"/>
        </w:rPr>
      </w:pPr>
      <w:r>
        <w:rPr>
          <w:rFonts w:cs="Times New Roman" w:ascii="Edwardian Script ITC" w:hAnsi="Edwardian Script ITC" w:cstheme="majorBidi"/>
          <w:sz w:val="28"/>
          <w:szCs w:val="28"/>
        </w:rPr>
        <w:t>Sara 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ara Ahmed_____________________________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8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5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4:00Z</dcterms:created>
  <dc:creator>user</dc:creator>
  <dc:description/>
  <dc:language>en-US</dc:language>
  <cp:lastModifiedBy>Fathia</cp:lastModifiedBy>
  <dcterms:modified xsi:type="dcterms:W3CDTF">2012-11-10T2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