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80" w:leader="none"/>
          <w:tab w:val="left" w:pos="8505" w:leader="none"/>
          <w:tab w:val="right" w:pos="902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EST 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-A          NAM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-</w:t>
        <w:tab/>
        <w:t xml:space="preserve">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Group (   )</w:t>
      </w:r>
    </w:p>
    <w:p>
      <w:pPr>
        <w:pStyle w:val="Normal"/>
        <w:tabs>
          <w:tab w:val="clear" w:pos="720"/>
          <w:tab w:val="left" w:pos="6180" w:leader="none"/>
          <w:tab w:val="left" w:pos="8505" w:leader="none"/>
          <w:tab w:val="right" w:pos="902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Choose the correct answer:</w:t>
      </w:r>
    </w:p>
    <w:p>
      <w:pPr>
        <w:pStyle w:val="Normal"/>
        <w:tabs>
          <w:tab w:val="clear" w:pos="720"/>
          <w:tab w:val="right" w:pos="9026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. A letter  we write to keep in touch is called a _____________________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formal letter                                            b. friendly letter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. job letter                                                 d. paragraph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.To apply for a job, which kind of letter would you write?________________________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formal letter                                            b. informal  letter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. project writing                                        d. paragraph writing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.What would be the greeting for a formal  letter._____________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dear                                                           b. Dear Mr. Adam: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. Madam\sir                                                d. hi/dear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.The fourth part of the formal letter is___________________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body                                                            b. inside  addres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. salutation                                                  d. return address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.The closing body of a letter to keep in touch with a friend is __________.</w:t>
      </w:r>
    </w:p>
    <w:p>
      <w:pPr>
        <w:pStyle w:val="Normal"/>
        <w:bidi w:val="0"/>
        <w:ind w:left="4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. set the scene                                        b. people, place and     experience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. closing                                                       d. future plan and wishe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2- Fill in the blanks with the words in the box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Return address, inside address, closing, date, salutation, body, signature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yped nam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. o. Box 31964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 Khobar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K.S.A  (a) _________________________________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0/11/ 2012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stitute of English Languge Studie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.O Box 456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ew York, USA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ear Mr. Jim:(b)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ccording to your advertisement at MBC 4 about studying English language in New York branch . I would like to join the programme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lease send  information about the English language courses you offer at your institute. (c)_______________________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 look forward to hear from you. Thank you for your help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incerely yours (d)______________.</w:t>
      </w:r>
    </w:p>
    <w:p>
      <w:pPr>
        <w:pStyle w:val="Normal"/>
        <w:bidi w:val="0"/>
        <w:jc w:val="left"/>
        <w:rPr>
          <w:rFonts w:ascii="Blackadder ITC" w:hAnsi="Blackadder ITC" w:cs="Times New Roman" w:cstheme="majorBidi"/>
          <w:b/>
          <w:b/>
          <w:bCs/>
          <w:sz w:val="28"/>
          <w:szCs w:val="28"/>
        </w:rPr>
      </w:pPr>
      <w:r>
        <w:rPr>
          <w:rFonts w:cs="Times New Roman" w:ascii="Blackadder ITC" w:hAnsi="Blackadder ITC" w:cstheme="majorBidi"/>
          <w:b/>
          <w:bCs/>
          <w:sz w:val="28"/>
          <w:szCs w:val="28"/>
        </w:rPr>
        <w:t xml:space="preserve">Saraahmed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ara Ahmed Hassan (e)_____________________________.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lackadder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83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e3a33"/>
    <w:rPr>
      <w:rFonts w:ascii="Calibri" w:hAnsi="Calibri" w:eastAsia="Calibri" w:cs="Arial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e3a33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e3a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e3a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6ED78F-A328-4C0F-ABA7-C6A89C0228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308</Words>
  <Characters>1759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24:00Z</dcterms:created>
  <dc:creator>user</dc:creator>
  <dc:description/>
  <dc:language>en-US</dc:language>
  <cp:lastModifiedBy>Fathia</cp:lastModifiedBy>
  <dcterms:modified xsi:type="dcterms:W3CDTF">2012-11-10T20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