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معرف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جربة بمعناها العـام هي الخبرة الحس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BH"/>
        </w:rPr>
        <w:t>Experienc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اجمة عن عملية تفاعل الناس مع محيطه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داخ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الطبيعي والاجتماعي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جربة بالمعنى الخـاص أو الضيق هي المنهج الذي يستخدم في عمل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ع البيانات الميدا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ضبط العوامل الجانبية المؤثر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دخال العامل المستقل إلى المجموعة التجري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هم التجربة بالمعنى العام يخالف في جوهره اتجاهاً في نظرية المعرفة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تجاه العقل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Rationalis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اتجاه التجريب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: (</w:t>
      </w:r>
      <w:r>
        <w:rPr>
          <w:rFonts w:cs="Times New Roman" w:ascii="Times New Roman" w:hAnsi="Times New Roman"/>
          <w:color w:val="000000"/>
          <w:sz w:val="32"/>
          <w:szCs w:val="32"/>
        </w:rPr>
        <w:t>Experimentalism-Empiricism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+ 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لا يخالف في الحقيقة أي اتجاه في نظرية المعرفة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رز في العصر الحديث ثلاثة أنواع من التجريبية أحدها التجريبية المنطق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sitive Empiricis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عتمد التجربة بمعناها الواسع، أي الخبرة الحسية الذاتية للفرد وانفعاله بالتأثيرات ال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ي تحصر التجربة بالواقع الذاتي؛ أي الأحاسيس والتصور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تأكيد أن الفلسفة عدوة العلم، وأن المعـرفة العلمية تصدر عن الخبرة الحسية الذات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رز في العصر الحديث ثلاثة أنواع من التجريبية أحدها التجريبية المثال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BH"/>
        </w:rPr>
        <w:t>Idealis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عتمد التجربة بمعناها الواسع، أي الخبرة الحسية الذاتية للفرد وانفعاله بالتأثيرات ال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تي تحصر التجربة بالواقع الذاتي؛ أي الأحاسيس والتصور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أكيد أن الفلسفة عدوة العلم، وأن المعـرفة العلمية تصدر عن الخبرة الحسية الذات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رز في العصر الحديث ثلاثة أنواع من التجريبية أحدها التجريبية الماد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BH"/>
        </w:rPr>
        <w:t>Materialis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تعتمد التجربة بمعناها الواسع، أي الخبرة الحسية الذاتية للفرد وانفعاله بالتأثيرات الحس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ي تحصر التجربة بالواقع الذاتي؛ أي الأحاسيس والتصور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أكيد أن الفلسفة عدوة العلم، وأن المعـرفة العلمية تصدر عن الخبرة الحسية الذات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ستمرت التجربة في العصر الحديث، وبرز تأثيرها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لوم الط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علوم الاجتماع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  <w:lang w:bidi="ar-BH"/>
        </w:rPr>
        <w:t xml:space="preserve">ثم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ar-BH"/>
        </w:rPr>
        <w:t>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BH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 xml:space="preserve">ثم </w:t>
      </w:r>
      <w:r>
        <w:rPr>
          <w:rFonts w:cs="Times New Roman" w:ascii="Times New Roman" w:hAnsi="Times New Roman"/>
          <w:color w:val="000000"/>
          <w:sz w:val="32"/>
          <w:szCs w:val="32"/>
          <w:lang w:bidi="ar-BH"/>
        </w:rPr>
        <w:t>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الفرضيات التي أثبتت التجريبية صحتها في العصور الحديث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رية النس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رية سرعة الضوء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ظرية المؤامر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نظرية كوبرنيكس عن دوران الارض حول الشمس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ون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undt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 عالم النفس الألماني المشهورهو أول من استخدم التجربة المخبرية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حث العا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بحث النف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بحث الروح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يعتبر التجريب في علم الاجتماع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ماثلا للتجريب في علم النف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أسهل كثيراً من التجريب في علم النف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أكثر تعقيد مما هو عليه في علم النف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ضروريا قبل التجريب في علم النفس</w:t>
      </w:r>
    </w:p>
    <w:p>
      <w:pPr>
        <w:pStyle w:val="Normal"/>
        <w:ind w:left="720" w:right="0" w:firstLine="7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الصعوبات التي تواجه التجريب في البحث الاجتماع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خصوصية الواقع الاجتماعي المتغير دائماً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تطلب البحث التجريبي في علم الاجتماع وقتاً وإنفاقاً مالياً كبيراً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+ B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BH"/>
        </w:rPr>
        <w:t>لم يعد هنالك صعوبات حالياً في هذا المجال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الخطوات التي يتميز بها المنهج التجريبي عن غيره من المناهج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تصميم واختبار التجرب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جراء التجربة وتنفيذه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شعور بالمشك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B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14:00Z</dcterms:created>
  <dc:creator>teebah</dc:creator>
  <dc:description/>
  <dc:language>en-US</dc:language>
  <cp:lastModifiedBy>teebah</cp:lastModifiedBy>
  <dcterms:modified xsi:type="dcterms:W3CDTF">2012-10-05T23:14:00Z</dcterms:modified>
  <cp:revision>2</cp:revision>
  <dc:subject/>
  <dc:title/>
</cp:coreProperties>
</file>